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 w:cs="Calibri"/>
          <w:lang w:val="pl-PL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ZAŁĄCZNIK  NR  </w:t>
      </w:r>
      <w:r>
        <w:rPr>
          <w:rFonts w:eastAsia="Calibri" w:cs="Calibri"/>
          <w:lang w:val="pl-PL"/>
        </w:rPr>
        <w:t>6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>20 sztuk</w:t>
      </w:r>
      <w:r>
        <w:rPr>
          <w:rFonts w:eastAsia="Arial" w:cs="Arial" w:ascii="Arial" w:hAnsi="Arial"/>
          <w:sz w:val="28"/>
          <w:lang w:val="pl-PL"/>
        </w:rPr>
        <w:t xml:space="preserve">  Ładowniczek skórzanych na magazynek do Glock 17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709" w:leader="none"/>
        </w:tabs>
        <w:spacing w:lineRule="atLeast" w:line="100"/>
        <w:rPr/>
      </w:pPr>
      <w:r>
        <w:rPr>
          <w:rFonts w:eastAsia="Arial" w:cs="Arial" w:ascii="Arial" w:hAnsi="Arial"/>
          <w:b/>
          <w:sz w:val="28"/>
          <w:lang w:val="pl-PL"/>
        </w:rPr>
        <w:t>Ładowniczka na magazynek do Glock 17: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pasowana do kształtu magazynka do Glock 17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formowana na mokr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 użytku na pas policyjny (rozstaw 52mm)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- wykonana ze skóry naturalnej (krupon blankowy 3,5-4,0 mm) malowanej na czarno, garbowanej roślinnie 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</w:rPr>
        <w:t>krawędzie oszlifowane pokryte lakierem zabezpieczającym koloru czarneg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  <w:lang w:val="pl-PL"/>
        </w:rPr>
        <w:t>u</w:t>
      </w:r>
      <w:r>
        <w:rPr>
          <w:rFonts w:cs="Arial" w:ascii="Arial" w:hAnsi="Arial"/>
          <w:sz w:val="28"/>
          <w:szCs w:val="28"/>
        </w:rPr>
        <w:t>chwyt montażowy na pas wykonany ze skóry w formie „szlufki” przymocowanej nitami.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- zapięcie na zatrzask metalowy typu militarnego 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b/>
          <w:sz w:val="28"/>
          <w:u w:val="single"/>
        </w:rPr>
        <w:t>Dostawa nastąpi jednorazowo do Magazynu Uzbrojenia  Wydziału Zaopatrzenia KWP w Bydgoszcz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winien zostać dostarczony przez Wykonawcę na jego koszt i odpowiedzialność maksymalnie do 11 grudnia 2023 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38:00Z</dcterms:created>
  <dc:creator>674226</dc:creator>
  <dc:description/>
  <cp:keywords/>
  <dc:language>en-US</dc:language>
  <cp:lastModifiedBy>674226</cp:lastModifiedBy>
  <cp:lastPrinted>2019-06-04T09:10:00Z</cp:lastPrinted>
  <dcterms:modified xsi:type="dcterms:W3CDTF">2023-11-03T12:17:00Z</dcterms:modified>
  <cp:revision>5</cp:revision>
  <dc:subject/>
  <dc:title/>
</cp:coreProperties>
</file>