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4.2021</w:t>
        <w:tab/>
        <w:tab/>
        <w:tab/>
        <w:t xml:space="preserve">   </w:t>
        <w:tab/>
        <w:tab/>
        <w:tab/>
        <w:tab/>
        <w:tab/>
        <w:tab/>
        <w:tab/>
        <w:t xml:space="preserve">     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macierzy dyskow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-y), że na dostarczoną obudowę macierzy dyskowej (1 sztuka) i dyski SSD (6 sztuk) udzielę(-amy) gwarancji jakości na okres ………….… lat.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obowiązuję(-emy) się wykonać zamówienie w terminie do 45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14299"/>
      <w:bookmarkStart w:id="1" w:name="__Fieldmark__0_2701429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14299"/>
      <w:bookmarkStart w:id="3" w:name="__Fieldmark__1_2701429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14299"/>
      <w:bookmarkStart w:id="5" w:name="__Fieldmark__2_2701429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14299"/>
      <w:bookmarkStart w:id="7" w:name="__Fieldmark__3_2701429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14299"/>
      <w:bookmarkStart w:id="9" w:name="__Fieldmark__4_2701429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14299"/>
      <w:bookmarkStart w:id="11" w:name="__Fieldmark__5_2701429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                               </w:t>
      </w:r>
    </w:p>
    <w:p>
      <w:pPr>
        <w:pStyle w:val="TextBody"/>
        <w:spacing w:before="60" w:after="0"/>
        <w:ind w:left="5664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6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1-05-19T07:56:00Z</dcterms:modified>
  <cp:revision>2</cp:revision>
  <dc:subject/>
  <dc:title>Nowy Sącz, ……………………</dc:title>
</cp:coreProperties>
</file>