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bookmarkStart w:id="0" w:name="_Hlk12013861"/>
      <w:r>
        <w:rPr>
          <w:bCs/>
          <w:sz w:val="22"/>
          <w:szCs w:val="22"/>
        </w:rPr>
        <w:t>ZP/07/TP/2024</w:t>
        <w:tab/>
        <w:t>Załącznik nr 7 do SWZ</w:t>
      </w:r>
    </w:p>
    <w:p>
      <w:pPr>
        <w:pStyle w:val="Normal"/>
        <w:jc w:val="right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Formularz </w:t>
      </w:r>
      <w:r>
        <w:rPr>
          <w:b/>
          <w:spacing w:val="20"/>
          <w:sz w:val="22"/>
          <w:szCs w:val="22"/>
          <w:u w:val="single"/>
          <w:lang w:val="pl-PL"/>
        </w:rPr>
        <w:t>asortymentowo-</w:t>
      </w:r>
      <w:r>
        <w:rPr>
          <w:b/>
          <w:spacing w:val="20"/>
          <w:sz w:val="22"/>
          <w:szCs w:val="22"/>
          <w:u w:val="single"/>
        </w:rPr>
        <w:t>cenowy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maga dostarczenia w ofercie aktualnych kart charakterystyki oferowanych produktów, wydanych przez producenta oferowanego przedmiotu zamówienia, w języku polskim.</w:t>
      </w:r>
    </w:p>
    <w:p>
      <w:pPr>
        <w:pStyle w:val="TextBody"/>
        <w:ind w:righ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bookmarkStart w:id="1" w:name="_Hlk12013861"/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akiet nr VII </w:t>
      </w:r>
      <w:bookmarkEnd w:id="1"/>
      <w:r>
        <w:rPr>
          <w:rFonts w:cs="Times New Roman" w:ascii="Times New Roman" w:hAnsi="Times New Roman"/>
          <w:b/>
          <w:sz w:val="22"/>
          <w:szCs w:val="22"/>
          <w:lang w:val="pl-PL"/>
        </w:rPr>
        <w:t>– Pozostałe środki do utrzymania czystości i higieny w szpital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340"/>
        <w:gridCol w:w="852"/>
        <w:gridCol w:w="709"/>
        <w:gridCol w:w="1276"/>
        <w:gridCol w:w="992"/>
        <w:gridCol w:w="70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VAT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handlo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9</w:t>
            </w:r>
          </w:p>
        </w:tc>
      </w:tr>
      <w:tr>
        <w:trPr>
          <w:trHeight w:val="6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mywak metalowy do naczyń kuchennych „druciak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mywak szorstki do szorow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erwetki śniadaniowe (gastronomicz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asta do mycia rąk na suc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Gąbki do mycia szorstką mikrofibr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wielokrotnego uży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wielokrotnego uży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jednorazowe pocięte na ścier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sprzątania jednorazowe w rol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0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Ścierki do powierzchni szkla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AZEM WARTOŚĆ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pacing w:val="20"/>
          <w:sz w:val="22"/>
          <w:szCs w:val="22"/>
        </w:rPr>
      </w:pPr>
      <w:r>
        <w:rPr>
          <w:rFonts w:cs="Times New Roman"/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ta, czytelny podpis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pis do Pakietu nr V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Właściwości żądane przez Zamawiającego dotyczące asortymentu dla potrzeb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ojewódzkiego Szpitala Rehabilitacyjnego dla Dzieci w Amery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mywak metalowy do naczyń kuchennych „druciak”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szorowania naczyń i narzędzi kuchennych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Doskonale usuwa silnie przywarte, spalone zabrudzenia nie powodując zarysowań i skaleczeń mytych powierzchn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 xml:space="preserve">Kłębek spiralnie pozwijanej nierdzewnej taśmy stalowej bądź mosiężnej. Druciak powinien sprężynować nie ulegać „spłaszczeniu”            i „porozciąganiu” podczas użytkowania, wymiary 900 x 540 mm,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</w:rPr>
              <w:t>tal nierdzewna lub mosiądz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W kuchni do szorowania przy zastosowaniu chemii myjącej lub szorowanie w samej wodz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. Zmywaki (szorstkie typu „Delicato”</w:t>
      </w:r>
      <w:r>
        <w:rPr/>
        <w:t>) do szorowania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Do szorowania naczyń i narzędzi kuchennych wykonanych z teflonu i innych delikatnych materiałów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mycia teflonu, naczyń z porcelany, stali nierdzewnej, tworzyw sztucznych, miedzi, jak również naczyń stołowych, garnków, patelni, akcesoriów kuchennych, blatów i łazienek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>Doskonale usuwa silnie przywarte spalone zabrudzenia nie powodując zarysowań i skaleczeń mytych powierzchn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ć: </w:t>
            </w:r>
            <w:r>
              <w:rPr>
                <w:bCs/>
                <w:sz w:val="22"/>
                <w:szCs w:val="22"/>
              </w:rPr>
              <w:t>Płaska „gąbka” wykonana z włókniny syntetycznej pokryta ostrym włosiem bądź włosiem pomieszanym z nitkami mosiężnymi. Wymiary: 7,5 x 11 x 3 ±5mm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W kuchni do szorowania przy zastosowaniu chemii myjącej lub szorowanie w samej wodzie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.Serwetki śniadaniowe (gastronomiczne)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parametrów*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Serwetki gastronomiczne do stosowania na stole podczas posiłków (w serwetnikach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ci: </w:t>
            </w:r>
            <w:r>
              <w:rPr>
                <w:bCs/>
                <w:sz w:val="22"/>
                <w:szCs w:val="22"/>
              </w:rPr>
              <w:t xml:space="preserve">Celuloza w kolorze białym. Dopuszczalne są serwetki kolorowe. Wymiary serwetki min. 150 x 150 mm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celulo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bCs/>
                <w:sz w:val="22"/>
                <w:szCs w:val="22"/>
              </w:rPr>
              <w:t>podczas posił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zbiorcze 500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4. </w:t>
      </w:r>
      <w:r>
        <w:rPr/>
        <w:t>Pasta do mycia rąk na sucho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3"/>
        <w:gridCol w:w="1943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  parametrów*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 xml:space="preserve">do mycia rąk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</w:t>
            </w:r>
            <w:r>
              <w:rPr>
                <w:bCs/>
                <w:sz w:val="22"/>
                <w:szCs w:val="22"/>
              </w:rPr>
              <w:t xml:space="preserve">: posiada gęstą konsystencję i przyjemny świeży zapach, nie zawiera związków alkalicznych, rozpuszczalników ,formuła oparta jest na składnikach naturalnych, chroni i pielęgnuje dłoni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bCs/>
                <w:sz w:val="22"/>
                <w:szCs w:val="22"/>
              </w:rPr>
              <w:t xml:space="preserve"> pa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sowanie: </w:t>
            </w:r>
            <w:r>
              <w:rPr>
                <w:sz w:val="22"/>
                <w:szCs w:val="22"/>
              </w:rPr>
              <w:t xml:space="preserve">do mycia rąk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kowanie: </w:t>
            </w:r>
            <w:r>
              <w:rPr>
                <w:sz w:val="22"/>
                <w:szCs w:val="22"/>
              </w:rPr>
              <w:t xml:space="preserve">pojemnik </w:t>
            </w:r>
            <w:r>
              <w:rPr>
                <w:bCs/>
                <w:sz w:val="22"/>
                <w:szCs w:val="22"/>
              </w:rPr>
              <w:t>4 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5. Gąbki do mycia z szorstką mikro</w:t>
      </w:r>
      <w:r>
        <w:rPr/>
        <w:t>fibrą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: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ąbki do mycia w gastronomi it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wymiary: 9,5 x 14,5 x 4,5 ±5 mm, dwustronna z szorstką fibra, połączenie gąbki syntetycznej i pianki poliuretan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gąb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</w:t>
            </w:r>
            <w:r>
              <w:rPr>
                <w:sz w:val="22"/>
                <w:szCs w:val="22"/>
              </w:rPr>
              <w:t xml:space="preserve"> do mycia w gastrono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jednostk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9934563"/>
      <w:bookmarkStart w:id="3" w:name="_Hlk9934563"/>
      <w:bookmarkEnd w:id="3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Ścierki do sprzątania wielokrotn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1944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do wielokrotnego użytkowania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ości</w:t>
            </w:r>
            <w:r>
              <w:rPr>
                <w:sz w:val="22"/>
                <w:szCs w:val="22"/>
              </w:rPr>
              <w:t>: miękka, odporna na uszkodzenia, dobrze wchłaniająca wodę, niepyląca, nie pozostawiająca smug, odporna na środki dezynfekcyjne, temp. prania min. 65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, uniwersalna, można ją stosować na mokro i sucho, rozmiar min. 38 x 42 cm ± 5m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ć:</w:t>
            </w:r>
            <w:r>
              <w:rPr>
                <w:sz w:val="22"/>
                <w:szCs w:val="22"/>
              </w:rPr>
              <w:t xml:space="preserve"> ścierki czerwony, niebieski, żółty ; flizelina – 85% wiskoza, 15% polipropyl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: ś</w:t>
            </w:r>
            <w:r>
              <w:rPr>
                <w:sz w:val="22"/>
                <w:szCs w:val="22"/>
              </w:rPr>
              <w:t>cierki do sprzątania wielokrotnego użytk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</w:t>
            </w:r>
            <w:r>
              <w:rPr>
                <w:sz w:val="22"/>
                <w:szCs w:val="22"/>
              </w:rPr>
              <w:t>: j</w:t>
            </w:r>
            <w:r>
              <w:rPr>
                <w:bCs/>
                <w:sz w:val="22"/>
                <w:szCs w:val="22"/>
              </w:rPr>
              <w:t>ednostk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9934563"/>
      <w:bookmarkStart w:id="5" w:name="_Hlk9934563"/>
      <w:bookmarkEnd w:id="5"/>
    </w:p>
    <w:p>
      <w:pPr>
        <w:pStyle w:val="Normal"/>
        <w:rPr/>
      </w:pPr>
      <w:r>
        <w:rPr>
          <w:b/>
          <w:sz w:val="22"/>
          <w:szCs w:val="22"/>
        </w:rPr>
        <w:t>7. ścierki do sprzątania  - wielorazowego u</w:t>
      </w:r>
      <w:r>
        <w:rPr/>
        <w:t>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wielokrotn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łaściwości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CO Ścierka z mikrowłókna 30x30cm niebieska Surowiec podstawowy :mikrofibra gramatura/tolerancja 250g/m2/±5% szerokość :300 mm długość: 300 mm, tolerancja wymiarów:±5% waga:23g tolerancja wagi :±5% kolor- niebieski wymiary 30x30 cm skła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 niebieska:  rozmiar od min. 30 x 30 cm +/-5m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owanie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: </w:t>
            </w:r>
            <w:r>
              <w:rPr>
                <w:bCs/>
                <w:sz w:val="22"/>
                <w:szCs w:val="22"/>
              </w:rPr>
              <w:t>Jednostkowe sz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: mikrowłókno </w:t>
            </w:r>
            <w:r>
              <w:rPr>
                <w:rFonts w:eastAsia="Calibri"/>
                <w:sz w:val="22"/>
                <w:szCs w:val="22"/>
                <w:lang w:eastAsia="en-US"/>
              </w:rPr>
              <w:t>: 80% polyester, 20% polyami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8. Ścierki do sprzątania  - jednorazow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jedn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łaściwości: - miękkie, delikatne czyściwo - uniwersalne w zastosowaniu oraz ekonomiczne - wytrzymałe - współpracuje z detergentami - przy długotrwałym używaniu nie strzępi się - czyściwo o bardzo wysokim współczynniku absorpcji 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e pozostawia smug na czyszczonych powierzchniach - jest odporne na działanie rozpuszczalników, detergentów i substancji ropopochodnych -posiada badanie czystości mikrobiologicznej produktów niejałowych. -sprawozdanie OM/CB/900H/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biał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Doskonale sprawdza się do drobnych przetarć, osuszania małych powierzchni oraz trudno dostępnych miejsc. Sprawnie usuwa wszelkiego rodzaju zabrudzenia z czyszczonych powierzchni dzięki perforowanej strukturze. Jednocześnie jest miękkie i delikatne, nie rysuje czyszczonych powierzchni. Usuwa nadmiar płynów , dobrze reaguje w kontakcie z farbami i lakierami. Idealne do przygotowania powierzchni przed poszczególnymi zadaniami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óknina biała 1,5kg w rolce. 1 rolka to 1,5 kg włókni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ład; </w:t>
            </w:r>
            <w:r>
              <w:rPr>
                <w:rFonts w:eastAsia="Calibri"/>
                <w:sz w:val="22"/>
                <w:szCs w:val="22"/>
                <w:lang w:eastAsia="en-US"/>
              </w:rPr>
              <w:t>Ściereczka wiskozowo-poliestrowa w składzie: -60-70% wiskoza -30-40% polie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bookmarkStart w:id="6" w:name="_Hlk76104406"/>
      <w:bookmarkEnd w:id="6"/>
      <w:r>
        <w:rPr>
          <w:b/>
          <w:sz w:val="22"/>
          <w:szCs w:val="22"/>
        </w:rPr>
        <w:t>9.</w:t>
      </w:r>
      <w:r>
        <w:rPr>
          <w:b/>
          <w:color w:val="FF0000"/>
          <w:sz w:val="22"/>
          <w:szCs w:val="22"/>
        </w:rPr>
        <w:t xml:space="preserve"> </w:t>
      </w:r>
      <w:r>
        <w:rPr/>
        <w:t>ścierki do sprzątania  - jednorazowego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jedn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aściwości: - miękkie, delikatne czyściwo - uniwersalne w zastosowaniu oraz ekonomiczne - wytrzymałe - współpracuje z detergentami - przy długotrwałym używaniu nie strzępi się - czyściwo o bardzo wysokim współczynniku absorpcji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ie pozostawia smug na czyszczonych powierzchniach - jest odporne na działanie rozpuszczalników, detergentów i substancji ropopochodnych -posiada badanie czystości mikrobiologicznej produktów niejałowych. -sprawozdanie OM/CB/900H/1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biał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Doskonale sprawdza się do drobnych przetarć, osuszania małych powierzchni oraz trudno dostępnych miejsc. Sprawnie usuwa wszelkiego rodzaju zabrudzenia z czyszczonych powierzchni dzięki perforowanej strukturze. Jednocześnie jest miękkie i delikatne, nie rysuje czyszczonych powierzchni. Usuwa nadmiar płynów , dobrze reaguje w kontakcie z farbami i lakierami. Idealne do przygotowania powierzchni przed poszczególnymi zadaniami</w:t>
            </w:r>
            <w:r>
              <w:rPr>
                <w:sz w:val="22"/>
                <w:szCs w:val="22"/>
              </w:rPr>
              <w:t xml:space="preserve"> 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Włóknina biała 1,5kg pocięta na ścierki. 1 pakiet ściereczek to 1,5kg włókniny czyli ok. 470 sztu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Ściereczka wiskozowo-poliestrowa w składzie : -60-70% wizkoza -30-40% polie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ścierki do sprzątania powierzchni szklanych  - wielorazowego</w:t>
      </w:r>
      <w:r>
        <w:rPr/>
        <w:t xml:space="preserve"> użytku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0"/>
        <w:gridCol w:w="1944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        parametrów*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duk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o wielorazowego użytkow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łaściwości: - </w:t>
            </w:r>
            <w:r>
              <w:rPr/>
              <w:t xml:space="preserve">Ścierka z mikrowłókien (mikrofazy), posiadająca dobre właściwości czyszczące bez pozostawiania smug i kłaczków. Ścierka wykonana w 100% z materiału syntetycznego ( mieszanki włókien poliestru  i poliamidu oraz powleczona Poli-Winylo-Alkoholem)  o wymiarach nie mniejszych niż 38 x 35 cm, cechująca się: odpornością na rozerwanie, dobrym wchłanianiem kurzu, absorpcją wody na poziomie 550% wagi lub wyższym. Gwarantowana wytrzymałość, bez zmiany właściwości materiału,  po co najmniej 400 cyklach  prania przeprowadzonych w profesjonalnej pralnicy, w temperaturze do 95ºC. Wytrzymała na środki dezynfekcyjne zarejestrowane do prania bielizny szpitalnej, cechująca się wysokimi zdolnościami do uwalniania podczas płukania luźnych zabrudzeń, takich jak piasek, czy kurz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or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niebieski, zielony, czerwony, żółt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owa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prawnie usuwa wszelkiego rodzaju zabrudzenia z czyszczonych powierzchni 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pakowanie:</w:t>
            </w:r>
            <w:r>
              <w:rPr>
                <w:sz w:val="22"/>
                <w:szCs w:val="22"/>
              </w:rPr>
              <w:t xml:space="preserve"> 5 sztuk w opakowaniu, pojedyncz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NIE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0" w:hanging="0"/>
        <w:jc w:val="center"/>
        <w:rPr>
          <w:b/>
          <w:b/>
          <w:sz w:val="22"/>
          <w:szCs w:val="22"/>
          <w:u w:val="single"/>
        </w:rPr>
      </w:pPr>
      <w:bookmarkStart w:id="7" w:name="_Hlk12015506"/>
      <w:r>
        <w:rPr>
          <w:b/>
          <w:sz w:val="22"/>
          <w:szCs w:val="22"/>
          <w:u w:val="single"/>
        </w:rPr>
        <w:t>UWAGI</w:t>
      </w:r>
    </w:p>
    <w:p>
      <w:pPr>
        <w:pStyle w:val="Normal"/>
        <w:spacing w:lineRule="auto" w:line="276"/>
        <w:ind w:left="6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>Formularz asortymentowo-cenowy oraz Załącznik, tj. Opis do Pakietu nr VII, musi być wypełniony, tzn. należy podać nazwę produktu, nazwę producenta oraz zaznaczyć potwierdzenie spełnienia</w:t>
      </w:r>
      <w:r>
        <w:rPr>
          <w:sz w:val="22"/>
          <w:szCs w:val="22"/>
        </w:rPr>
        <w:t xml:space="preserve"> podanych parametrów poprzez zakreślenie w każdej rubryce słowa: </w:t>
      </w:r>
      <w:r>
        <w:rPr>
          <w:i/>
          <w:sz w:val="22"/>
          <w:szCs w:val="22"/>
        </w:rPr>
        <w:t xml:space="preserve">TAK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>NIE.</w:t>
      </w:r>
      <w:r>
        <w:rPr>
          <w:sz w:val="22"/>
          <w:szCs w:val="22"/>
        </w:rPr>
        <w:t xml:space="preserve"> Nie spełnienie wymogów (parametrów) w którymkolwiek punkcie (1-10) spowoduje odrzucenie oferty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karty techniczne i charakterystyki dla wszystkich zaoferowanych produktów, oznaczone aktualnymi datami.</w:t>
      </w:r>
    </w:p>
    <w:p>
      <w:pPr>
        <w:pStyle w:val="Normal"/>
        <w:numPr>
          <w:ilvl w:val="0"/>
          <w:numId w:val="2"/>
        </w:numPr>
        <w:spacing w:lineRule="auto" w:line="276"/>
        <w:ind w:left="595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, że może wezwać Oferenta celem przedłożenia zaproponowanych produktów.</w:t>
      </w:r>
    </w:p>
    <w:p>
      <w:pPr>
        <w:pStyle w:val="Normal"/>
        <w:jc w:val="right"/>
        <w:rPr>
          <w:bCs/>
          <w:iCs/>
          <w:spacing w:val="20"/>
          <w:sz w:val="22"/>
          <w:szCs w:val="22"/>
        </w:rPr>
      </w:pPr>
      <w:r>
        <w:rPr>
          <w:bCs/>
          <w:iCs/>
          <w:spacing w:val="20"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ind w:firstLine="6096"/>
        <w:rPr>
          <w:bCs/>
          <w:i/>
          <w:i/>
          <w:sz w:val="22"/>
          <w:szCs w:val="22"/>
        </w:rPr>
      </w:pPr>
      <w:bookmarkStart w:id="8" w:name="_Hlk12015506"/>
      <w:r>
        <w:rPr>
          <w:bCs/>
          <w:i/>
          <w:sz w:val="22"/>
          <w:szCs w:val="22"/>
        </w:rPr>
        <w:t>data, czytelny podpis</w:t>
      </w:r>
      <w:bookmarkEnd w:id="8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 AMT;Times New Roman" w:hAnsi="Thorndale AMT;Times New Roman" w:eastAsia="Tahoma" w:cs="Thorndale AMT;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Tahoma" w:cs="Thorndale A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g.t.</dc:creator>
  <dc:description/>
  <cp:keywords/>
  <dc:language>en-US</dc:language>
  <cp:lastModifiedBy>Magdalena Rzepczyńska</cp:lastModifiedBy>
  <cp:lastPrinted>2021-07-12T11:17:00Z</cp:lastPrinted>
  <dcterms:modified xsi:type="dcterms:W3CDTF">2024-09-18T08:52:00Z</dcterms:modified>
  <cp:revision>8</cp:revision>
  <dc:subject/>
  <dc:title>Za l</dc:title>
</cp:coreProperties>
</file>