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wiadczenie usług cateringowych dla placówek oświatowych, których organem prowadzącym jest Gmina Gostyń w okresie od dnia 02.01.2023 r. do dnia 23.06.2023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: Świadczenie usług cateringowych dla Szkoły Podstawowej Nr 1 z Oddziałami Integracyjnymi im. Czarnego Legionu w Gostyniu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ena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9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>Oferowana cena jednostkowa brutto zawiera tzw. „wsad do kotła” w wysokości ……………………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I: Świadczenie usług cateringowych dla Szkoły Podstawowej Nr 3 z Oddziałami Dwujęzycznymi w Gostyniu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ena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4 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>Oferowana cena jednostkowa brutto zawiera tzw. „wsad do kotła” w wysokości ……………………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II: Świadczenie usług cateringowych dla Szkoły Podstawowej Nr 5 im. ks. Franciszka Olejniczaka w Gostyniu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ena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>Oferowana cena jednostkowa brutto zawiera tzw. „wsad do kotła” w wysokości ……………………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V: Świadczenie usług cateringowych dla Szkoły Podstawowej im. Gustawa Eugeniusza Potworowskiego w Goli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ena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 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>Oferowana cena jednostkowa brutto zawiera tzw. „wsad do kotła” w wysokości ……………………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V: Świadczenie usług cateringowych dla Szkoły Podstawowej im. Jana Pawła II w Siemowie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ena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>Oferowana cena jednostkowa brutto zawiera tzw. „wsad do kotła” w wysokości ……………………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VI: Świadczenie usług cateringowych dla Szkoły Podstawowej im. Wandy Modlibowskiej w Sikorzynie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ena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4 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>Oferowana cena jednostkowa brutto zawiera tzw. „wsad do kotła” w wysokości ……………………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>
          <w:rStyle w:val="Bold"/>
          <w:rFonts w:cs="Arial"/>
        </w:rPr>
      </w:pPr>
      <w:r>
        <w:rPr/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spacing w:before="0" w:after="200"/>
        <w:jc w:val="left"/>
        <w:rPr/>
      </w:pPr>
      <w:r>
        <w:rPr/>
        <w:t>Dokument podpisany kwalifikowanym podpisem elektronicznym/podpisem zaufanym/podpisem osobistym przez osoby/osób uprawnionej/nych do składania oświadczenia woli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 w:cs="Times New Roman"/>
        <w:szCs w:val="20"/>
      </w:rPr>
    </w:pPr>
    <w:r>
      <w:rPr>
        <w:rFonts w:eastAsia="Times New Roman" w:cs="Times New Roman"/>
        <w:szCs w:val="20"/>
      </w:rPr>
      <w:t>OSS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zoo</dc:creator>
  <dc:description/>
  <cp:keywords/>
  <dc:language>en-US</dc:language>
  <cp:lastModifiedBy>Marta Szymańska</cp:lastModifiedBy>
  <dcterms:modified xsi:type="dcterms:W3CDTF">2022-11-24T14:29:00Z</dcterms:modified>
  <cp:revision>18</cp:revision>
  <dc:subject/>
  <dc:title/>
</cp:coreProperties>
</file>