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14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roboty budowlane: przebudowa pomieszczeń fragmentu Zespołu Szkół w Marcinkowicach mająca na celu dostosowanie ich do wymogów internatu (ZP.272.14.2023)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1, 4, 7 i 10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ekst jednolity Dz. U. z 2023 r. poz. 129, ze zmianami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0:00Z</dcterms:created>
  <dc:creator>bziecina</dc:creator>
  <dc:description/>
  <cp:keywords/>
  <dc:language>en-US</dc:language>
  <cp:lastModifiedBy>msmiech</cp:lastModifiedBy>
  <cp:lastPrinted>2022-02-10T11:54:00Z</cp:lastPrinted>
  <dcterms:modified xsi:type="dcterms:W3CDTF">2023-07-10T10:23:00Z</dcterms:modified>
  <cp:revision>9</cp:revision>
  <dc:subject/>
  <dc:title>Nowy Sącz, ……………………</dc:title>
</cp:coreProperties>
</file>