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9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6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kontrolę jakości wraz z informacjami na temat ich kwalifikacji zawodow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uprawnień, doświadczenia i wykształcenia niezbędnych do wykonania zamówienia publicznego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701"/>
      </w:tblGrid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1*: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2*: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3*: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4*: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5*: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eastAsia="Times New Roman" w:cs="Arial"/>
          <w:b/>
          <w:b/>
          <w:color w:val="00000A"/>
          <w:sz w:val="22"/>
          <w:szCs w:val="22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2"/>
          <w:szCs w:val="22"/>
          <w:lang w:val="pl-PL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0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0"/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0T12:18:00Z</dcterms:modified>
  <cp:revision>24</cp:revision>
  <dc:subject/>
  <dc:title/>
</cp:coreProperties>
</file>