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ORMULARZ OFERT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5040" w:firstLine="72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rząd Miejski w Bobolicach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ab/>
        <w:tab/>
        <w:tab/>
        <w:tab/>
        <w:t xml:space="preserve">   Burmistrz Bobolic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ul. Ratuszowa 1, 76-020 Bobol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wykonanie zadania pn.  „Usuwanie wyrobów zawierających azbest z terenu miasta </w:t>
        <w:br/>
        <w:t>i gminy Bobolice – ETAP XI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(w przyp. osoby fizycznej prowadzącej działalność gospodarczą, należy podać imię i nazwisko i firmę, przedsiębior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Wykonaw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…………………………………………………………………………..…………………………..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umer telefonu: ……………………………………………………………..………….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umer Fax: ………………………………………………….……………...…………..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 e-mail: ……………………………………………………………………..…….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umer NIP: ………………………………………………………………………..……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umer REGON: …………………………………………………………………..……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57" w:right="23" w:hanging="357"/>
        <w:jc w:val="both"/>
        <w:rPr/>
      </w:pPr>
      <w:r>
        <w:rPr>
          <w:b/>
          <w:bCs/>
          <w:sz w:val="24"/>
          <w:szCs w:val="24"/>
        </w:rPr>
        <w:t xml:space="preserve">Oferujemy wykonanie przedmiotu zamówienia za kwotę: </w:t>
      </w:r>
      <w:r>
        <w:rPr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10"/>
        <w:gridCol w:w="708"/>
        <w:gridCol w:w="993"/>
        <w:gridCol w:w="1559"/>
        <w:gridCol w:w="1559"/>
        <w:gridCol w:w="1701"/>
      </w:tblGrid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usługi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1 Mg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1 Mg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79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ż, załadunek, zabezpieczenie, transport, uporządkowanie terenu, unieszkodliwienie elementów i materiałów zawierających azbes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żenie i opakowanie, załadunek, zabezpieczenie, transport, uporządkowanie terenu, unieszkodliwienie elementów i materiałów zawierających azbes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ez demontażu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9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right="22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spacing w:lineRule="auto" w:line="360"/>
        <w:ind w:right="22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spacing w:lineRule="auto" w:line="360"/>
        <w:ind w:right="22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wykonamy w terminie do ………………….2023 rok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 że zapoznaliśmy się z postanowieniami zawartymi w projekcie umowy i zobowiązujemy się, w przypadku wyboru naszej oferty jako najkorzystniejszej, do zawarcia umowy w miejscu i terminie wyznaczonym przez Zamawiającego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dotyczą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ustawy nakładają obowiązek ich posiadania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58:00Z</dcterms:created>
  <dc:creator>mstankiewicz</dc:creator>
  <dc:description/>
  <cp:keywords/>
  <dc:language>en-US</dc:language>
  <cp:lastModifiedBy>Natalia</cp:lastModifiedBy>
  <cp:lastPrinted>2016-05-05T07:27:00Z</cp:lastPrinted>
  <dcterms:modified xsi:type="dcterms:W3CDTF">2023-05-23T12:19:00Z</dcterms:modified>
  <cp:revision>5</cp:revision>
  <dc:subject/>
  <dc:title>zarządzenie Nr 68 poprawione</dc:title>
</cp:coreProperties>
</file>