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b/>
          <w:bCs/>
        </w:rPr>
        <w:t>RRG.271.16.2023.1.ASZ</w:t>
      </w:r>
      <w:r>
        <w:rPr>
          <w:rFonts w:cs="Calibri"/>
          <w:b/>
          <w:bCs/>
          <w:color w:val="FF0000"/>
        </w:rPr>
        <w:tab/>
        <w:tab/>
        <w:tab/>
        <w:t xml:space="preserve">                            </w:t>
        <w:tab/>
        <w:tab/>
        <w:t xml:space="preserve">          </w:t>
      </w:r>
      <w:r>
        <w:rPr>
          <w:rFonts w:cs="Calibri"/>
          <w:b/>
          <w:bCs/>
          <w:color w:val="000000"/>
        </w:rPr>
        <w:t>Giżycko, 27.07.2023 r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ójt Gminy Giżycko zaprasza </w:t>
      </w:r>
      <w:r>
        <w:rPr>
          <w:rFonts w:cs="Calibri"/>
          <w:b/>
        </w:rPr>
        <w:t>do złożenia oferty na dostawę i montaż sprzętu sportowego w Gminie Giżyck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 xml:space="preserve">Szczegółowy zakres zamówienia obejmuje </w:t>
      </w:r>
      <w:r>
        <w:rPr>
          <w:rFonts w:cs="Calibri"/>
          <w:b/>
          <w:highlight w:val="yellow"/>
        </w:rPr>
        <w:t>dostawę i montaż</w:t>
      </w:r>
      <w:r>
        <w:rPr>
          <w:rFonts w:cs="Calibri"/>
        </w:rPr>
        <w:t xml:space="preserve"> w oparciu o typowe </w:t>
        <w:br/>
        <w:t>i dostępne na rynku urządzenia, które posiadają niezbędne certyfikaty bezpieczeństwa dopuszczające do użytkowania. Wykonawca wraz ze sprzętem dostarczy dokumenty potwierdzające zgodność z obowiązującymi normami bezpieczeństwa. Miejsce montażu –  place/ boiska/ sala gimnastyczna w szkole w poszczególnych miejscowościach w Gminie Giżycko. Szczegóły dotyczące miejsca zostaną wskazane przez Zamawiającego przed dostaw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żyte rysunki, opisy zostały podane przykładowo. Wykonawca, oferując przedmiot również do opisanego w rozpoznaniu cenowym, jest zobowiązany zachować równoważność </w:t>
        <w:br/>
        <w:t>w zakresie parametrów jakościowych, użytkowych i funkcjonalnych, które muszą być na poziomie nie niższym od wskazanych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Calibri"/>
          <w:b/>
          <w:bCs/>
          <w:highlight w:val="yellow"/>
          <w:lang w:eastAsia="pl-PL"/>
        </w:rPr>
        <w:t>Zadanie nr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  <w:t>GUTY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  <w:highlight w:val="yellow"/>
          <w:lang w:eastAsia="pl-PL"/>
        </w:rPr>
        <w:t>1 zestaw do siatki plażowej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djęcie pogląd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5405</wp:posOffset>
            </wp:positionV>
            <wp:extent cx="2644140" cy="198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estaw – kompletne boisko do siatkówki plażowej: słupki aluminiowe, tuleje wraz z pokrywami, siatka turniejowa z antenkami, linie do wyznaczania gry. Do zamontowania na stałe na działce, podłoże pokryte trawą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łup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wykonane z profilu aluminiowego min. 80x80 mm, w kształcie litery 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aparat napinający blokowany mimośrodkowo, w całości ukryty wewnątrz profil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korba napinająca dwukrotnie łamana, chowana wewnątrz słup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konstrukcja aparatu napinającego umożliwia płynną regulację wysokości zawieszenia siatki w zakresie 106 - 250 c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ule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aluminiowa do słupków z profilu 80x80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łębokość 35 c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do zabetonowa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atka do siatkówki plażowej turniejow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</w:rPr>
        <w:t xml:space="preserve">długość 8,5 m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rubość linki 3 m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aśma górna i dolna 7 c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</w:rPr>
        <w:t>taśmy boczne z usztywnieniem i linkami do mocowa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Linie do wyznaczania pola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onane z PC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wymiary 16x8 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zerokość taśmy 5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mocowanie na szpilk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eastAsia="pl-PL"/>
        </w:rPr>
        <w:br/>
      </w:r>
      <w:r>
        <w:rPr>
          <w:rFonts w:cs="Calibri"/>
          <w:b/>
          <w:bCs/>
          <w:highlight w:val="yellow"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  <w:t>PIERKUNOW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highlight w:val="yellow"/>
          <w:lang w:eastAsia="pl-PL"/>
        </w:rPr>
        <w:t>1 zestaw do koszykówk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Kosz do koszykówki wolnostojący – do utwierdzenia na stałe w gruncie, podłoże twarde, trawa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>Zdjęcie poglądow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08400" cy="2257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Specyfik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nstrukcja kosza wykonana z rury o przekroju min. 112x4 mm, o wysokości 3,05 m do krawędzi obręczy kos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tablica o wymiarach 1600x1100 mm wykonana z kraty stalowej wkomponowanej w ramę z profilu zamknięt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sz wykonany jest z obręczy z pręta gładkiego min.20 mm, wyposażonego w łańcuch chromowy gr. Min. 5 m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ablica wyposażona jest w kasetę zapobiegającą kradzież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datkowo dla zwiększenia stabilności tablica posiada dwa zastrzały z rury 30x2 m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 komplecie z urządzeniem dostarczane jest zbrojenie fundamentow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ała konstrukcja urządzenia jest ocynkowa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ożliwość przytwierdzenia kosza na stałe w grunci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atka do gry w koszykówkę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djęcie poglądow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873250" cy="1873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Specyfikacj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Materiał - łańcuch stalowy, ocynkow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12 szt. haczy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Długość: 50 c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Odporna na warunki atmosferyczne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Calibri"/>
          <w:b/>
          <w:bCs/>
          <w:lang w:eastAsia="pl-PL"/>
        </w:rPr>
        <w:br/>
      </w:r>
      <w:r>
        <w:rPr>
          <w:rFonts w:cs="Calibri"/>
          <w:b/>
          <w:bCs/>
          <w:highlight w:val="yellow"/>
          <w:lang w:eastAsia="pl-PL"/>
        </w:rPr>
        <w:t>Zadanie nr 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  <w:lang w:eastAsia="pl-PL"/>
        </w:rPr>
      </w:pPr>
      <w:r>
        <w:rPr>
          <w:rFonts w:cs="Calibri"/>
          <w:b/>
          <w:bCs/>
          <w:highlight w:val="yellow"/>
          <w:lang w:eastAsia="pl-PL"/>
        </w:rPr>
        <w:t>SPYTKOW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  <w:highlight w:val="yellow"/>
          <w:lang w:eastAsia="pl-PL"/>
        </w:rPr>
        <w:t>2. bramki stalowe do piłki nożnej wraz z siatką</w:t>
      </w:r>
      <w:r>
        <w:rPr>
          <w:rFonts w:cs="Calibri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djęcie poglądowe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302895</wp:posOffset>
            </wp:positionV>
            <wp:extent cx="2227580" cy="22275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pecyfikac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Bramka na stałe montowana w gruncie, miejsce montażu boisko przy OSP w Spytkowie, podłoże twarde, tra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wymiary bramki standardowe 3x2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głębokość 80/100 cm (góra/dó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kwadratowy profil min. 80x8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eastAsia="pl-PL"/>
        </w:rPr>
        <w:t>siatka o wymiarach 300 cm x 200 cm x 100 cm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Calibri"/>
          <w:b/>
          <w:bCs/>
          <w:highlight w:val="yellow"/>
          <w:lang w:eastAsia="pl-PL"/>
        </w:rPr>
        <w:t>Zadanie nr 4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Calibri"/>
          <w:b/>
          <w:bCs/>
          <w:highlight w:val="yellow"/>
          <w:lang w:eastAsia="pl-PL"/>
        </w:rPr>
        <w:t>UPAŁTY MAŁE</w:t>
      </w:r>
      <w:r>
        <w:rPr>
          <w:rFonts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highlight w:val="yellow"/>
          <w:lang w:eastAsia="pl-PL"/>
        </w:rPr>
        <w:t>1 betonowy stół do tenisa stołowego na zewnątrz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Zdjęcie poglądow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drawing>
          <wp:inline distT="0" distB="0" distL="0" distR="0">
            <wp:extent cx="3409315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pecyfik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rzeznaczenie: na zewnątrz, odporny na działanie warunków pogodowych i uszkodzeń atmosfry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ymiary standardowe 1520x2740mm, wysokość 760m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 w:eastAsia="en-US"/>
        </w:rPr>
        <w:t>do zamontowania na stałe na traw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rFonts w:cs="Roboto" w:ascii="Roboto" w:hAnsi="Roboto"/>
          <w:shd w:fill="FFFFFF" w:val="clear"/>
        </w:rPr>
        <w:t>stół zrobiony z wibrowanego betonu zbrojo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rFonts w:eastAsia="Roboto" w:cs="Roboto" w:ascii="Roboto" w:hAnsi="Roboto"/>
          <w:shd w:fill="FFFFFF" w:val="clear"/>
        </w:rPr>
        <w:t xml:space="preserve"> </w:t>
      </w:r>
      <w:r>
        <w:rPr>
          <w:rFonts w:cs="Roboto" w:ascii="Roboto" w:hAnsi="Roboto"/>
          <w:shd w:fill="FFFFFF" w:val="clear"/>
        </w:rPr>
        <w:t>blat stołu szlifowany oraz kryty lakierem ochronnym, zaokrąglone brzegi w celu zwiększania bezpieczeństwa jego użytkowania, siatka jest na stałe przymocowana do stołu i zrobiona ze stalowej blachy ocynkowanej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  <w:t>Zadanie 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</w:rPr>
      </w:pPr>
      <w:r>
        <w:rPr>
          <w:b/>
          <w:bCs/>
          <w:highlight w:val="yellow"/>
        </w:rPr>
        <w:t>10 podwójnych drabinek szerokość 180 cm, wysokość 250c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highlight w:val="yellow"/>
        </w:rPr>
        <w:t>Zdjęcie poglądow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/>
        <w:drawing>
          <wp:inline distT="0" distB="0" distL="0" distR="0">
            <wp:extent cx="210312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Specyfikac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ble owalne z drewna liściast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ki sosnowe klejon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kierowane wykończenie (lakier bezbarwny, bezwonny, trwały 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abinka skręcana, nie klejon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e obciążenie: 150 kg na drabinc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naturalne drewn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estawie elementy do montażu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gospodarowania 2 ściany: po 9m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aut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5:00Z</dcterms:created>
  <dc:creator>Szymaniuk Anna</dc:creator>
  <dc:description/>
  <cp:keywords/>
  <dc:language>en-US</dc:language>
  <cp:lastModifiedBy>Sutuła Anna</cp:lastModifiedBy>
  <cp:lastPrinted>2023-03-14T07:44:00Z</cp:lastPrinted>
  <dcterms:modified xsi:type="dcterms:W3CDTF">2023-07-27T09:02:00Z</dcterms:modified>
  <cp:revision>11</cp:revision>
  <dc:subject/>
  <dc:title/>
</cp:coreProperties>
</file>