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49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1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 miesiącach od września do ma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Dostawy średnio  (2 x w tygodniu) w dni roboc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149826853"/>
      <w:bookmarkStart w:id="1" w:name="_Hlk149826853"/>
      <w:bookmarkEnd w:id="1"/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0"/>
        <w:gridCol w:w="720"/>
        <w:gridCol w:w="1440"/>
        <w:gridCol w:w="2280"/>
        <w:gridCol w:w="2160"/>
        <w:gridCol w:w="20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orty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9 m-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mniaki jad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ednej odmia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`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`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2" w:name="_Hlk149826853"/>
      <w:bookmarkStart w:id="3" w:name="_Hlk149826853"/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miesiącach od czerwca  do sierp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Dostawy średnio  (2 x w tygodniu) w dni robocz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0"/>
        <w:gridCol w:w="720"/>
        <w:gridCol w:w="1440"/>
        <w:gridCol w:w="2280"/>
        <w:gridCol w:w="2160"/>
        <w:gridCol w:w="20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orty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3 m-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mniaki młode jadalne (jednej odmian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- sierp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`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`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126"/>
      </w:tblGrid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Razem wartość brutto Pakiet 1 (Tabele I+II)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jakościowe dla ziemniakó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mniaki typ kulinarny B - ogólnoużytk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or skórki: jasnożółty do żółtego, różowy, czerwony, jasnobrązow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łytko osadzone ocz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ładka powierzchn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uże lub średniej wielkości bul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ztałt: owalny, okrągły lub podłużny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ąższ jasnożółty, żółty, kremow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mak charakterystyczny dla ziemniak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erozsypujący się podczas got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zanieczyszczeń fizycznych i mechanicznych. Brak obecności szkodników oraz pleś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10 miesiąca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Dostawy średnio  (4 x w miesiącu) w dni roboc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0"/>
        <w:gridCol w:w="720"/>
        <w:gridCol w:w="1440"/>
        <w:gridCol w:w="2280"/>
        <w:gridCol w:w="2160"/>
        <w:gridCol w:w="20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w 10 m-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łka deserowe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ielkość ok.100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dmiany: Jonagored, Ligol, Prince, Lob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`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jakościowe dla jabłek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błka średniej wielkoś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 w zależności od odmiany: kulisty, kulisto stożkowaty, stożkowaty z delikatnym żebrowaniem przy kielich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órka gładka, średniej grubości lub cienka, ściśle przylegająca do miąższ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rwa skórki może występować w różnych odcieniach zieleni, a po dojrzeniu również żółci lub czerwieni. Często pomieszanych kolorystycznie ze sob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ąższ przybiera barwę: białą, biało-kremową, jasnożółtą lub żółtą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arstwy miąższu leżące blisko skórki mogą być lekko zabarwione na zielono, różowo itd. (czasem z widocznymi kolorowymi „żyłkami”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k w zależności od odmiany: kwaskowaty, słodko kwaskowaty, słodk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zyste z wyraźnym aroma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 widocznych brązowych pla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rak zanieczyszczeń fizycznych i mechanicznych. Brak obecności szkodników oraz pleś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ziemniaków i jabłek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2:00Z</dcterms:created>
  <dc:creator>ZPCIDP</dc:creator>
  <dc:description/>
  <cp:keywords/>
  <dc:language>en-US</dc:language>
  <cp:lastModifiedBy>Renata Janik</cp:lastModifiedBy>
  <cp:lastPrinted>2023-11-02T14:20:00Z</cp:lastPrinted>
  <dcterms:modified xsi:type="dcterms:W3CDTF">2023-11-07T13:00:00Z</dcterms:modified>
  <cp:revision>7</cp:revision>
  <dc:subject/>
  <dc:title> </dc:title>
</cp:coreProperties>
</file>