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…..….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pacing w:val="40"/>
          <w:sz w:val="22"/>
          <w:szCs w:val="22"/>
        </w:rPr>
        <w:t>ARKUSZ ASORTYMENTOWO-CENOWY                                                                                                                                 PO ZMIANIE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………..</w:t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ner chłodniczy mobilny z wyposażeniem do przewozu krwi i jej składników 70- 80 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Rok produkcji 202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pojemnika wielowarstwowa. Obudowa zewnętrzna wykonana z tworzywa sztucznego, wewnątrz materiał izolacyjny o niskim współczynniku przewodzenia ciepł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ość całkowita: 85 l  (+/- 10 %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ojemność całkowita: 70-80 l. Zamawiający dopuszcza rozwiązanie dwukomorowe o łącznej pojemności komór 72 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Waga pojemnika maks. do 45 kg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bór prądu 25 A dla zasilania DC przy napięciu 12 V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zasilanie AC/DC przy czym dla zasilania DC wymagane napięcie zasilania DC 12 Volt jako dodatkowa opcja akceptowalne zasilanie także 24 Volt przy czym  dla zasilania AC  napięcie 230 Volt i 50 H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komory transportowej :-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/+ 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(+/-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). </w:t>
            </w:r>
            <w:r>
              <w:rPr>
                <w:color w:val="FF0000"/>
                <w:sz w:val="22"/>
                <w:szCs w:val="22"/>
              </w:rPr>
              <w:t>Zamawiający dopuszcza zakres  temperatury -24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color w:val="FF0000"/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kabel sieciowy o długości minimum 10 m. z adapterem do podłączenia 12 V oraz opcjonalnie 24 V w komplec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wyposażony dodatkowo w autonomiczne źródło zasilania – akumulator/baterię – możliwa  praca urządzenia w zadanej temperaturze oraz jej rejestracji bez dostępu  źródła prądu przez minimum 6 h </w:t>
            </w:r>
            <w:r>
              <w:rPr>
                <w:iCs/>
                <w:sz w:val="22"/>
                <w:szCs w:val="22"/>
              </w:rPr>
              <w:t>lub w zewnętrzny akumulator, z zastrzeżeniem, że umożliwia on pracę bez konieczności podłączenia do dodatkowego źródła zasilania AC/DC wraz z urządzeniem (prostownikiem) do ładowania zewnętrznego w komplec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Zakres temperatur komory transportowej: umożliwiający transport w temperaturze ujemnej o wartości  co najmniej minus 30 °C  i niższej regulowanej z wykorzystaniem  wbudowanego panelu regulacyjnego</w:t>
            </w:r>
            <w:r>
              <w:rPr>
                <w:color w:val="FF0000"/>
                <w:sz w:val="22"/>
                <w:szCs w:val="22"/>
              </w:rPr>
              <w:t>.  Zakres temperatur komory transportowej: umożliwiający transport w temperaturze ujemnej o wartości  co najmniej minus 25 °C  i niższej regulowanej z wykorzystaniem  wbudowanego panelu regulacyjnego Zamawiający dopuszcza zakres  temperatury -24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color w:val="FF0000"/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System chłodniczy: kompresorow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system zamknięcia, zabezpieczający przed przypadkowym otwarcie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rejestrator temperatury z zasilaniem bateryjnym pracującym także bez zasilania podstawowego AC/DC, wyposażony w dwa czujniki temperatury dowolnie konfigurowalne do pracy w powietrzu lub glicerol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ania kalibracji dla czujnika sterującego temperaturą pojemni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Rozdzielczość pomiaru 0,1  °C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ąd pomiaru max 0,5 °C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Gniazdo umożliwiające przesłanie lub pobrania danych przez złącze USB lub bezprzewodowo celem własnego wydruku lub wglądu do historii temperatury podczas transportu lub użytkowania stacjonarnego oraz w czasie rzeczywistym, opcjonalnie akceptowalna  zewnętrzna drukarka w standar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Format przesyłu danych, o których mowa w pkt 16 musi zapewniać ich odczyt, zapis i archiwizację w oparciu o urządzenia powszechnie używane przez zamawiającego, co najmniej obsługiwane w oparciu o system Window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ykonawca zapewnia bezpłatną instalację, uruchomienie i bezpłatne szkolenie personelu w zakresie obsługi urządzenia, zakończonego podpisaniem protokołu przekazania nie później niż 7 dni roboczych  od dostawy lub zgłoszenia takiej potrzeby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a minimum 24 miesiące gwarancji na urządzen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ykonawca zobowiązuje się do wymiany urządzenia na fabrycznie nowe w przypadku konieczności dokonania więcej niż 3 naprawy w okresie gwarancyj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Wykonawca zobowiązuje się do minimum 2 bezpłatnych przeglądów a także stosownych bezpłatnych napraw gwarancyjnych w okresach wskazanych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Czas reakcji serwisu w okresie gwarancji nie przekracza 48 godzin w dni robocz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Czas naprawy na terenie Polski – 7 dni robocz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 okresie gwarancyjnym na czas naprawy powyżej 7 dni roboczych Wykonawca zapewnia urządzenie zastępcze o parametrach równoważnych z naprawianym bez wezwania zamawiającego.</w:t>
            </w:r>
          </w:p>
          <w:p>
            <w:pPr>
              <w:pStyle w:val="Bezodstpw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50 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61 417 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 216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4:00Z</dcterms:created>
  <dc:creator>xxxx</dc:creator>
  <dc:description/>
  <cp:keywords/>
  <dc:language>en-US</dc:language>
  <cp:lastModifiedBy>Piotrowska Krystyna</cp:lastModifiedBy>
  <cp:lastPrinted>2022-05-25T14:44:00Z</cp:lastPrinted>
  <dcterms:modified xsi:type="dcterms:W3CDTF">2024-06-26T07:58:00Z</dcterms:modified>
  <cp:revision>15</cp:revision>
  <dc:subject/>
  <dc:title>Pakiet Nr</dc:title>
</cp:coreProperties>
</file>