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120" w:after="258"/>
        <w:jc w:val="left"/>
        <w:rPr/>
      </w:pPr>
      <w:r>
        <w:rPr>
          <w:rFonts w:eastAsia="Times New Roman" w:cs="Arial" w:ascii="Arial" w:hAnsi="Arial"/>
          <w:sz w:val="22"/>
        </w:rPr>
        <w:t xml:space="preserve">Załącznik nr 1A do Specyfikacji Warunków Zamówienia </w:t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  <w:r>
        <w:rPr>
          <w:rFonts w:cs="Arial" w:ascii="Arial" w:hAnsi="Arial"/>
          <w:sz w:val="20"/>
          <w:szCs w:val="20"/>
        </w:rPr>
        <w:t>- wypełnić na podstawie danych z o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sz w:val="20"/>
          <w:szCs w:val="20"/>
        </w:rPr>
        <w:t xml:space="preserve"> - wypełnić na podstawie danych z ogłos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LUBACZÓW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– Urząd Gminy Lubaczów, ul. Jasna 1, 37-600 Lubac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16 632 16 84, faks: 17 717 36 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lubaczowski, województwo podkarpack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minalubaczow.p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 prowadzonego postepowania https://platformazakupowa.pl/pn/lubaczow 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wagonu pasażerskiego austriackiego typu Ib  i dwóch wagonów towarowych  typu C-IX na potrzeby ekspozycji przy budynku tworzonej galerii kolejnictwa (z podziałem na 2 części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……………………….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IZP.271.3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  <w:bookmarkStart w:id="11" w:name="_DV_C939"/>
      <w:bookmarkEnd w:id="1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ubacz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9:00Z</dcterms:created>
  <dc:creator>Kowalski Artur</dc:creator>
  <dc:description/>
  <cp:keywords/>
  <dc:language>en-US</dc:language>
  <cp:lastModifiedBy>MK</cp:lastModifiedBy>
  <cp:lastPrinted>1995-11-21T17:41:00Z</cp:lastPrinted>
  <dcterms:modified xsi:type="dcterms:W3CDTF">2021-03-09T23:16:00Z</dcterms:modified>
  <cp:revision>3</cp:revision>
  <dc:subject/>
  <dc:title/>
</cp:coreProperties>
</file>