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3888" w:leader="none"/>
        </w:tabs>
        <w:spacing w:lineRule="auto" w:line="276"/>
        <w:jc w:val="right"/>
        <w:rPr/>
      </w:pPr>
      <w:r>
        <w:rPr>
          <w:sz w:val="20"/>
          <w:szCs w:val="20"/>
        </w:rPr>
        <w:t xml:space="preserve">Załącznik nr 3a do SWZ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metry techniczne oferowanego pojazd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KIEGO SAMOCHODU ROZPOZNAWCZO-RATOWNICZ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3118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 minima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pełnia Wykonawca podając proponowane rozwiązania i parametry techniczne oraz potwierdzając spełnienie wymagań kolumny nr 2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 musi spełniać wymagania polskich przepisów o ruchu drogowym </w:t>
              <w:br/>
              <w:t xml:space="preserve">z uwzględnieniem wymagań dotyczących pojazdów uprzywilejowanych zgodnie z Ustawą „Prawo o ruchu drogowym” oraz wymagania zawarte w Rozporządzeniu Ministra Infrastruktury z dnia 31 grudnia 2002 r. w sprawie warunków technicznych pojazdów oraz zakresu ich niezbędnego wyposażenia (Dz. U. z 2016 r. poz. 2022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miany adaptacyjne pojazdu dotyczące montażu wyposażenia nie mogą powodować utraty ani ograniczenia uprawnień wynikających z fabrycznej gwarancji mechanicznej producent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23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 musi być oznakowany numerami operacyjnymi zgodnie z zarządzeniem nr 1 Komendanta Głównego Państwowej Straży Pożarnej z dnia 24 stycznia 2020 r. w sprawie gospodarki transportowej w jednostkach organizacyjnych Państwowej Straży Pożarnej </w:t>
              <w:br/>
              <w:t xml:space="preserve">(ze zm.). Dane dotyczące oznaczenia zostaną przekazane w trakcie realizacji zamówienia na wniosek Wykonawcy. Szczegóły oznaczenia zostaną ustalone pomiędzy stronami na etapie realizacji dostawy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Pojazd fabrycznie nowy, rok produkcji 2021. Samochód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typu PIKU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ać markę, typ i model pojazdu oraz rok produkcji podwoz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2308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ilnik o minimalnej pojemności 1850 cm</w:t>
            </w:r>
            <w:r>
              <w:rPr>
                <w:rFonts w:cs="Arial" w:ascii="Arial" w:hAnsi="Arial"/>
                <w:kern w:val="2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 xml:space="preserve">i minimalnej mocy 140 KM, spełniający aktualną normę emisji spalin  EURO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8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biornik paliwa o pojemności minimum 70 l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23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dwozie 4 drzwiowe typu PIKUP min. 5 miejscowe, kolor fabryczny nadwozia czerwony, biały, czarny lub srebrny (odcień do uzgodnienia z Zamawiającym na etapie realizacji zamówienia na wniosek Wykonawcy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23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rzynia biegów manualna.  Napęd 4x4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Hamulce tarczowe z przodu i z tyłu pojazd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8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lgi ze stopów metali lekkich min. 16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ˮ </w:t>
            </w:r>
            <w:r>
              <w:rPr>
                <w:rFonts w:cs="Arial" w:ascii="Arial" w:hAnsi="Arial"/>
                <w:sz w:val="20"/>
                <w:szCs w:val="20"/>
              </w:rPr>
              <w:t>fabryczne z oponami letnim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y komplet 4 opon zimowych z felgami – patrz. pkt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wymiarowe koło zapasowe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łony przeciw błotne kó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amochód wyposażony co najmniej 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wspomaganie układu kierowniczeg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system stabilizacji toru jazdy i kontroli (ASTC)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centralny zamek sterowany pilotem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hak holownicz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system wspomagania ruszania na wniesieniu (HS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światła do jazdy dziennej w technologii LED lub żarówki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wykończenie wnętrza w ciemnej tonacj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kierownica obszyta skórą,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gniazdo 12V z przodu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rad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- elektryczne regulowanie i podgrzewane lusterka zewnętrzne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min. 6 poduszek powietrznych, w tym dla kierowcy i pasażera,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siedzenie kierowcy z regulowaną wysokością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tapicerka w kolorach ciemnych, czarny lub jego odcień, podłoga czarna lub ciemne odcienie (do ustalenia z Zamawiającym na etapie realizacji zamówienia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8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całkowita max. 5300 m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z hakiem holowniczym max. 5400 m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całkowita max. 2200 mm z lusterkam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całkowita max. 2000 m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bagażnika min. 2000 litró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mierzona bez relingów i galeryjki (sygnału alarmowe) na dach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Zabudowa przestrzeni bagażowej typu hard-top z klapą tylną przeszkloną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W przedziale ładunkowym (bagażniku)  kuweta ochronna do wysokości burt z tworzywa sztucznego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8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ciągarka z rolkami prowadzącymi zamontowana z przodu pojazdu z liną syntetyczną 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amochód wyposażony w komplet dywaników gumowych (przednich i tylnych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8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wymagane dla uprzywilejowanego w ruchu pojazdu PSP urządzenia sygnalizacyjno-ostrzegawcze, akustyczne </w:t>
              <w:br/>
              <w:t>i świetl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lka niskoprofliowa na dach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dulator ze zmianą modulacji klaksonem pojazd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łośnik o mocy min. 100W zainstalowany z przodu pojazdu na zewnątr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2 dodatkowe lampy LED sygnałowe kierunkowe niebieskie z przodu pojaz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 dodatkowe lampy LED sygnałowe kierunkowe niebieskie z tyłu pojazdu tak, aby były widoczne podczas otwarcia klapy bagaż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o obu stronach pojazdu napisy „STRAŻ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UWAGA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Szczegóły dotyczące miejsca montażu wyżej wskazanego wyposażenia zostaną ustalone pomiędzy stronami na etapie realizacji zamówienia na wniosek Wykonawcy. Za zgodą Zamawiającego dopuszcza się równoważne rozwiązania techniczne zaproponowane przez Wykonawcę w trakcie realizacji zamówienia (wymaga to bezwzględnej zgody Zamawiającego).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zamontuje radiotelefon wraz z instalacją antenow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ymagane parametry techniczne:</w:t>
            </w:r>
          </w:p>
          <w:tbl>
            <w:tblPr>
              <w:tblW w:w="8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11"/>
              <w:gridCol w:w="3929"/>
            </w:tblGrid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Zakres częstotliwości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VHF: 136-174MHz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UHF: 400-470MHz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Moc wyjściowa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Min.5W – max. 25W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Ilość kanałów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Min. 1024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Liczba stref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Min. 64 (każda maksymalnie 16 kanałów)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Odstęp międzykanałowy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25/20/12.5kHz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Napięcie robocze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13.6V +/-15%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Stabilność częstotliwości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+/- 1.5ppm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Impedancja anteny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Min. 50Ω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Wymiary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Min. 60 x 174 x 200mm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Wyświetlacz LCD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min. 220x176 pikseli, min. 262.000 kolorów, min. przekątna 2”</w:t>
                  </w:r>
                </w:p>
              </w:tc>
            </w:tr>
            <w:tr>
              <w:trPr/>
              <w:tc>
                <w:tcPr>
                  <w:tcW w:w="8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pl-PL"/>
                    </w:rPr>
                    <w:t>Odbiornik: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Moc wyjściowa audio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Min. 3W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Zniekształcenia audio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≤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3%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Odpowiedź akustyczna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+1 ~ -3dB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Tłumienie zakłóceń przekazywanych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&lt; -57dBm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pl-PL"/>
                    </w:rPr>
                    <w:t>Nadajnik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Zniekształcenia audio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≤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3%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Odpowiedź akustyczna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+1 ~ -3dB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Protokół cyfrowy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ETSI-TS102 361 -1,-2,-3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Cyfrowy syntezator dźwięku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Tak</w:t>
                  </w:r>
                </w:p>
              </w:tc>
            </w:tr>
            <w:tr>
              <w:trPr/>
              <w:tc>
                <w:tcPr>
                  <w:tcW w:w="8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pl-PL"/>
                    </w:rPr>
                    <w:t>Parametry otoczenia: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Temperatura pracy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-30°C - +60°C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Temperatura przechowywania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-40°C - +85°C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Klasa odporności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IP54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Standard militarny USA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pl-PL"/>
                    </w:rPr>
                    <w:t>MIL-STD-810 C/D/E/F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pl-PL"/>
                    </w:rPr>
                    <w:t xml:space="preserve">Parametry GPS 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TTFF (czas do określenia pierwszej pozycji) po włączeniu (cold start)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&lt;1 minuty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TTFF (czas do określenia pierwszej pozycji) ze stanu oczekiwania (hot start)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&lt;10 sekund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Dokładność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&lt;10 metrów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W zestawie: </w:t>
            </w:r>
          </w:p>
          <w:p>
            <w:pPr>
              <w:pStyle w:val="Bezodstpw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- radiotelefon </w:t>
            </w:r>
          </w:p>
          <w:p>
            <w:pPr>
              <w:pStyle w:val="Bezodstpw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- mikrofon doręczny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- kabel zasilający </w:t>
            </w:r>
          </w:p>
          <w:p>
            <w:pPr>
              <w:pStyle w:val="Bezodstpw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elementy montażowe</w:t>
            </w:r>
          </w:p>
          <w:p>
            <w:pPr>
              <w:pStyle w:val="Bezodstpw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- antena GPS </w:t>
            </w:r>
          </w:p>
          <w:p>
            <w:pPr>
              <w:pStyle w:val="Bezodstpw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instrukcja</w:t>
            </w:r>
          </w:p>
          <w:p>
            <w:pPr>
              <w:pStyle w:val="Bezodstpw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deklaracja zgodnośc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podać producenta, typ i mod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dostarczy dokumentację umożliwiającą rejestrację pojazdu wraz</w:t>
              <w:tab/>
              <w:t>z zaświadczeniem z upoważnionej stacji kontroli pojazdów o przeprowadzeniu badań technicznych przed dopuszczeniem do ruchu pojazdu uprzywilejowanego po zabudowie zgodnie z ustawą Prawo o ruchu drogowy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36" w:hanging="1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left="2836" w:hanging="1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left="2836" w:hanging="1"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left="2836" w:hanging="1"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left="2836" w:hanging="1"/>
        <w:jc w:val="right"/>
        <w:rPr>
          <w:rFonts w:ascii="Arial" w:hAnsi="Arial" w:cs="Arial"/>
          <w:b/>
          <w:b/>
          <w:color w:val="FF0000"/>
          <w:sz w:val="20"/>
          <w:szCs w:val="20"/>
          <w:lang w:eastAsia="ar-SA"/>
        </w:rPr>
      </w:pPr>
      <w:r>
        <w:rPr>
          <w:rFonts w:cs="Arial" w:ascii="Arial" w:hAnsi="Arial"/>
          <w:i/>
          <w:color w:val="FF0000"/>
          <w:sz w:val="20"/>
          <w:szCs w:val="20"/>
        </w:rPr>
        <w:t>__________________________________________</w:t>
      </w:r>
    </w:p>
    <w:p>
      <w:pPr>
        <w:pStyle w:val="Normal"/>
        <w:spacing w:lineRule="auto" w:line="276"/>
        <w:ind w:left="2836" w:firstLine="44"/>
        <w:jc w:val="right"/>
        <w:rPr/>
      </w:pP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>(podpis Podmiotu/ osoby upoważnionej do reprezentacji Podmiotu)</w:t>
      </w:r>
    </w:p>
    <w:p>
      <w:pPr>
        <w:pStyle w:val="Normal"/>
        <w:spacing w:lineRule="auto" w:line="276"/>
        <w:ind w:left="2836" w:firstLine="44"/>
        <w:jc w:val="right"/>
        <w:rPr>
          <w:rFonts w:ascii="Arial" w:hAnsi="Arial" w:cs="Arial"/>
          <w:i/>
          <w:i/>
          <w:iCs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color w:val="FF0000"/>
          <w:sz w:val="20"/>
          <w:szCs w:val="20"/>
          <w:vertAlign w:val="superscript"/>
        </w:rPr>
        <w:t>elektroniczny podpis kwalifikowany, podpis zaufany lub podpis osobisty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color w:val="FF0000"/>
          <w:sz w:val="20"/>
          <w:szCs w:val="20"/>
          <w:vertAlign w:val="superscript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Cs/>
    </w:rPr>
  </w:style>
  <w:style w:type="character" w:styleId="WW8Num3z0">
    <w:name w:val="WW8Num3z0"/>
    <w:qFormat/>
    <w:rPr>
      <w:b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59:00Z</dcterms:created>
  <dc:creator>z-ca_komendanta</dc:creator>
  <dc:description/>
  <cp:keywords/>
  <dc:language>en-US</dc:language>
  <cp:lastModifiedBy>urzad558</cp:lastModifiedBy>
  <cp:lastPrinted>2022-02-08T11:04:00Z</cp:lastPrinted>
  <dcterms:modified xsi:type="dcterms:W3CDTF">2022-03-02T12:59:00Z</dcterms:modified>
  <cp:revision>2</cp:revision>
  <dc:subject/>
  <dc:title>WYMAGANIA MINIMALNE DLA LEKKIEGO SAMOCHODU KWATERMISTRZOWSKIEGO DO WSPARCIA DZIAŁAŃ RATOWNICZYCH</dc:title>
</cp:coreProperties>
</file>