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4.04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7.2021    /2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30.03.2021 r. pod numerem </w:t>
      </w:r>
      <w:r>
        <w:rPr>
          <w:rFonts w:cs="Calibri"/>
          <w:sz w:val="24"/>
          <w:szCs w:val="24"/>
          <w:lang w:eastAsia="pl-PL"/>
        </w:rPr>
        <w:t xml:space="preserve">2021/BZP 00024752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</w:t>
      </w:r>
      <w:r>
        <w:rPr>
          <w:rFonts w:cs="Calibri"/>
          <w:bCs/>
          <w:sz w:val="24"/>
          <w:szCs w:val="24"/>
        </w:rPr>
        <w:t>Rozbudowa cmentarza komunalnego w Pruszczu Gdańskim – etap I</w:t>
      </w:r>
      <w:r>
        <w:rPr>
          <w:rFonts w:cs="Calibri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(w odpowiedzi na zapytani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,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treści SWZ wraz z wyjaśnieniam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godnie z profilem kanalizacji deszczowej Rys nr 08 (Projekt wykonawczy Rozbudowa cmentarza komunalnego w Pruszczu Gdańskim na działce 164/4 obręb Juszkowo – część sanitarna) wlot do studni kanalizacji deszczowej D14 jest na rzędnej 35,94, natomiast wylot na rzędnej 36,39 – prosimy o potwierdzenie, że jest to prawidłowe rozwiązanie projektow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mawiający wyjaśnia, że na profilu </w:t>
      </w:r>
      <w:r>
        <w:rPr>
          <w:rFonts w:cs="Calibri"/>
          <w:sz w:val="24"/>
          <w:szCs w:val="24"/>
          <w:lang w:eastAsia="pl-PL"/>
        </w:rPr>
        <w:t>kanalizacji deszczowej Rys nr 08 (Projekt wykonawczy Rozbudowa cmentarza komunalnego w Pruszczu Gdańskim na działce 164/4 obręb Juszkowo – część sanitarna) przedstawione zostało poprawne rozwiązanie kanalizacji deszczowej studni D14 i wylotu do studni D13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godnie z opisem technicznym (Projekt wykonawczy Rozbudowa cmentarza komunalnego </w:t>
        <w:br/>
        <w:t xml:space="preserve">w Pruszczu Gdańskim na działce 164/4 obręb Juszkowo – część sanitarna)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- włączenie projektowanej kanalizacji deszczowej do studni istniejących wykonać przez tuleję ochronną zamontowaną w otworze wykonanym wiertnica na placu bud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atomiast zgodnie z informacjami zamieszczonymi na profilach zamieszczonych w w/w projekcie (Rys.05 i Rys.06) istniejące studnie należy wymienić. Prosimy o informacje czy istniejące studnie (D1istn.; D2istn.) do których należy włączyć projektowaną kanalizację deszczową należy wymienić czy 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jaśnia, że włączenia projektowanej kanalizacji deszczowej do istniejących studni (oznaczonych symbolami D1istn.; D2istn.), należy wykonać poprzez </w:t>
      </w:r>
      <w:r>
        <w:rPr>
          <w:rFonts w:cs="Calibri"/>
          <w:sz w:val="24"/>
          <w:szCs w:val="24"/>
          <w:lang w:eastAsia="pl-PL"/>
        </w:rPr>
        <w:t>tuleje ochronne zamontowane w otworach wykonanych wiertnicą na placu budowy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osimy o zamieszczenie szczegółu jak ma wyglądać studnia poboru wody oznaczona symbolami od Dp1 do Dp7 w Projekcie wykonawczym Rozbudowa cmentarza komunalnego w Pruszczu Gdańskim na działce 164/4 obręb Juszkowo – część sanitarn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studnie poboru wody oznaczone symbolami od Dp1 do Dp7 </w:t>
        <w:br/>
        <w:t xml:space="preserve">w Projekcie wykonawczym „Rozbudowa cmentarza komunalnego w Pruszczu Gdańskim </w:t>
        <w:br/>
        <w:t xml:space="preserve">na działce 164/4 obręb Juszkowo – część sanitarna”, należy wykonać tak jak studnie wpustów kanalizacji deszczowej, zgodnie z zapisami zawartymi w załączniku udostępnionym w ramach postępowania - 7_21 SWZ Tom II DP – PW b.sanitarna.zip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osimy o potwierdzenie, że studnia poboru wody składa się z takich samych elementów jak wpust kanalizacji deszczowej (Projekt wykonawczy Rozbudowa cmentarza komunalnego </w:t>
        <w:br/>
        <w:t xml:space="preserve">w Pruszczu Gdańskim na działce 164/4 obręb Juszkowo – część sanitarna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twierdza technologię wykonania studni poboru wody (w tym jej elementów składowych), zgodnie z technologią wykonania wpustów kanalizacji deszczowej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osimy o aktualizację przedmiarów o studnie poboru wody - 7kp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zmienił przedmiar branży sanitarnej poprzez dodanie pozy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z. nr 76 „Studnie poboru wody DP1-DP7. Studzienki ściekowe z gotowych elementów betonowych o śr. 500 mm z osadnikami bez syfonu”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. nr 77. „Studnie poboru wody DP1-DP7. Przejście przez ściany komór betonowych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przekazuje jako załącznik: przedmiar robót sanitarnych ZMIENIONY </w:t>
        <w:br/>
        <w:t>i</w:t>
      </w:r>
      <w:r>
        <w:rPr>
          <w:rFonts w:cs="Calibri"/>
          <w:b/>
          <w:sz w:val="24"/>
          <w:szCs w:val="24"/>
        </w:rPr>
        <w:t xml:space="preserve"> odpowiednio udostępnia w postaci pliku w formacie PDF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7_21 SWZ Tom II DP - Przedmiar robót - branża sanitarna_zmieniony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oszę o wskazanie na czyj koszt odbędzie się włączenie projektowanego wodociągu </w:t>
        <w:br/>
        <w:t xml:space="preserve">do istniejącego. W dokumentacji wskazane jest, że włączenie wykona PWiK „WiK” Pruszcz Gdańsk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jaśnia, że koszt włączenia projektowanego wodociągu przez </w:t>
      </w:r>
      <w:r>
        <w:rPr>
          <w:rFonts w:cs="Calibri"/>
          <w:sz w:val="24"/>
          <w:szCs w:val="24"/>
          <w:lang w:eastAsia="pl-PL"/>
        </w:rPr>
        <w:t>PWiK „WiK” Pruszcz Gdański do istniejącego wodociągu na terenie cmentarza poniesie Wykonawc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miana treści SWZ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przedmiar robót - branża sanitarn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rzedmiar robót sanitarnych ZMIENIONY i</w:t>
      </w:r>
      <w:r>
        <w:rPr>
          <w:rFonts w:cs="Calibri"/>
          <w:b/>
          <w:sz w:val="24"/>
          <w:szCs w:val="24"/>
        </w:rPr>
        <w:t xml:space="preserve"> odpowiednio udostępniony w postaci pliku </w:t>
        <w:br/>
        <w:t xml:space="preserve">w formacie PDF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7_21 SWZ Tom II DP - Przedmiar robót - branża sanitarna_zmieniony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Dawid</dc:creator>
  <dc:description/>
  <cp:keywords/>
  <dc:language>en-US</dc:language>
  <cp:lastModifiedBy>Marlena Radziun</cp:lastModifiedBy>
  <cp:lastPrinted>2021-04-14T08:37:00Z</cp:lastPrinted>
  <dcterms:modified xsi:type="dcterms:W3CDTF">2021-04-14T06:46:00Z</dcterms:modified>
  <cp:revision>25</cp:revision>
  <dc:subject/>
  <dc:title>„Budowa krytej pływalni wraz z infrastrukturą techniczno – sportową</dc:title>
</cp:coreProperties>
</file>