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biorcze zestawienie ofert / </w:t>
      </w:r>
      <w:r>
        <w:rPr>
          <w:rFonts w:cs="Times New Roman" w:ascii="Times New Roman" w:hAnsi="Times New Roman"/>
          <w:b w:val="false"/>
          <w:strike/>
          <w:sz w:val="20"/>
        </w:rPr>
        <w:t>ofert wstępnych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WSZ-EP-67/2018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akiet 1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471"/>
        <w:gridCol w:w="1939"/>
        <w:gridCol w:w="1764"/>
        <w:gridCol w:w="1588"/>
        <w:gridCol w:w="2823"/>
        <w:gridCol w:w="1942"/>
      </w:tblGrid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gwarancj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romed Spółka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Jana III Sobieskiego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0 Sulejówe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98,20 zł bru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dni</w:t>
            </w:r>
            <w:r>
              <w:rPr>
                <w:sz w:val="22"/>
                <w:szCs w:val="22"/>
              </w:rPr>
              <w:t xml:space="preserve"> od dnia zawarcia umow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na podstawie protokołu odbioru po zrealizowanej dostawie przelewem </w:t>
            </w:r>
            <w:r>
              <w:rPr>
                <w:color w:val="000000"/>
                <w:sz w:val="22"/>
                <w:szCs w:val="22"/>
              </w:rPr>
              <w:t>w terminie 60 dni od dnia dostarczenia Zamawiającemu poprawnie sporządzonej faktury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0,00 zł brutto</w:t>
            </w:r>
          </w:p>
        </w:tc>
      </w:tr>
      <w:tr>
        <w:trPr>
          <w:trHeight w:val="12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et Spółka z o.o. S.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 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200 Chełm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4,64 zł bru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dni</w:t>
            </w:r>
            <w:r>
              <w:rPr>
                <w:sz w:val="22"/>
                <w:szCs w:val="22"/>
              </w:rPr>
              <w:t xml:space="preserve"> od dnia zawarcia umow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na podstawie protokołu odbioru po zrealizowanej dostawie przelewem </w:t>
            </w:r>
            <w:r>
              <w:rPr>
                <w:color w:val="000000"/>
                <w:sz w:val="22"/>
                <w:szCs w:val="22"/>
              </w:rPr>
              <w:t>w terminie 60 dni od dnia dostarczenia Zamawiającemu poprawnie sporządzonej faktury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2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471"/>
        <w:gridCol w:w="1941"/>
        <w:gridCol w:w="1764"/>
        <w:gridCol w:w="1588"/>
        <w:gridCol w:w="2820"/>
        <w:gridCol w:w="1942"/>
      </w:tblGrid>
      <w:tr>
        <w:trPr>
          <w:trHeight w:val="61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gwaran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opol Technolo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abia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00 Zawierc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8,00 zł bru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dni </w:t>
            </w:r>
            <w:r>
              <w:rPr>
                <w:sz w:val="22"/>
                <w:szCs w:val="22"/>
              </w:rPr>
              <w:t xml:space="preserve">od dnia zawarcia umow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na podstawie protokołu odbioru po zrealizowanej dostawie przelewem </w:t>
            </w:r>
            <w:r>
              <w:rPr>
                <w:color w:val="000000"/>
                <w:sz w:val="22"/>
                <w:szCs w:val="22"/>
              </w:rPr>
              <w:t>w terminie 60 dni od dnia dostarczenia Zamawiającemu poprawnie sporządzonej faktury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 000,00 zł brut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3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471"/>
        <w:gridCol w:w="1941"/>
        <w:gridCol w:w="1764"/>
        <w:gridCol w:w="1588"/>
        <w:gridCol w:w="2820"/>
        <w:gridCol w:w="1942"/>
      </w:tblGrid>
      <w:tr>
        <w:trPr>
          <w:trHeight w:val="61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gwaran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ympus Pol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wak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-676 Warsza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22,40 zł bru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dni </w:t>
            </w:r>
            <w:r>
              <w:rPr>
                <w:sz w:val="22"/>
                <w:szCs w:val="22"/>
              </w:rPr>
              <w:t>od dnia zawarcia umowy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na podstawie protokołu odbioru po zrealizowanej dostawie przelewem </w:t>
            </w:r>
            <w:r>
              <w:rPr>
                <w:color w:val="000000"/>
                <w:sz w:val="22"/>
                <w:szCs w:val="22"/>
              </w:rPr>
              <w:t>w terminie 60 dni od dnia dostarczenia Zamawiającemu poprawnie sporządzonej faktury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4 - brak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5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471"/>
        <w:gridCol w:w="1941"/>
        <w:gridCol w:w="1764"/>
        <w:gridCol w:w="1588"/>
        <w:gridCol w:w="2820"/>
        <w:gridCol w:w="1942"/>
      </w:tblGrid>
      <w:tr>
        <w:trPr>
          <w:trHeight w:val="61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gwaran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taków Leśnych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500 Jastrzęb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00 zł bru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 dni </w:t>
            </w:r>
            <w:r>
              <w:rPr>
                <w:sz w:val="22"/>
                <w:szCs w:val="22"/>
              </w:rPr>
              <w:t>od dnia zawarcia umowy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na podstawie protokołu odbioru po zrealizowanej dostawie przelewem </w:t>
            </w:r>
            <w:r>
              <w:rPr>
                <w:color w:val="000000"/>
                <w:sz w:val="22"/>
                <w:szCs w:val="22"/>
              </w:rPr>
              <w:t>w terminie 60 dni od dnia dostarczenia Zamawiającemu poprawnie sporządzonej faktury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 000,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6 – brak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7 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471"/>
        <w:gridCol w:w="1941"/>
        <w:gridCol w:w="1764"/>
        <w:gridCol w:w="1588"/>
        <w:gridCol w:w="2820"/>
        <w:gridCol w:w="1942"/>
      </w:tblGrid>
      <w:tr>
        <w:trPr>
          <w:trHeight w:val="61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gwaran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taków Leśnych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500 Jastrzęb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2"/>
                <w:szCs w:val="22"/>
              </w:rPr>
              <w:t>6 544,80 zł bru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 dni </w:t>
            </w:r>
            <w:r>
              <w:rPr>
                <w:sz w:val="22"/>
                <w:szCs w:val="22"/>
              </w:rPr>
              <w:t xml:space="preserve">od dnia zawarcia umow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na podstawie protokołu odbioru po zrealizowanej dostawie przelewem </w:t>
            </w:r>
            <w:r>
              <w:rPr>
                <w:color w:val="000000"/>
                <w:sz w:val="22"/>
                <w:szCs w:val="22"/>
              </w:rPr>
              <w:t>w terminie 60 dni od dnia dostarczenia Zamawiającemu poprawnie sporządzonej faktury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 zł brutto</w:t>
            </w:r>
          </w:p>
        </w:tc>
      </w:tr>
      <w:tr>
        <w:trPr>
          <w:trHeight w:val="12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eryl Med LT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 St. Floor, 26 Fouberts Place, Londyn, Anglia, W1F 7P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do korespondencji w  Polsc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Sadowa 14, </w:t>
              <w:br/>
              <w:t>05-410 Józefó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0,00 zł bru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 dni </w:t>
            </w:r>
            <w:r>
              <w:rPr>
                <w:sz w:val="22"/>
                <w:szCs w:val="22"/>
              </w:rPr>
              <w:t>od dnia zawarcia umowy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na podstawie protokołu odbioru po zrealizowanej dostawie przelewem </w:t>
            </w:r>
            <w:r>
              <w:rPr>
                <w:color w:val="000000"/>
                <w:sz w:val="22"/>
                <w:szCs w:val="22"/>
              </w:rPr>
              <w:t>w terminie 60 dni od dnia dostarczenia Zamawiającemu poprawnie sporządzonej faktury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8 – brak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</w:t>
      </w:r>
      <w:r>
        <w:rPr/>
        <w:t>9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471"/>
        <w:gridCol w:w="1941"/>
        <w:gridCol w:w="1764"/>
        <w:gridCol w:w="1588"/>
        <w:gridCol w:w="2820"/>
        <w:gridCol w:w="1942"/>
      </w:tblGrid>
      <w:tr>
        <w:trPr>
          <w:trHeight w:val="61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gwaran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d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ziałkowa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4 Warsza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8,00 zł bru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dni</w:t>
            </w:r>
            <w:r>
              <w:rPr>
                <w:sz w:val="22"/>
                <w:szCs w:val="22"/>
              </w:rPr>
              <w:t xml:space="preserve"> od dnia zawarcia umow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na podstawie protokołu odbioru po zrealizowanej dostawie przelewem </w:t>
            </w:r>
            <w:r>
              <w:rPr>
                <w:color w:val="000000"/>
                <w:sz w:val="22"/>
                <w:szCs w:val="22"/>
              </w:rPr>
              <w:t>w terminie 60 dni od dnia dostarczenia Zamawiającemu poprawnie sporządzonej faktury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 Techno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erneńska 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976 Warsza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 zł bru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dni</w:t>
            </w:r>
            <w:r>
              <w:rPr>
                <w:sz w:val="22"/>
                <w:szCs w:val="22"/>
              </w:rPr>
              <w:t xml:space="preserve"> od dnia zawarcia umow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na podstawie protokołu odbioru po zrealizowanej dostawie przelewem </w:t>
            </w:r>
            <w:r>
              <w:rPr>
                <w:color w:val="000000"/>
                <w:sz w:val="22"/>
                <w:szCs w:val="22"/>
              </w:rPr>
              <w:t>w terminie 60 dni od dnia dostarczenia Zamawiającemu poprawnie sporządzonej faktury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10 – brak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kiet 11 – brak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akiet </w:t>
      </w:r>
      <w:r>
        <w:rPr/>
        <w:t>12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471"/>
        <w:gridCol w:w="1941"/>
        <w:gridCol w:w="1764"/>
        <w:gridCol w:w="1588"/>
        <w:gridCol w:w="2820"/>
        <w:gridCol w:w="1942"/>
      </w:tblGrid>
      <w:tr>
        <w:trPr>
          <w:trHeight w:val="61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gwaran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 Medical Systems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łosk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583 Warsza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6,00 zł bru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dni </w:t>
            </w:r>
            <w:r>
              <w:rPr>
                <w:sz w:val="22"/>
                <w:szCs w:val="22"/>
              </w:rPr>
              <w:t>od dnia zawarcia umowy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na podstawie protokołu odbioru po zrealizowanej dostawie przelewem </w:t>
            </w:r>
            <w:r>
              <w:rPr>
                <w:color w:val="000000"/>
                <w:sz w:val="22"/>
                <w:szCs w:val="22"/>
              </w:rPr>
              <w:t>w terminie 60 dni od dnia dostarczenia Zamawiającemu poprawnie sporządzonej faktury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</w:t>
      </w:r>
      <w:r>
        <w:rPr/>
        <w:t>13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471"/>
        <w:gridCol w:w="1941"/>
        <w:gridCol w:w="1764"/>
        <w:gridCol w:w="1588"/>
        <w:gridCol w:w="2820"/>
        <w:gridCol w:w="1942"/>
      </w:tblGrid>
      <w:tr>
        <w:trPr>
          <w:trHeight w:val="61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gwaran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lab Firma Wytwórczo-Usług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dźwiedzia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31 Białysto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32,00 zł bru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5 dni </w:t>
            </w:r>
            <w:r>
              <w:rPr>
                <w:sz w:val="22"/>
                <w:szCs w:val="22"/>
              </w:rPr>
              <w:t xml:space="preserve">od dnia zawarcia umow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na podstawie protokołu odbioru po zrealizowanej dostawie przelewem </w:t>
            </w:r>
            <w:r>
              <w:rPr>
                <w:color w:val="000000"/>
                <w:sz w:val="22"/>
                <w:szCs w:val="22"/>
              </w:rPr>
              <w:t>w terminie 60 dni od dnia dostarczenia Zamawiającemu poprawnie sporządzonej faktury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 000,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akiet </w:t>
      </w:r>
      <w:r>
        <w:rPr/>
        <w:t>14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471"/>
        <w:gridCol w:w="1941"/>
        <w:gridCol w:w="1764"/>
        <w:gridCol w:w="1588"/>
        <w:gridCol w:w="2820"/>
        <w:gridCol w:w="1942"/>
      </w:tblGrid>
      <w:tr>
        <w:trPr>
          <w:trHeight w:val="61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gwaran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la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Katry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ndlowa 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99 Białysto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3,80 zł bru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 dni </w:t>
            </w:r>
            <w:r>
              <w:rPr>
                <w:sz w:val="22"/>
                <w:szCs w:val="22"/>
              </w:rPr>
              <w:t>od dnia zawarcia umowy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na podstawie protokołu odbioru po zrealizowanej dostawie przelewem </w:t>
            </w:r>
            <w:r>
              <w:rPr>
                <w:color w:val="000000"/>
                <w:sz w:val="22"/>
                <w:szCs w:val="22"/>
              </w:rPr>
              <w:t>w terminie 60 dni od dnia dostarczenia Zamawiającemu poprawnie sporządzonej faktury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 000,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</w:rPr>
        <w:t>Uwaga!</w:t>
      </w:r>
      <w:r>
        <w:rPr/>
        <w:t xml:space="preserve"> </w:t>
      </w:r>
      <w:r>
        <w:rPr>
          <w:rStyle w:val="StrongEmphasis"/>
        </w:rPr>
        <w:t>Zamawiający informuje że zgodnie z art. 24 ust. 11 ustawy Pzp Wykonawca zobowiązany jest złożyć oświadczenie o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0:00Z</dcterms:created>
  <dc:creator>kalewandowska</dc:creator>
  <dc:description/>
  <cp:keywords/>
  <dc:language>en-US</dc:language>
  <cp:lastModifiedBy>kalewandowska</cp:lastModifiedBy>
  <cp:lastPrinted>2019-02-18T12:54:00Z</cp:lastPrinted>
  <dcterms:modified xsi:type="dcterms:W3CDTF">2019-02-18T13:23:00Z</dcterms:modified>
  <cp:revision>7</cp:revision>
  <dc:subject/>
  <dc:title>Zbiorcze zestawienie ofert / ofert wstępnych*</dc:title>
</cp:coreProperties>
</file>