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</w:t>
      </w:r>
      <w:r>
        <w:rPr>
          <w:i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Wykonawca)</w:t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SPRZĘT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postępowania o udzielenie zamówienia publicznego prowadzonego na podstawie art. 275 pkt. 1 ustawy z dnia 11 września 2019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r. Prawo zamówień publicznych (Dz. U. z 2022 r. poz.1710 z późn. zm.) na „Sprzątanie i utrzymanie czystości plaż w gminie Kosakowo w 2023 roku”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816" w:type="dxa"/>
        <w:jc w:val="left"/>
        <w:tblInd w:w="-4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29"/>
        <w:gridCol w:w="1276"/>
        <w:gridCol w:w="2459"/>
        <w:gridCol w:w="1417"/>
        <w:gridCol w:w="143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(rodzaj, nazwa producenta, model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jednostek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jność, wielkość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dstawa dysponowania*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łas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dany do dyspozycji przez inny podmio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</w:tr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ągniki rolnic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ągnik rolniczy z ładowaczem i przystawką do zbierania glon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mobieżna lub ciągniona przesiewarka do pias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wydajności co najmniej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 ha/godz. (urządzenie musi umożliwiać przesiewanie piasku na głębokość nie mniejszą </w:t>
            </w:r>
            <w:r>
              <w:rPr>
                <w:bCs/>
                <w:sz w:val="22"/>
                <w:szCs w:val="22"/>
              </w:rPr>
              <w:t>niż 15 cm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abie do mechanicznego zgrabiania pia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yw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zepa o ładowności min. 10 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stawić znak „X” w odpowiednim polu kolumny 5 lub 6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wypełnienia kolumny nr 6 Wykonawca zobowiązany jest udowodnić Zamawiającemu, iż będzie dysponował potencjałem technicznym wymienionym w tej kolumnie przez okres wykonywania zamówienia, w szczególności przedstawiając w tym celu pisemne zobowiązanie podmiotu do oddania mu do dyspozycji niezbędnych zasobów na potrzeby wykonania zamówienia zgodnie z załącznikiem nr 5 do S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Data .....................................</w:t>
      </w:r>
    </w:p>
    <w:p>
      <w:pPr>
        <w:pStyle w:val="Normal"/>
        <w:ind w:left="3540"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kument należy wypełnić i podpisać kwalifikowanym podpisem elektronicznym, podpisem zaufanym lub podpisem osobistym przez osobę(y) uprawnioną(e) do reprezentowania i składania oświadczeń woli w imieniu Wykonawc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Załącznik nr 8 do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Specyfikacji Warunków Zamówienia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nak sprawy: 1/ZP/TP/2023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276"/>
      <w:outlineLvl w:val="2"/>
    </w:pPr>
    <w:rPr>
      <w:sz w:val="24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3:00Z</dcterms:created>
  <dc:creator>***</dc:creator>
  <dc:description/>
  <cp:keywords/>
  <dc:language>en-US</dc:language>
  <cp:lastModifiedBy>Marzena Angielczyk</cp:lastModifiedBy>
  <cp:lastPrinted>2018-11-16T12:53:00Z</cp:lastPrinted>
  <dcterms:modified xsi:type="dcterms:W3CDTF">2023-02-20T09:26:00Z</dcterms:modified>
  <cp:revision>119</cp:revision>
  <dc:subject/>
  <dc:title>( Pieczęć Wykonawcy)</dc:title>
</cp:coreProperties>
</file>