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sz w:val="22"/>
          <w:szCs w:val="22"/>
        </w:rPr>
        <w:t>WSZ-EP-28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2 do S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rFonts w:ascii="Times New Roman" w:hAnsi="Times New Roman" w:cs="Times New Roman"/>
          <w:sz w:val="22"/>
          <w:szCs w:val="22"/>
        </w:rPr>
      </w:pPr>
      <w:r>
        <w:rPr>
          <w:rStyle w:val="Tytuksiki"/>
          <w:rFonts w:cs="Times New Roman" w:ascii="Times New Roman" w:hAnsi="Times New Roman"/>
          <w:b/>
          <w:sz w:val="22"/>
          <w:szCs w:val="22"/>
        </w:rPr>
        <w:t>FORMULARZ ASORTYMENTOWO-CEN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Tytuksiki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sz w:val="22"/>
          <w:szCs w:val="22"/>
        </w:rPr>
        <w:t>Wykonawca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………………………………………………………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ul. 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kod …………………………… miasto………………………… </w:t>
      </w:r>
    </w:p>
    <w:p>
      <w:pPr>
        <w:pStyle w:val="Normal"/>
        <w:tabs>
          <w:tab w:val="clear" w:pos="1250"/>
          <w:tab w:val="left" w:pos="375" w:leader="none"/>
          <w:tab w:val="right" w:pos="907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375" w:leader="none"/>
          <w:tab w:val="left" w:pos="567" w:leader="none"/>
          <w:tab w:val="right" w:pos="9070" w:leader="none"/>
        </w:tabs>
        <w:suppressAutoHyphens w:val="false"/>
        <w:ind w:left="720" w:hanging="7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wykonanie zamówienia za ceny: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kiet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) Smoczki jednorazowe z nakrętką do butelek standardowych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ostawy 2 razy w miesiącu zgodnie z zamówieniem składanym przez Zamawiającego. 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68"/>
        <w:gridCol w:w="896"/>
        <w:gridCol w:w="1391"/>
        <w:gridCol w:w="1315"/>
        <w:gridCol w:w="1520"/>
        <w:gridCol w:w="1418"/>
        <w:gridCol w:w="198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ortymen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sz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 szt. w z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tto w z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T w 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utto w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ducent /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katalogowy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ednorazowy, lateksowy albo termoplastyczny elastomer (TPE) smoczek z odpowietrzaczem do butelki standardowej, rozmiar 1 – do płynów (0-6 m-ca)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`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ednorazowy, lateksowy albo termoplastyczny elastomer (TPE) smoczek z odpowietrzaczem do butelki standardowej, rozmiar 1 – do mleka (modyfikowanego) dla wcześniaków od 1500 g i dzieci donoszonych do 6 m-ca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`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dnorazowy, lateksowy albo termoplastyczny elastomer (TPE) smoczek z odpowietrzaczem do butelki standardowej, rozmiar 1 – do papek  (0-6 m-ca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`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ednorazowy, lateksowy albo termoplastyczny elastomer (TPE) smoczek z odpowietrzaczem do butelki standardowej, rozmiar 2 – do papek – otwór przepływowy w kształcie krzyżyka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6-18 m-ca)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`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dnorazowy, lateksowy albo termoplastyczny elastomer (TPE) smoczek z odpowietrzaczem do butelki standardowej, rozmiar 2 – do płynów (6-18 m-ca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`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dnorazowy, lateksowy albo termoplastyczny elastomer (TPE) smoczek z odpowietrzaczem do butelki standardowej, rozmiar 2 – do mleka (modyfikowanego) (6-18 m-ca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`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ednorazowy, lateksowy albo termoplastyczny elastomer (TPE) smoczek z odpowietrzaczem do butelki standardowej, rozmiar 2 – do papek (6-18 m-ca)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`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Razem wartość pakietu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kiet 2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utelki standardowe z podziałką (co 10ml albo co 5 ml) i gwintem szklane i z PP (polipropylen). 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akrętki przezroczyste na butelki standardowe szklane i z PP (polipropylen). </w:t>
      </w:r>
    </w:p>
    <w:p>
      <w:pPr>
        <w:pStyle w:val="Normal"/>
        <w:ind w:left="1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ostawy 1 raz w miesiącu zgodnie z zamówieniem składanym przez Zamawiającego. 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01"/>
        <w:gridCol w:w="840"/>
        <w:gridCol w:w="1372"/>
        <w:gridCol w:w="1309"/>
        <w:gridCol w:w="1516"/>
        <w:gridCol w:w="1562"/>
        <w:gridCol w:w="199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ortyme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szt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 szt. w z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tto w z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T w  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utto w z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ducent /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katalogowy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telka szklana z gwintem i podziałką (poj. 120 ml - 125 ml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`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telka szklana z gwintem i podziałką (poj. 230 ml – 240 ml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`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utelka z PP (polipropylen) wielokrotnego użytku z gwintem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podziałką (poj. 230 ml – 240 ml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`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krętka przezroczysta na butelkę do art. wymienionego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pkt. 1,2,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`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Razem wartość pakietu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kiet 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) Butelka jednorazowa sterylna z nakrętką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ostawy 2 razy w miesiącu zgodnie z zamówieniem składanym przez Zamawiającego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867"/>
        <w:gridCol w:w="730"/>
        <w:gridCol w:w="1395"/>
        <w:gridCol w:w="1315"/>
        <w:gridCol w:w="1525"/>
        <w:gridCol w:w="1572"/>
        <w:gridCol w:w="198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ortymen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 szt. w z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tto w z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T w  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utto w z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ducent /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katalogowy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utelka jednorazowa sterylna z podziałką i nakrętk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poj. 130 ml - 140 ml), pakowane oddzielnie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bo Zamawiający dopuszcza również butelkę z nakrętką o pojemności 130 ml, jednorazowego użytku sterylną, wykonaną z polipropylenu (PP) czystą mikrobiologicznie z czytelną skalą, przeznaczoną do użytku szpitalnego. Nie zawiera Biosfenolu A i ftalanów. Zapakowaną pojedynczo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`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utelka jednorazowa sterylna z podziałką i nakrętk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poj. 230 ml – 240 ml), pakowane oddzielni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bo Zamawiający dopuszcza również butelkę z nakrętką o pojemności 250 ml, jednorazowego użytku sterylną, wykonaną z polipropylenu (PP) czystą mikrobiologicznie z czytelną skalą, przeznaczoną do użytku szpitalnego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ie zawiera Biosfenolu A i ftalanów. Zapakowana pojedynczo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`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Razem wartość pakietu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**UWAGA! 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y pakietu nr 3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Zamawiający wymaga informacji na każdym pojedynczym opakowaniu butelki o sterylności produktu. W/w asortyment bez oznak uszkodzeń mechanicznych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dopuszcza zaoferowanie produktów zarejestrowanych jako wyroby medyczne zgodnie z ustawą z dnia 07 kwietnia 2022r. o wyrobach medycznych (Dz. U. z 2022 r. poz. 974) z przeznaczeniem do użytku szpitalnego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>. Podane wynagrodzenie obejmuje wszystkie koszty wykonania przedmiotu zamówienia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, dnia………………….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Miejscowość 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 elektroniczny osoby uprawnionej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386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4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4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jc w:val="center"/>
      <w:rPr>
        <w:rFonts w:ascii="Times New Roman" w:hAnsi="Times New Roman"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 w:ascii="Times New Roman" w:hAnsi="Times New Roman"/>
        <w:b/>
        <w:i/>
        <w:iCs/>
        <w:sz w:val="18"/>
        <w:szCs w:val="18"/>
        <w:lang w:bidi="zxx"/>
      </w:rPr>
      <w:t>Formularz asortymentowo-cenowy</w:t>
    </w:r>
  </w:p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jc w:val="center"/>
      <w:rPr>
        <w:rFonts w:ascii="Times New Roman" w:hAnsi="Times New Roman" w:cs="Times New Roman"/>
        <w:sz w:val="18"/>
        <w:szCs w:val="18"/>
        <w:lang w:bidi="zxx"/>
      </w:rPr>
    </w:pPr>
    <w:r>
      <w:rPr>
        <w:rFonts w:cs="Times New Roman" w:ascii="Times New Roman" w:hAnsi="Times New Roman"/>
        <w:iCs/>
        <w:sz w:val="18"/>
        <w:szCs w:val="18"/>
        <w:lang w:bidi="zxx"/>
      </w:rPr>
      <w:t>T</w:t>
    </w:r>
    <w:r>
      <w:rPr>
        <w:rFonts w:cs="Times New Roman" w:ascii="Times New Roman" w:hAnsi="Times New Roman"/>
        <w:iCs/>
        <w:sz w:val="18"/>
        <w:szCs w:val="18"/>
        <w:lang w:val="en-US" w:bidi="zxx"/>
      </w:rPr>
      <w:t xml:space="preserve">ryb podstawowy </w:t>
    </w:r>
    <w:r>
      <w:rPr>
        <w:rFonts w:cs="Times New Roman" w:ascii="Times New Roman" w:hAnsi="Times New Roman"/>
        <w:iCs/>
        <w:sz w:val="18"/>
        <w:szCs w:val="18"/>
        <w:lang w:bidi="zxx"/>
      </w:rPr>
      <w:t>bez negocjacji</w:t>
    </w:r>
    <w:r>
      <w:rPr>
        <w:rFonts w:cs="Times New Roman" w:ascii="Times New Roman" w:hAnsi="Times New Roman"/>
        <w:iCs/>
        <w:sz w:val="18"/>
        <w:szCs w:val="18"/>
        <w:lang w:val="en-US" w:bidi="zxx"/>
      </w:rPr>
      <w:t>, o wartości mniejszej niż progi unijne</w:t>
    </w:r>
    <w:r>
      <w:rPr>
        <w:rFonts w:cs="Times New Roman" w:ascii="Times New Roman" w:hAnsi="Times New Roman"/>
        <w:sz w:val="18"/>
        <w:szCs w:val="18"/>
        <w:lang w:bidi="zxx"/>
      </w:rPr>
      <w:t xml:space="preserve">, </w:t>
    </w:r>
    <w:r>
      <w:rPr>
        <w:rFonts w:cs="Times New Roman" w:ascii="Times New Roman" w:hAnsi="Times New Roman"/>
        <w:sz w:val="18"/>
        <w:szCs w:val="18"/>
        <w:lang w:val="en-US" w:bidi="zxx"/>
      </w:rPr>
      <w:t>na zadanie pod nazwą: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bCs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Dostawa smoczków, butelek i nakrętek na butelki</w:t>
    </w:r>
    <w:r>
      <w:rPr>
        <w:rFonts w:cs="Times New Roman" w:ascii="Times New Roman" w:hAnsi="Times New Roman"/>
        <w:b/>
        <w:bCs/>
        <w:sz w:val="18"/>
        <w:szCs w:val="18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  <w:b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Calibri" w:hAnsi="Calibri" w:cs="Calibri"/>
      <w:b/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b/>
      <w:i w:val="false"/>
    </w:rPr>
  </w:style>
  <w:style w:type="character" w:styleId="WW8Num56z4">
    <w:name w:val="WW8Num56z4"/>
    <w:qFormat/>
    <w:rPr>
      <w:color w:val="000000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b/>
      <w:i w:val="false"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sz w:val="20"/>
      <w:szCs w:val="20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  <w:sz w:val="22"/>
      <w:szCs w:val="22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Symbol" w:hAnsi="Symbol" w:eastAsia="HG Mincho Light J;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Georgia" w:hAnsi="Georgia" w:cs="Georgia"/>
      <w:b/>
      <w:sz w:val="20"/>
      <w:szCs w:val="20"/>
    </w:rPr>
  </w:style>
  <w:style w:type="character" w:styleId="WW8Num70z0">
    <w:name w:val="WW8Num70z0"/>
    <w:qFormat/>
    <w:rPr>
      <w:b w:val="false"/>
      <w:i w:val="false"/>
      <w:lang w:val="pl-P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color w:val="00000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79">
    <w:name w:val="xl79"/>
    <w:basedOn w:val="Normal"/>
    <w:qFormat/>
    <w:pPr>
      <w:widowControl/>
      <w:suppressAutoHyphens w:val="false"/>
      <w:spacing w:before="280" w:after="280"/>
      <w:jc w:val="right"/>
    </w:pPr>
    <w:rPr>
      <w:rFonts w:ascii="Times New Roman" w:hAnsi="Times New Roman" w:eastAsia="Times New Roman" w:cs="Times New Roman"/>
      <w:color w:val="000000"/>
    </w:rPr>
  </w:style>
  <w:style w:type="paragraph" w:styleId="Xl80">
    <w:name w:val="xl80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Times New Roman" w:hAnsi="Times New Roman" w:eastAsia="Times New Roman" w:cs="Times New Roman"/>
      <w:color w:val="00000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color w:val="00000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color w:val="00000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Times New Roman" w:hAnsi="Times New Roman" w:eastAsia="Times New Roman" w:cs="Times New Roman"/>
      <w:color w:val="00000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6:00Z</dcterms:created>
  <dc:creator>ZPCIDP</dc:creator>
  <dc:description/>
  <cp:keywords/>
  <dc:language>en-US</dc:language>
  <cp:lastModifiedBy>Renata Janik</cp:lastModifiedBy>
  <cp:lastPrinted>2022-06-02T11:42:00Z</cp:lastPrinted>
  <dcterms:modified xsi:type="dcterms:W3CDTF">2024-07-23T09:41:00Z</dcterms:modified>
  <cp:revision>33</cp:revision>
  <dc:subject/>
  <dc:title> </dc:title>
</cp:coreProperties>
</file>