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2/ZP/2021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 xml:space="preserve">Dostawa samochodów typu śmieciarka”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2 „Dostawa 1 szt. samochodu typu śmieciarka zasilanego olejem napędowym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Typu śmieciarka zasilany ON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 (Dz.U. 2020.722 t.j z późn.zm)</w:t>
      </w:r>
      <w:r>
        <w:rPr>
          <w:rFonts w:cs="Times New Roman" w:ascii="Calibri Light" w:hAnsi="Calibri Light"/>
          <w:b/>
          <w:i/>
        </w:rPr>
        <w:t xml:space="preserve"> </w:t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Cs/>
          <w:color w:val="000000"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  <w:u w:val="single"/>
        </w:rPr>
        <w:t>rozdziale XV 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  <w:u w:val="single"/>
        </w:rPr>
        <w:t>rozdziale XV 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142" w:hanging="142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5-14T07:29:00Z</dcterms:modified>
  <cp:revision>15</cp:revision>
  <dc:subject/>
  <dc:title>ZP</dc:title>
</cp:coreProperties>
</file>