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3.12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R/4/24/D8/L/16/004/05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  <w:t>Dotyczy: „Konserwacji kotłowni i węzłów cieplnych na terenie Wojskowego Instytutu Technicznego Uzbrojenia w Zielonce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) Zamawiający przedstawia nazwy oraz adresy Wykonawców, których oferty zostały otwarte w przedmiotowym postępowaniu oraz ceny zawarte 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TYTECH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Wyspowa 6 lok. D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-687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 289,6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GAHEAT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. Jana Pawła II 2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-867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 14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KO-TECH KAROL SŁOMS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Konopnickiej 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-140 Gniew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 32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tik Krystian Poradows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Klarysewska 57B/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936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 16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KODAR” DARIUSZ MUSZYŃS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Katarzynów 4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-400 Łowicz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 640,00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42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10-03T10:43:00Z</cp:lastPrinted>
  <dcterms:modified xsi:type="dcterms:W3CDTF">2024-12-13T09:32:00Z</dcterms:modified>
  <cp:revision>167</cp:revision>
  <dc:subject/>
  <dc:title>Zielonka, dn</dc:title>
</cp:coreProperties>
</file>