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Stargard, dn. 08.06.2021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ówienia: „Modernizacja boiska sportowego przy I Liceum Ogólnokształcącym </w:t>
        <w:br/>
        <w:t>w Stargardzie”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Numer postępowania: 2021/BZP 00062173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twarcie ofert odbyło się dnia 08.06.2021 r. o godz. 12:05:00, poprzez Platformę zakupową, 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pn/powiatstargardz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wyznaczonym terminie do składania ofert, oferty złożyli następujący Wykonawcy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Poppins;Times New Roman" w:hAnsi="Poppins;Times New Roman" w:eastAsia="Poppins;Times New Roman" w:cs="Poppins;Times New Roman"/>
          <w:b/>
          <w:b/>
          <w:bCs/>
          <w:lang w:val="en-US" w:eastAsia="pl-PL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 w:eastAsia="pl-PL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662"/>
        <w:gridCol w:w="3118"/>
        <w:gridCol w:w="1560"/>
        <w:gridCol w:w="141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Lp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Nazwa (firma) Wykonawcy i adres siedziby Wykonawc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Termin gwarancji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1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Solid-Stet Sp. z o.o. Sp. 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ul. Międzyparkowa 12a/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71-346 Szczeci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bCs/>
                <w:lang w:val="en-US" w:eastAsia="pl-PL"/>
              </w:rPr>
              <w:t>878 197,19 zł brutto</w:t>
            </w: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na którą składa się: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Poppins;Times New Roman" w:hAnsi="Poppins;Times New Roman" w:eastAsia="Poppins;Times New Roman" w:cs="Poppins;Times New Roman"/>
                <w:sz w:val="20"/>
                <w:szCs w:val="20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1) cena za wykonanie modernizacji boisk sportowych I LO – roboty budowlane: 870 817,19 zł brutto,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sz w:val="20"/>
                <w:szCs w:val="20"/>
                <w:lang w:val="en-US" w:eastAsia="pl-PL"/>
              </w:rPr>
              <w:t>2) cena za wykonywanie konserwacji nawierzchni poliuretanowej boisk, w okresie 60 m-cy (5 usług): 7 380,00 zł brutto</w:t>
            </w: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90 d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 w:eastAsia="pl-PL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 w:eastAsia="pl-PL"/>
              </w:rPr>
              <w:t>60 m-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Komisji Przetarg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Irena Agata Łuc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powiatstargardz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molczak</dc:creator>
  <dc:description/>
  <cp:keywords/>
  <dc:language>en-US</dc:language>
  <cp:lastModifiedBy>molczak</cp:lastModifiedBy>
  <cp:lastPrinted>2021-06-08T12:55:00Z</cp:lastPrinted>
  <dcterms:modified xsi:type="dcterms:W3CDTF">2021-06-08T11:21:00Z</dcterms:modified>
  <cp:revision>8</cp:revision>
  <dc:subject/>
  <dc:title/>
</cp:coreProperties>
</file>