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7 maj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bez negocjacji na podstawie art. 275 pkt 1 ustawy z dnia 11 września 2019 r. - Prawo zamówień publicznych (t.j. Dz. U. z 2023 r., poz. 1605 z późn. zm.) </w:t>
        <w:br/>
      </w:r>
      <w:bookmarkStart w:id="2" w:name="_Hlk66431842"/>
      <w:r>
        <w:rPr>
          <w:rFonts w:cs="Arial" w:ascii="Arial" w:hAnsi="Arial"/>
          <w:szCs w:val="24"/>
          <w:u w:val="single"/>
        </w:rPr>
        <w:t>na realizację zadania pn. „Przebudowa ciągów komunikacyjnych przy Szkole Podstawowej w Nowej Wsi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bookmarkEnd w:id="2"/>
    </w:p>
    <w:p>
      <w:pPr>
        <w:pStyle w:val="TextBody"/>
        <w:spacing w:lineRule="auto" w:line="360" w:before="0" w:after="24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, poz. 1605 z późn. zm.) Zamawiający informuje, </w:t>
        <w:br/>
        <w:t>że złożone zostały trzy ofert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8"/>
        <w:gridCol w:w="2268"/>
        <w:gridCol w:w="184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ET Kamil Nowak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Piotrowie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20 Obrzy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78.11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omex Sp. z.o.o Sp. j.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Dusznikach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Młynkowska 1c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-550 Dus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42.28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BUD Marian Szudra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m. Rozbitek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itek 14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420 Kwil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91.12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TextBody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09128217"/>
      <w:bookmarkStart w:id="6" w:name="_Hlk109128217"/>
      <w:bookmarkEnd w:id="6"/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bert Dorn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_Hlk109128217"/>
      <w:bookmarkStart w:id="8" w:name="_Hlk10912821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4-24T12:19:00Z</cp:lastPrinted>
  <dcterms:modified xsi:type="dcterms:W3CDTF">2024-05-07T09:18:00Z</dcterms:modified>
  <cp:revision>137</cp:revision>
  <dc:subject/>
  <dc:title>oznaczenie sprawy</dc:title>
</cp:coreProperties>
</file>