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autoSpaceDE w:val="false"/>
        <w:spacing w:lineRule="auto" w:line="276"/>
        <w:ind w:right="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41.2018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  <w:lang w:eastAsia="zxx"/>
        </w:rPr>
      </w:pPr>
      <w:r>
        <w:rPr>
          <w:rFonts w:cs="Calibri" w:ascii="Calibri" w:hAnsi="Calibri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ronisko dla bezdomn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ksy dla zdrow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do izolowania zwierząt chorych lub podejrzanych o chorob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przewidziane na kwarantann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do separacji zwierząt agresyw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8-12-06T12:44:00Z</dcterms:modified>
  <cp:revision>44</cp:revision>
  <dc:subject/>
  <dc:title>Nr OR 3463-6/07 </dc:title>
</cp:coreProperties>
</file>