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60" w:after="48"/>
        <w:jc w:val="right"/>
        <w:rPr/>
      </w:pPr>
      <w:r>
        <w:rPr>
          <w:rFonts w:cs="Calibri" w:ascii="Lato Light;Calibri" w:hAnsi="Lato Light;Calibri"/>
          <w:b/>
          <w:sz w:val="20"/>
        </w:rPr>
        <w:t>Załącznik nr 5 do SWZ</w:t>
      </w:r>
    </w:p>
    <w:p>
      <w:pPr>
        <w:pStyle w:val="Normal"/>
        <w:rPr>
          <w:rFonts w:ascii="Lato Light;Calibri" w:hAnsi="Lato Light;Calibri" w:cs="Lato Light;Calibri"/>
          <w:b/>
          <w:b/>
          <w:sz w:val="20"/>
        </w:rPr>
      </w:pPr>
      <w:r>
        <w:rPr>
          <w:rFonts w:cs="Lato Light;Calibri" w:ascii="Lato Light;Calibri" w:hAnsi="Lato Light;Calibri"/>
          <w:b/>
          <w:sz w:val="20"/>
        </w:rPr>
      </w:r>
    </w:p>
    <w:p>
      <w:pPr>
        <w:pStyle w:val="Heading1"/>
        <w:spacing w:lineRule="auto" w:line="268" w:before="60" w:after="48"/>
        <w:jc w:val="center"/>
        <w:rPr>
          <w:rFonts w:ascii="Lato Light;Calibri" w:hAnsi="Lato Light;Calibri" w:cs="Calibri"/>
          <w:b/>
          <w:b/>
          <w:sz w:val="20"/>
        </w:rPr>
      </w:pPr>
      <w:r>
        <w:rPr>
          <w:rFonts w:cs="Calibri" w:ascii="Lato Light;Calibri" w:hAnsi="Lato Light;Calibri"/>
          <w:b/>
          <w:sz w:val="20"/>
        </w:rPr>
        <w:t xml:space="preserve">Projektowane postanowienia umowy </w:t>
      </w:r>
    </w:p>
    <w:p>
      <w:pPr>
        <w:pStyle w:val="Normal"/>
        <w:rPr>
          <w:rFonts w:ascii="Lato Light;Calibri" w:hAnsi="Lato Light;Calibri" w:cs="Lato Light;Calibri"/>
          <w:b/>
          <w:b/>
          <w:sz w:val="20"/>
        </w:rPr>
      </w:pPr>
      <w:r>
        <w:rPr>
          <w:rFonts w:cs="Lato Light;Calibri" w:ascii="Lato Light;Calibri" w:hAnsi="Lato Light;Calibri"/>
          <w:b/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jc w:val="center"/>
        <w:rPr>
          <w:rFonts w:ascii="Lato Light;Calibri" w:hAnsi="Lato Light;Calibri" w:cs="Calibri"/>
          <w:bCs/>
          <w:lang w:eastAsia="ar-SA"/>
        </w:rPr>
      </w:pPr>
      <w:r>
        <w:rPr>
          <w:rFonts w:cs="Calibri" w:ascii="Lato Light;Calibri" w:hAnsi="Lato Light;Calibri"/>
          <w:bCs/>
          <w:lang w:eastAsia="ar-SA"/>
        </w:rPr>
        <w:t>UMOWA NR…….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rPr/>
      </w:pPr>
      <w:r>
        <w:rPr>
          <w:rFonts w:cs="Calibri" w:ascii="Lato Light;Calibri" w:hAnsi="Lato Light;Calibri"/>
          <w:bCs/>
          <w:lang w:eastAsia="ar-SA"/>
        </w:rPr>
        <w:t>zawarta w dniu  ....................... w ………………………… pomiędzy: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rPr>
          <w:rFonts w:ascii="Lato Light;Calibri" w:hAnsi="Lato Light;Calibri" w:cs="Calibri"/>
          <w:bCs/>
          <w:lang w:eastAsia="ar-SA"/>
        </w:rPr>
      </w:pPr>
      <w:r>
        <w:rPr>
          <w:rFonts w:cs="Calibri" w:ascii="Lato Light;Calibri" w:hAnsi="Lato Light;Calibri"/>
          <w:bCs/>
          <w:lang w:eastAsia="ar-SA"/>
        </w:rPr>
        <w:t xml:space="preserve">Ochotniczą Strażą Pożarną w Białożewinie, z siedzibą w </w:t>
      </w:r>
      <w:bookmarkStart w:id="0" w:name="_Hlk173437450"/>
      <w:r>
        <w:rPr>
          <w:rFonts w:cs="Calibri" w:ascii="Lato Light;Calibri" w:hAnsi="Lato Light;Calibri"/>
          <w:bCs/>
          <w:lang w:eastAsia="ar-SA"/>
        </w:rPr>
        <w:t>Białożewinie 7, poczta Żnin (88-400)</w:t>
      </w:r>
      <w:bookmarkEnd w:id="0"/>
      <w:r>
        <w:rPr>
          <w:rFonts w:cs="Calibri" w:ascii="Lato Light;Calibri" w:hAnsi="Lato Light;Calibri"/>
          <w:bCs/>
          <w:lang w:eastAsia="ar-SA"/>
        </w:rPr>
        <w:t>, KRS: 0000454701, REGON: 091629069, NIP: 5621615870, reprezentowaną przez: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rPr>
          <w:rFonts w:ascii="Lato Light;Calibri" w:hAnsi="Lato Light;Calibri" w:cs="Calibri"/>
          <w:bCs/>
          <w:lang w:eastAsia="ar-SA"/>
        </w:rPr>
      </w:pPr>
      <w:r>
        <w:rPr>
          <w:rFonts w:cs="Calibri" w:ascii="Lato Light;Calibri" w:hAnsi="Lato Light;Calibri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Lato Light;Calibri" w:hAnsi="Lato Light;Calibri"/>
          <w:bCs/>
          <w:lang w:eastAsia="ar-SA"/>
        </w:rPr>
        <w:t>..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rPr>
          <w:rFonts w:ascii="Lato Light;Calibri" w:hAnsi="Lato Light;Calibri" w:cs="Calibri"/>
          <w:bCs/>
          <w:lang w:eastAsia="ar-SA"/>
        </w:rPr>
      </w:pPr>
      <w:r>
        <w:rPr>
          <w:rFonts w:cs="Calibri" w:ascii="Lato Light;Calibri" w:hAnsi="Lato Light;Calibri"/>
          <w:bCs/>
          <w:lang w:eastAsia="ar-SA"/>
        </w:rPr>
        <w:t>zwaną w dalszej części umowy ZAMAWIAJĄCYM,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rPr>
          <w:rFonts w:ascii="Lato Light;Calibri" w:hAnsi="Lato Light;Calibri" w:cs="Calibri"/>
          <w:bCs/>
          <w:lang w:eastAsia="ar-SA"/>
        </w:rPr>
      </w:pPr>
      <w:r>
        <w:rPr>
          <w:rFonts w:cs="Calibri" w:ascii="Lato Light;Calibri" w:hAnsi="Lato Light;Calibri"/>
          <w:bCs/>
          <w:lang w:eastAsia="ar-SA"/>
        </w:rPr>
        <w:t xml:space="preserve">a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rPr/>
      </w:pPr>
      <w:r>
        <w:rPr>
          <w:rFonts w:cs="Calibri" w:ascii="Lato Light;Calibri" w:hAnsi="Lato Light;Calibri"/>
          <w:bCs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rPr>
          <w:rFonts w:ascii="Lato Light;Calibri" w:hAnsi="Lato Light;Calibri" w:cs="Calibri"/>
          <w:bCs/>
          <w:lang w:eastAsia="ar-SA"/>
        </w:rPr>
      </w:pPr>
      <w:r>
        <w:rPr>
          <w:rFonts w:cs="Calibri" w:ascii="Lato Light;Calibri" w:hAnsi="Lato Light;Calibri"/>
          <w:bCs/>
          <w:lang w:eastAsia="ar-SA"/>
        </w:rPr>
        <w:t>zwanym w dalszej części umowy WYKONAWCĄ.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§ 1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POSTANOWIENIA OGÓLNE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jc w:val="both"/>
        <w:rPr>
          <w:rFonts w:ascii="Lato Light;Calibri" w:hAnsi="Lato Light;Calibri" w:cs="Calibri"/>
          <w:bCs/>
          <w:lang w:eastAsia="ar-SA"/>
        </w:rPr>
      </w:pPr>
      <w:r>
        <w:rPr>
          <w:rFonts w:cs="Calibri" w:ascii="Lato Light;Calibri" w:hAnsi="Lato Light;Calibri"/>
          <w:bCs/>
          <w:lang w:eastAsia="ar-SA"/>
        </w:rPr>
        <w:t>Umowa została zawarta w wyniku przeprowadzenia postępowania o udzielenie zamówienia publicznego w trybie przetargu nieograniczonego zgodnie z ustawą z dnia 11 września 2019 roku Prawo zamówień publicznych (Dz. U. z 2023 r. poz. 1605 z późn. zm.). Znak sprawy IGPI.271.14.2024.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bCs/>
          <w:lang w:eastAsia="ar-SA"/>
        </w:rPr>
      </w:pPr>
      <w:r>
        <w:rPr>
          <w:rFonts w:cs="Lato Light;Calibri" w:ascii="Lato Light;Calibri" w:hAnsi="Lato Light;Calibri"/>
          <w:b/>
          <w:bCs/>
          <w:lang w:eastAsia="ar-SA"/>
        </w:rPr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 xml:space="preserve">§ 2 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PRZEDMIOT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 xml:space="preserve">Przedmiotem umowy jest </w:t>
      </w:r>
      <w:bookmarkStart w:id="1" w:name="_Hlk109903811"/>
      <w:r>
        <w:rPr>
          <w:rFonts w:cs="Calibri" w:ascii="Lato Light;Calibri" w:hAnsi="Lato Light;Calibri"/>
          <w:lang w:eastAsia="ar-SA"/>
        </w:rPr>
        <w:t xml:space="preserve">zakup samochodu ratowniczo-gaśniczego typu ciężkiego dla OSP Białożewin. Wymagania sprzętowe i warunki techniczne </w:t>
      </w:r>
      <w:bookmarkEnd w:id="1"/>
      <w:r>
        <w:rPr>
          <w:rFonts w:cs="Calibri" w:ascii="Lato Light;Calibri" w:hAnsi="Lato Light;Calibri"/>
          <w:lang w:eastAsia="ar-SA"/>
        </w:rPr>
        <w:t>dla samochodu określone zostały w załączniku nr 8 do SWZ, który jest jednocześnie załącznikiem nr 1 do Umowy</w:t>
        <w:br/>
        <w:t xml:space="preserve">i stanowi integralną jej część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 xml:space="preserve">Wykonawca obowiązany jest do dostarczenia wraz z pojazdem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134" w:hanging="425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 xml:space="preserve">instrukcji obsługi w języku polskim do podwozia samochodu, zabudowy pożarniczej i zainstalowanych urządzeń  i wyposażenia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134" w:hanging="425"/>
        <w:jc w:val="both"/>
        <w:rPr/>
      </w:pPr>
      <w:r>
        <w:rPr>
          <w:rFonts w:cs="Calibri" w:ascii="Lato Light;Calibri" w:hAnsi="Lato Light;Calibri"/>
          <w:lang w:eastAsia="ar-SA"/>
        </w:rPr>
        <w:t>aktualne świadectwo dopuszczenia do użytkowania w ochronie przeciwpożarowej dla pojazdu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134" w:hanging="425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dokumentacji niezbędnej do zarejestrowania pojazdu jako „samochód specjalny”, wynikającej z ustawy „Prawo o ruchu drogowym”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134" w:hanging="425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samochód wydany z pełnym zbiornikiem paliwa i zbiornikiem środka pianotwórczego z 3% syntetycznym środkiem pianotwórcz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 xml:space="preserve">WYKON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ZAMAWIAJACY zastrzega sobie prawo do dokonania inspekcji techniczno – jakościowej u Wykonawcy w celu oceny zaawansowania prac i sposobu wykon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Przedmiot umowy należy wykonać zgodnie z SWZ i ofertą Wykonawcy, które stanowią integralną część umowy.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§ 3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CENA I WARUNKI PŁAT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 xml:space="preserve">Cena brutto za przedmiot umowy wynosi: ……............................................... (słownie:............................................................................................ złotych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Kwota wynagrodzenia określona w ust. 1 zawiera wszelkie koszty związane z realizacją zadania niezbędne do jego prawidłowego i zgodnego z przepisami prawa wykonania,</w:t>
        <w:br/>
        <w:t>w szczególności wynikające z opisu przedmiotu zamówienia oraz SWZ wraz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Zapłata nastąpi przelewem na rachunek Wykonawcy wskazany na fakturze VAT</w:t>
        <w:br/>
        <w:t>w terminie 30 dni od daty otrzymania przez ZAMAWIAJĄCEGO prawidłowo wystawionej przez WYKONAWCĘ faktury VAT. Podstawą wystawienia faktury będzie podpisany przez obie strony protokół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 xml:space="preserve">Za dzień zapłaty uważa się dzień obciążenia rachunku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 xml:space="preserve">Bez pisemnej zgody Zamawiającego, Wykonawca nie może udzielić na rzecz osób trzecich cesji jakichkolwiek wierzytelności wynikających z niniejszej Umowy. 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 xml:space="preserve">§ 4 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TERMIN WYDANIA PRZEDMIOTU UMOWY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rPr>
          <w:rFonts w:ascii="Lato Light;Calibri" w:hAnsi="Lato Light;Calibri" w:cs="Calibri"/>
          <w:bCs/>
          <w:lang w:eastAsia="ar-SA"/>
        </w:rPr>
      </w:pPr>
      <w:r>
        <w:rPr>
          <w:rFonts w:cs="Calibri" w:ascii="Lato Light;Calibri" w:hAnsi="Lato Light;Calibri"/>
          <w:bCs/>
          <w:lang w:eastAsia="ar-SA"/>
        </w:rPr>
        <w:t>WYKONAWCA zobowiązuje się do wydania przedmiotu umowy w terminie do 80 dni licząc od dnia podpisania umowy.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 xml:space="preserve">§ 5 </w:t>
      </w:r>
    </w:p>
    <w:p>
      <w:pPr>
        <w:pStyle w:val="Normal"/>
        <w:spacing w:lineRule="auto" w:line="360"/>
        <w:jc w:val="center"/>
        <w:rPr/>
      </w:pPr>
      <w:r>
        <w:rPr>
          <w:rFonts w:cs="Lato Light;Calibri" w:ascii="Lato Light;Calibri" w:hAnsi="Lato Light;Calibri"/>
          <w:b/>
          <w:lang w:eastAsia="ar-SA"/>
        </w:rPr>
        <w:t>ODBIÓR PRZEDMIOTU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 xml:space="preserve">WYKONAWCA zawiadomi ZAMAWIAJĄCEGO z przynajmniej pięciodniowym wyprzedzeniem o dacie, od której przedmiot umowy będzie gotowy do 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 xml:space="preserve">W czasie odbioru ZAMAWIAJĄCY dokona sprawdzenia dokumentacji dla przedmiotu umowy, zgodności wykonania pojazdu z umową, jakości wykonania, funkcjonowania pojazdu, jego poszczególnych urządzeń oraz zgodności ilościowej wyposaż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 xml:space="preserve">Najpóźniej w dniu rozpoczęcia odbioru WYKONAWCA winien przedstawić ZAMAWIAJĄCEMU oryginał Świadectwa Dopuszczenia, o którym mowa w § 2 ust. 2 pkt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 xml:space="preserve">W przypadku stwierdzenia usterek, WYKONAWCA zobowiązuje się do ich niezwłocznego usunięcia lub wymiany samochodu na wolny od usterek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Jeżeli przedstawiony do odbioru samochód nie będzie odpowiadał opisowi zawartemu w SWZ WYKONAWCA zobowiązuje się do niezwłocznego dokonania zmian zgodnie z opisem (Załącznik nr 1). W takiej sytuacji Zamawiający będzie uprawniony do odmowy odbioru pojazdu i zostanie sporządzony protokół w trzech egzemplarzach, z czego jeden egzemplarz dla Wykonawcy i dwa egzemplarze dla Zamawiającego i podpisany przez obie strony. Wykonawca może przedstawić jeszcze jeden raz pojazd do odbioru, przy czym musi pamiętać o postanowieniach dotyczących kar umownych i odstąpieniu od umowy. Za datę wykonania umowy uważa się dzień podpisania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>Odbiór przedmiotu umowy odbędzie się w siedzibie WYKONAWCY. Odbioru przedmiotu umowy dokona komisja powołana przez ZAMAWIAJĄCEGO w ciągu max. 2 dni roboczych od daty przystąpienia do odbioru w obecności przedstawiciel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Protokół odbioru, podpisany przez obie strony, zostanie sporządzony w trzech egzemplarzach, z czego jeden egzemplarz dla WYKONAWCY i dwa egzemplarz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Wykonawca zapewni bezpłatne instruktaż z zakresu obsługi podstawowej przedmiotu umowy dla przedstawicieli ZAMAWIAJACEGO. Instruktaż odbędzie się w trakcie odbioru.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§ 6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GWARAN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>WYKONAWCA udziela ZAMAWIAJĄCEMU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Podwozie – ……miesiące gwarancji,</w:t>
      </w:r>
      <w:r>
        <w:rPr>
          <w:rFonts w:cs="Lato Light;Calibri" w:ascii="Lato Light;Calibri" w:hAnsi="Lato Light;Calibri"/>
        </w:rPr>
        <w:t xml:space="preserve"> </w:t>
      </w:r>
      <w:r>
        <w:rPr>
          <w:rFonts w:cs="Calibri" w:ascii="Lato Light;Calibri" w:hAnsi="Lato Light;Calibri"/>
          <w:lang w:eastAsia="ar-SA"/>
        </w:rPr>
        <w:t>zgodnie z deklaracją w złożoną w oferc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Zabudowę – … miesięcy gwarancji, zgodnie z deklaracją złożoną w oferci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426" w:hanging="0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 xml:space="preserve">Okres gwarancji  liczy się od dnia protokolarnego </w:t>
      </w:r>
      <w:r>
        <w:rPr>
          <w:rFonts w:cs="Calibri" w:ascii="Lato Light;Calibri" w:hAnsi="Lato Light;Calibri"/>
          <w:bCs/>
          <w:lang w:eastAsia="ar-SA"/>
        </w:rPr>
        <w:t>przekazania</w:t>
      </w:r>
      <w:r>
        <w:rPr>
          <w:rFonts w:cs="Calibri" w:ascii="Lato Light;Calibri" w:hAnsi="Lato Light;Calibri"/>
          <w:lang w:eastAsia="ar-SA"/>
        </w:rPr>
        <w:t xml:space="preserve"> przedmiotu umowy. Dokument gwarancyjny Wykonawca dostarczy w dni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W przypadku zaistnienia w okresie gwarancji awarii pojazdu oraz konieczności przemieszczenia samochodu w związku ze stwierdzeniem usterek, których nie można usunąć w siedzibie ZAMAWIAJĄCEGO, przemieszczania pojazdu na własny koszt dokonuje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W okresie gwarancji koszty prowadzenia czynności serwisowych oraz materiały eksploatacyjne obciążają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W okresie gwarancji wszystkie naprawy gwarancyjne przeprowadzone będą przez autoryzowany serwis na koszt Wykonawcy w ciągu 72 godzin od daty otrzymania pisemnego zgłoszenia usterki przez Zamawiającego. Do okresu naprawy nie wlicza się dni ustawowo wolnych od pracy. Strony dopuszczają zgłoszenie usterki w formie faksu lub e-ma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Okres gwarancji jakości ulega przedłużeniu o czas od momentu zgłoszenia samochodu do naprawy do momentu odebrania z naprawy sprawnego samoch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WYKONAWCA gwarantuje dostawę części zamiennych w okresie 15 lat od zakończenia produkcji samochodu, będącego przedmiotem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 xml:space="preserve">Udzielone rękojmia i gwarancja nie naruszają prawa Zamawiającego do dochodzenia roszczeń o naprawienie szkody w pełnej wysokości na zasadach określonych w Kodeksie cywilnym. 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§ 7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>Jeżeli WYKONAWCA, z powodu okoliczności, za które odpowiada, dopuści się zwłoki w dostawie, w stosunku do terminu ustalonego w § 4 niniejszej umowy, zapłaci ZAMAWIAJĄCEMU za każdy dzień zwłoki karę umowną w wysokości 0,10% ceny przedmiotu zamówienia, na podstawie noty obciążającej wystawionej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Jeżeli zwłoka wydania przedmiotu umowy przekroczy 2 tygodnie w stosunku do terminu ustalonego w § 4 niniejszej umowy, ZAMAWIAJĄCY ma prawo odstąpić od umowy, z wyłączeniem przypadków siły wyższej. W takim przypadku ZAMAWIAJĄCY nie będzie zobowiązany zwrócić WYKONAWCY kosztów, jakie WYKON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>W przypadku odstąpienia od umowy z przyczyn leżących po  stronie WYKONAWCY, obowiązany jest on zapłacić ZAMAWIAJĄCEMU karę umowną w wysokości 10% wart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>W przypadku odstąpienia od umowy z przyczyn leżących po  stronie ZAMAWIAJĄCEGO, obowiązany jest on zapłacić WYKONAWCY karę umowną w wysokości 10% warto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>W przypadku, gdy WYKONAWCA nie dokona naprawy samochodu w terminie określonym w §  6 ust. 3, zapłaci ZAMAWIAJĄCEMU karę umowną za każdy dzień zwłoki w wysokości 0,1% wartości samochodu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</w:rPr>
        <w:t>Strony ustalają, że łączna maksymalna wysokość kar umownych z tytułów, o których mowa w </w:t>
      </w:r>
      <w:r>
        <w:rPr>
          <w:rFonts w:cs="Calibri" w:ascii="Lato Light;Calibri" w:hAnsi="Lato Light;Calibri"/>
          <w:lang w:eastAsia="ar-SA"/>
        </w:rPr>
        <w:t>niniejszym</w:t>
      </w:r>
      <w:r>
        <w:rPr>
          <w:rFonts w:cs="Calibri" w:ascii="Lato Light;Calibri" w:hAnsi="Lato Light;Calibri"/>
        </w:rPr>
        <w:t xml:space="preserve"> paragrafie nie może przekroczyć 30 % ustalonego w § 3 ust. 1 wynagrodzenia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</w:rPr>
      </w:pPr>
      <w:r>
        <w:rPr>
          <w:rFonts w:cs="Calibri" w:ascii="Lato Light;Calibri" w:hAnsi="Lato Light;Calibri"/>
        </w:rPr>
        <w:t xml:space="preserve">Strony </w:t>
      </w:r>
      <w:r>
        <w:rPr>
          <w:rFonts w:cs="Calibri" w:ascii="Lato Light;Calibri" w:hAnsi="Lato Light;Calibri"/>
          <w:lang w:eastAsia="ar-SA"/>
        </w:rPr>
        <w:t>zastrzegają</w:t>
      </w:r>
      <w:r>
        <w:rPr>
          <w:rFonts w:cs="Calibri" w:ascii="Lato Light;Calibri" w:hAnsi="Lato Light;Calibri"/>
        </w:rPr>
        <w:t xml:space="preserve"> sobie prawo do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§ 8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ZMIANY WARUNKÓW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</w:rPr>
        <w:t xml:space="preserve">Zamawiający dopuszcza możliwość dokonywania zmian umowy w stosunku do treści oferty, na podstawie której dokonano wyboru Wykonawcy, w zakresie i na warunkach </w:t>
      </w:r>
      <w:r>
        <w:rPr>
          <w:rFonts w:cs="Calibri" w:ascii="Lato Light;Calibri" w:hAnsi="Lato Light;Calibri"/>
          <w:lang w:eastAsia="ar-SA"/>
        </w:rPr>
        <w:t>wskazanych</w:t>
      </w:r>
      <w:r>
        <w:rPr>
          <w:rFonts w:cs="Calibri" w:ascii="Lato Light;Calibri" w:hAnsi="Lato Light;Calibri"/>
        </w:rPr>
        <w:t xml:space="preserve"> w art. 455 ust. 1 pkt 1 ustawy z dnia 11 września 2019 r. - Prawo zamówień publicznych, ze szczególnym uwzględnieniem zmian wskazanych poniżej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Lato Light;Calibri" w:hAnsi="Lato Light;Calibri" w:cs="Calibri"/>
          <w:bCs/>
          <w:lang w:eastAsia="ar-SA"/>
        </w:rPr>
      </w:pPr>
      <w:r>
        <w:rPr>
          <w:rFonts w:cs="Calibri" w:ascii="Lato Light;Calibri" w:hAnsi="Lato Light;Calibri"/>
          <w:bCs/>
          <w:lang w:eastAsia="ar-SA"/>
        </w:rPr>
        <w:t>Zmiany sposobu spełnienia świadczenia Umowy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Lato Light;Calibri" w:hAnsi="Lato Light;Calibri"/>
          <w:bCs/>
          <w:lang w:eastAsia="ar-SA"/>
        </w:rPr>
        <w:t>Zmiana przedmiotu Umowy w stosunku do oferty w przypadku zaprzestania produkcji, wycofania z obrotu, braku do dostępności na rynku, zmiany parametrów technicznych lub zmiany nazwy handlowej dowolnego z elementów przedmiotu Umowy określonego w SWZ i w ofercie Wykonawcy- dopuszcza się zmianę tego elementu na inny równoważny (tożsamy lub lepszy pod względem przeznaczenia, funkcjonalności parametrów technicznych i wydajności), oraz w granicach tej samej ceny jednostkowej, po uprzednim pisemnym zaakceptowaniu takiej zmiany przez ZAMAWIAJĄCEGO; obowiązek udowodnienia przyczyny zmiany Umowy lub równoważności obciąża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Lato Light;Calibri" w:hAnsi="Lato Light;Calibri"/>
          <w:bCs/>
          <w:lang w:eastAsia="ar-SA"/>
        </w:rPr>
        <w:t>Zmiany stawki urzędowej podatku VAT, przy czym w przypadku zmiany przepisów dotyczących podatku VAT kwota wynagrodzenia ryczałtowego ulegnie zmianie</w:t>
        <w:br/>
        <w:t>o wartość wynikającą z różnicy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Calibri" w:ascii="Lato Light;Calibri" w:hAnsi="Lato Light;Calibri"/>
          <w:bCs/>
          <w:lang w:eastAsia="ar-SA"/>
        </w:rPr>
        <w:t>Zmiana terminu wykonania przedmiotu umowy przy zaistnieniu zdarzeń</w:t>
        <w:br/>
        <w:t>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 czy skażenie radioakty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  <w:lang w:eastAsia="ar-SA"/>
        </w:rPr>
        <w:t>Ewentualne zmiany w umowie nie mogą powodować pogorszenia jakości przedmiotu zamówienia i ograniczać jego funkcjonalności. Zmiany umowy nie mogą powodować podwyższenia ceny przedmiotu zamówienia, nawet w przypadku zmian w przepisach poda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</w:rPr>
      </w:pPr>
      <w:r>
        <w:rPr>
          <w:rFonts w:cs="Calibri" w:ascii="Lato Light;Calibri" w:hAnsi="Lato Light;Calibri"/>
        </w:rPr>
        <w:t>Wszelkie zmiany niniejszej umowy wymagają zachowania formy pisemnej pod rygorem nieważności.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§ 9</w:t>
      </w:r>
    </w:p>
    <w:p>
      <w:pPr>
        <w:pStyle w:val="Normal"/>
        <w:spacing w:lineRule="auto" w:line="360"/>
        <w:jc w:val="center"/>
        <w:rPr>
          <w:rFonts w:ascii="Lato Light;Calibri" w:hAnsi="Lato Light;Calibri" w:cs="Lato Light;Calibri"/>
          <w:b/>
          <w:b/>
          <w:lang w:eastAsia="ar-SA"/>
        </w:rPr>
      </w:pPr>
      <w:r>
        <w:rPr>
          <w:rFonts w:cs="Lato Light;Calibri" w:ascii="Lato Light;Calibri" w:hAnsi="Lato Light;Calibri"/>
          <w:b/>
          <w:lang w:eastAsia="ar-SA"/>
        </w:rPr>
        <w:t>POSTANOWIENIA KOŃCOW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Umowę sporządzono w trzech jednobrzmiących egzemplarzach, z czego jeden egzemplarz dla WYKONAWCY i dwa egzemplarze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Lato Light;Calibri" w:hAnsi="Lato Light;Calibri"/>
        </w:rPr>
        <w:t>Strony</w:t>
      </w:r>
      <w:r>
        <w:rPr>
          <w:rFonts w:cs="Calibri" w:ascii="Lato Light;Calibri" w:hAnsi="Lato Light;Calibri"/>
          <w:lang w:eastAsia="ar-SA"/>
        </w:rPr>
        <w:t xml:space="preserve">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 xml:space="preserve">W zakresie nieuregulowanym Umową zastosowanie mają przepisy ustawy Pzp oraz przepisy Kodeksu cywiln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Załącznikami do umowy są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1) Specyfikacja Warunków Zamówienia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2) Opis przedmiotu zamówienia,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Lato Light;Calibri" w:hAnsi="Lato Light;Calibri" w:cs="Calibri"/>
          <w:lang w:eastAsia="ar-SA"/>
        </w:rPr>
      </w:pPr>
      <w:r>
        <w:rPr>
          <w:rFonts w:cs="Calibri" w:ascii="Lato Light;Calibri" w:hAnsi="Lato Light;Calibri"/>
          <w:lang w:eastAsia="ar-SA"/>
        </w:rPr>
        <w:t>3) złożona oferta z załącznikami</w:t>
      </w:r>
    </w:p>
    <w:p>
      <w:pPr>
        <w:pStyle w:val="Normal"/>
        <w:tabs>
          <w:tab w:val="clear" w:pos="708"/>
          <w:tab w:val="left" w:pos="7371" w:leader="none"/>
          <w:tab w:val="left" w:pos="7797" w:leader="none"/>
        </w:tabs>
        <w:suppressAutoHyphens w:val="true"/>
        <w:spacing w:lineRule="auto" w:line="268" w:before="1760" w:after="48"/>
        <w:jc w:val="center"/>
        <w:rPr/>
      </w:pPr>
      <w:r>
        <w:rPr>
          <w:rFonts w:cs="Calibri" w:ascii="Lato Light;Calibri" w:hAnsi="Lato Light;Calibri"/>
          <w:b/>
          <w:lang w:eastAsia="ar-SA"/>
        </w:rPr>
        <w:t>ZAMAWIAJĄCY         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1:00Z</dcterms:created>
  <dc:creator>MZ</dc:creator>
  <dc:description/>
  <cp:keywords/>
  <dc:language>en-US</dc:language>
  <cp:lastModifiedBy>Dorota Gutowska</cp:lastModifiedBy>
  <cp:lastPrinted>2024-08-12T09:53:00Z</cp:lastPrinted>
  <dcterms:modified xsi:type="dcterms:W3CDTF">2024-08-12T08:32:00Z</dcterms:modified>
  <cp:revision>5</cp:revision>
  <dc:subject/>
  <dc:title>zał</dc:title>
</cp:coreProperties>
</file>