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1 do Informacji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puszczenie do udziału w postępowaniu prowadzonym w trybie przetargu ograniczo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dziedzinach obronności i bezpieczeństwa,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LEKSOWE PEŁNIENIE NADZORU INWESTORSKIEGO ZADANIA NR 91739, 91740, 91745 I 917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WNP/859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(firma) Wykonawcy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(firma) Wykonawcy/wykonawców; w przypadku składania oferty przez podmioty występujące wspólnie podać nazwy (firmy) i dokładne adresy wszystkich podmiotów składających wspólną ofertę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oważniona do reprezentacji Wykonawcy/ó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ująca ofertę)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 z Zamawiającym: 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……………………., adres poczty elektronicznej: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treści ogłoszenia o zamówieniu, </w:t>
      </w:r>
      <w:r>
        <w:rPr>
          <w:rFonts w:cs="Times New Roman" w:ascii="Times New Roman" w:hAnsi="Times New Roman"/>
          <w:b/>
          <w:sz w:val="24"/>
          <w:szCs w:val="24"/>
        </w:rPr>
        <w:t>składam/-y wniosek</w:t>
      </w:r>
      <w:r>
        <w:rPr>
          <w:rFonts w:cs="Times New Roman" w:ascii="Times New Roman" w:hAnsi="Times New Roman"/>
          <w:sz w:val="24"/>
          <w:szCs w:val="24"/>
        </w:rPr>
        <w:t xml:space="preserve"> o dopuszczenie do udziału w postępowaniu, którego przedmiotem jest Kompleksowe pełnienie nadzoru inwestorskiego zadania nr 91739, 91740, 91745 i 91746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Budowa budynku biurowo - koszarowego nr 1, 2, 3 i 4 typu Siedlce oraz Weso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/-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ogłoszeniem o zamówieniu i „Informacją dotyczącą postępowania o udzielenie zamówienia publicznego prowadzonego w trybie przetargu ograniczonego w dziedzinach obronności i bezpieczeństwa” i jestem/-śmy związany/-i zawartymi w nich postanowieni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y, że*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m/-my </w:t>
      </w: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określone w </w:t>
      </w:r>
      <w:r>
        <w:rPr>
          <w:rFonts w:cs="Times New Roman" w:ascii="Times New Roman" w:hAnsi="Times New Roman"/>
          <w:b/>
          <w:sz w:val="24"/>
          <w:szCs w:val="24"/>
        </w:rPr>
        <w:t>Rozdziale 5</w:t>
      </w:r>
      <w:r>
        <w:rPr>
          <w:rFonts w:cs="Times New Roman" w:ascii="Times New Roman" w:hAnsi="Times New Roman"/>
          <w:sz w:val="24"/>
          <w:szCs w:val="24"/>
        </w:rPr>
        <w:t xml:space="preserve"> Informacji, dotyczące uprawnień, sytuacji ekonomicznej lub finansowej i zdolności technicznych i zawodowych i załączam do niniejszego wniosku nw. oświadczenia </w:t>
        <w:br/>
        <w:t xml:space="preserve">i dokumenty, o których mowa w </w:t>
      </w:r>
      <w:r>
        <w:rPr>
          <w:rFonts w:cs="Times New Roman" w:ascii="Times New Roman" w:hAnsi="Times New Roman"/>
          <w:b/>
          <w:sz w:val="24"/>
          <w:szCs w:val="24"/>
        </w:rPr>
        <w:t>Rozdziale 10</w:t>
      </w:r>
      <w:r>
        <w:rPr>
          <w:rFonts w:cs="Times New Roman" w:ascii="Times New Roman" w:hAnsi="Times New Roman"/>
          <w:sz w:val="24"/>
          <w:szCs w:val="24"/>
        </w:rPr>
        <w:t xml:space="preserve"> Informacji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legam/-y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przesłanek wskazanych </w:t>
      </w:r>
      <w:r>
        <w:rPr>
          <w:rFonts w:cs="Times New Roman" w:ascii="Times New Roman" w:hAnsi="Times New Roman"/>
          <w:sz w:val="24"/>
          <w:szCs w:val="24"/>
          <w:u w:val="single"/>
        </w:rPr>
        <w:t>w art. 405 ust. 1 oraz ust. 2 pkt 5)</w:t>
      </w:r>
      <w:r>
        <w:rPr>
          <w:rFonts w:cs="Times New Roman" w:ascii="Times New Roman" w:hAnsi="Times New Roman"/>
          <w:sz w:val="24"/>
          <w:szCs w:val="24"/>
        </w:rPr>
        <w:t xml:space="preserve"> ustawy dotyczące art. 108 ust. 1 i 109 ust. 1 pkt 1 </w:t>
        <w:br/>
        <w:t xml:space="preserve">i 4 i w związku z tym składam następujące oświadczenia i dokumenty, o których mowa w </w:t>
      </w:r>
      <w:r>
        <w:rPr>
          <w:rFonts w:cs="Times New Roman" w:ascii="Times New Roman" w:hAnsi="Times New Roman"/>
          <w:b/>
          <w:sz w:val="24"/>
          <w:szCs w:val="24"/>
        </w:rPr>
        <w:t>Rozdziale 10</w:t>
      </w:r>
      <w:r>
        <w:rPr>
          <w:rFonts w:cs="Times New Roman" w:ascii="Times New Roman" w:hAnsi="Times New Roman"/>
          <w:sz w:val="24"/>
          <w:szCs w:val="24"/>
        </w:rPr>
        <w:t xml:space="preserve"> Informacji: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-y, że zachodzą w stosunku do mnie/nas podstawy wykluczenia z postępowania na podstawie art. …………….. ustawy (podać podstawę prawną wykluczenia spośród wymienionych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108 ust. 1 pkt 1, 2, 5 i 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). Jednocześnie oświadczam/-my, ze w związku z wyżej wymienioną okolicznością, </w:t>
        <w:br/>
        <w:t>na podstawie art. 110 ustawy podjąłem/podjęliśmy następujące środki naprawcze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 że nie podlegam/-y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 podstawie art. 5k Rozporządzenia Rady (UE) nr 833/2014 z dnia 31 lipca 2014 r. dotyczącego środków ograniczających w związku z działaniami Rosji destabilizującymi sytuację na Ukrainie (Dz. U. UE 31 lipca 2014 r. L 229/1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-y, że w celu potwierdzenia spełnienia warunków udziału </w:t>
        <w:br/>
        <w:t xml:space="preserve">w postępowaniu, polegam/-y na poniżej wskazanych podmiotach, o których mowa </w:t>
        <w:br/>
        <w:t xml:space="preserve">w art. 118 ustawy: ……………...………………………………………………………….. </w:t>
        <w:br/>
        <w:t>(</w:t>
      </w:r>
      <w:r>
        <w:rPr>
          <w:rFonts w:cs="Times New Roman" w:ascii="Times New Roman" w:hAnsi="Times New Roman"/>
          <w:i/>
          <w:sz w:val="20"/>
          <w:szCs w:val="20"/>
        </w:rPr>
        <w:t>podać nazwę, adres, NIP i Regon podmiotu)</w:t>
      </w:r>
      <w:r>
        <w:rPr>
          <w:rFonts w:cs="Times New Roman" w:ascii="Times New Roman" w:hAnsi="Times New Roman"/>
          <w:sz w:val="24"/>
          <w:szCs w:val="24"/>
        </w:rPr>
        <w:t>, w zakresie spełnienia warunk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</w:t>
      </w:r>
      <w:r>
        <w:rPr>
          <w:rFonts w:cs="Times New Roman" w:ascii="Times New Roman" w:hAnsi="Times New Roman"/>
          <w:i/>
          <w:sz w:val="20"/>
          <w:szCs w:val="20"/>
        </w:rPr>
        <w:t>(określić warunek, zgodnie z treścią zawartą w Rozdziale 5. Informacji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 potwierdza dołączone do wniosku zobowiązanie podmiot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podmiocie, o którym mowa w pkt 4, oświadczam/-my, </w:t>
        <w:br/>
        <w:t xml:space="preserve">że podmiot ten wykona przedmiot zamówienia, w formie podwykonawstwa, w zakresie …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podać szczegółowy zakres wykonywanych czynnośc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co potwierdza dołączone do wniosku zobowiązanie podmiotu.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zasobach podmiotu, o którym mowa w pkt 4, </w:t>
        <w:br/>
        <w:t xml:space="preserve">oświadczam/-y, że podmiot ten nie podlega wykluczeniu na podstawie przesłanek, </w:t>
        <w:br/>
        <w:t>o których mowa w art. 405 ust. 1 oraz ust. 2 pkt 5) ustawy Pzp, co potwierdzają załączone do wniosku dokumenty podmiotu wskazane w Rozdziale 6. pkt 2 Informacji.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zasobach podmiotu, o którym mowa w pkt 4. </w:t>
        <w:br/>
        <w:t xml:space="preserve">oświadczam/-y, że zachodzą w stosunku do niego podstawy wykluczenia z postępowania na podstawie art. ……… ustawy (podać podstawę prawną wykluczenia spośród wymienionych w </w:t>
      </w:r>
      <w:r>
        <w:rPr>
          <w:rFonts w:cs="Times New Roman" w:ascii="Times New Roman" w:hAnsi="Times New Roman"/>
          <w:b/>
          <w:sz w:val="24"/>
          <w:szCs w:val="24"/>
        </w:rPr>
        <w:t>art. 108 ust. 1 pkt 1, 2, 5 i 6</w:t>
      </w:r>
      <w:r>
        <w:rPr>
          <w:rFonts w:cs="Times New Roman" w:ascii="Times New Roman" w:hAnsi="Times New Roman"/>
          <w:sz w:val="24"/>
          <w:szCs w:val="24"/>
        </w:rPr>
        <w:t xml:space="preserve">  ustawy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/-y, że w związku z wyżej wymienioną okolicznością, </w:t>
        <w:br/>
        <w:t>na podstawie art. 110 ustawy podmiot podjął następujące środki naprawcz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/>
          <w:sz w:val="24"/>
          <w:szCs w:val="24"/>
        </w:rPr>
        <w:t>adres strony internetowej</w:t>
      </w:r>
      <w:r>
        <w:rPr>
          <w:rFonts w:cs="Times New Roman" w:ascii="Times New Roman" w:hAnsi="Times New Roman"/>
          <w:sz w:val="24"/>
          <w:szCs w:val="24"/>
        </w:rPr>
        <w:t>,  na której są dostępne w formie elektronicznej odpis z właściwego rejestru lub centralnej ewidencji działalności gospodarczej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(konsorcjum, spółka cywilna) każdy </w:t>
        <w:br/>
        <w:t>z wykonawców jest zobowiązany podać ww. ad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zawiera niżej wymienione dokumenty, stanowiące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ustawy o zwalczaniu nieuczciwej konkurencji, które nie mogą być ogólnie udostępnio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 załącznikami składamy na …. kolejno ponumerowanych stronach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wniosku s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6054047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Załącznik nr 1   – </w:t>
        <w:tab/>
        <w:t>Wykaz usług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2   – </w:t>
        <w:tab/>
        <w:t>Oświadczenie o dysponowaniu osobam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3   – </w:t>
        <w:tab/>
        <w:t xml:space="preserve">Zobowiązanie do udostępnienia zasobów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35" w:hanging="2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Załącznik nr 4  –</w:t>
        <w:tab/>
        <w:t xml:space="preserve">Oświadczenie Wykonawcy/Wykonawców wspólnie ubiegających się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5   – </w:t>
        <w:tab/>
        <w:t xml:space="preserve">Oświadczenie Podmiotu udostępniającego zasoby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35" w:hanging="2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6   – </w:t>
        <w:tab/>
        <w:t xml:space="preserve">Oświadczenie Wykonawcy/Wykonawców wspólnie ubiegających się /Podmiotu udostępniającego zasoby o grupie kapitałowej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35" w:hanging="2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7   - </w:t>
        <w:tab/>
        <w:t xml:space="preserve">Oświadczenie Wykonawcy/Wykonawców wspólnie ubiegających się </w:t>
        <w:br/>
        <w:t>o nie zaleganiu z opłacaniem podatków, opłat i skład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66054047"/>
      <w:bookmarkStart w:id="2" w:name="_Hlk16605404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niniejszy wniosek, pod rygorem nieważnoś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5" w:top="1417" w:footer="7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/>
      </w:pPr>
      <w:r>
        <w:rPr>
          <w:rFonts w:eastAsia="TimesNewRomanPSMT" w:cs="Times New Roman" w:ascii="Times New Roman" w:hAnsi="Times New Roman"/>
          <w:b/>
          <w:color w:val="FF0000"/>
        </w:rPr>
        <w:t>powinien zostać opatrzony kwalifikowanym podpisem elektroniczn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wnioskiem o dopuszczenie do udziału w postępowaniu prowadzonym w trybie przetargu ograniczonego, na realizację przedmiotu zamówienia pn.: „</w:t>
      </w:r>
      <w:r>
        <w:rPr>
          <w:rFonts w:cs="Times New Roman" w:ascii="Times New Roman" w:hAnsi="Times New Roman"/>
          <w:b/>
          <w:u w:val="single"/>
        </w:rPr>
        <w:t xml:space="preserve">Kompleksowe pełnienie nadzoru inwestorskiego zadania nr 91739, 91740, 91745 i 9174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n. Budowa budynku biurowo - koszarowego nr 1, 2, 3 i 4 typu Siedlce oraz Weso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a nr: WNP/859/ZDOB/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 imieniu i na rzecz reprezentowanego przeze mni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-y, że wykonałem/-liśmy następujące usług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5"/>
        <w:gridCol w:w="1481"/>
        <w:gridCol w:w="1186"/>
        <w:gridCol w:w="1058"/>
        <w:gridCol w:w="1015"/>
        <w:gridCol w:w="140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rzedmiot zamówi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vertAlign w:val="superscript"/>
                <w:lang w:eastAsia="pl-PL"/>
              </w:rPr>
              <w:t>,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3"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azwa i adres zamawiająceg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ermin wykona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4"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umer umowy / kontrakt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umowy / kontraktu, w tym:</w:t>
            </w:r>
          </w:p>
        </w:tc>
      </w:tr>
      <w:tr>
        <w:trPr>
          <w:tblHeader w:val="true"/>
          <w:trHeight w:val="7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całkow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za okres 12 następujących po sobie miesięcy</w:t>
            </w:r>
          </w:p>
        </w:tc>
      </w:tr>
      <w:tr>
        <w:trPr>
          <w:trHeight w:val="12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Cs w:val="24"/>
        </w:rPr>
        <w:t>Załącznik nr 2 do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ŚWIADCZENIE O DYSPONOWANIU </w:t>
      </w:r>
      <w:r>
        <w:rPr>
          <w:rFonts w:cs="Times New Roman" w:ascii="Times New Roman" w:hAnsi="Times New Roman"/>
          <w:b/>
          <w:bCs/>
          <w:sz w:val="28"/>
          <w:szCs w:val="28"/>
        </w:rPr>
        <w:t>KADRĄ TECHNICZN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wniosek o dopuszczenie do udziału w postępowaniu prowadzonym w trybie przetargu ograniczonego, na realizację przedmiotu zamówienia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pleksowe pełnienie nadzoru inwestorskiego zadania nr 91739, 91740, 91745 i 91746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n. Budowa budynku biurowo - koszarowego nr 1, 2, 3 i 4 typu Siedlce oraz Wesoł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a nr: WNP/859/ZDOB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 imieniu i na rzecz reprezentowanego przeze mni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-y, że dysponuję/-my*: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0"/>
          <w:szCs w:val="20"/>
          <w:lang w:eastAsia="pl-PL"/>
        </w:rPr>
      </w:pPr>
      <w:r>
        <w:rPr>
          <w:rFonts w:eastAsia="TimesNewRoman;Yu Gothic UI" w:cs="Times New Roman" w:ascii="Times New Roman" w:hAnsi="Times New Roman"/>
          <w:sz w:val="20"/>
          <w:szCs w:val="20"/>
          <w:lang w:eastAsia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65"/>
        <w:gridCol w:w="3893"/>
        <w:gridCol w:w="2242"/>
        <w:gridCol w:w="2520"/>
        <w:gridCol w:w="2243"/>
      </w:tblGrid>
      <w:tr>
        <w:trPr>
          <w:trHeight w:val="9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ierzone stanowisk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ne uprawnienia – nr uprawn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oświadczeni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odać nazwę inwestycji, inwestora, wartość brutto przedsięwzięcia budowlanego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a o podstawie dysponowania*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6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6.</w:t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6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in. 1 posiadającą uprawnienia budowlane bez ograniczeń do kierowania robotami w specjalności konstrukcyjno – budowlanej. Wymagane minimalne 15 – letnie doświadczenie na stanowisku inspektora nadzoru inwestorskiego, kierownika budowy lub kierownika robót w specjalności konstrukcyjno-budowlanej od dnia uzyskania uprawnień budowlanych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6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in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siadającą uprawnienia budowlane bez ograniczeń do kierowania robotami w specjalności instalacyjnej w zakresie sieci, instalacji i urządzeń cieplnych, wentylacyjnych, gazowych, wodociągowych i kanalizacyjnych. Wymagane minimalne 10 – letnie doświadczenie na stanowisku inspektora nadzoru inwestorskiego, kierownika budowy lub kierownika robót w specjalności instalacyjnej w zakresie sieci, instalacji i urządzeń cieplnych, wentylacyjnych, gazowych, wodociągowych i kanalizacyjnych od dnia uzyskania uprawnień budowlanych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6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in. 1  osoba posiadającą uprawnienia budowlane bez ograniczeń do kierowania robotami w specjalności instalacyjnej w zakresie sieci, instalacji i urządzeń elektrycznych i elektroenergetycznych. Wymagane minimalne 10 – letnie doświadczenie na stanowisku inspektora nadzoru inwestorskiego, kierownika budowy lub kierownika robót w specjalności instalacyjnej w zakresie sieci, instalacji i urządzeń elektrycznych i elektroenergetycznych od dnia uzyskania uprawnień budowlanych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6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min. 1  osoba </w:t>
            </w:r>
            <w:r>
              <w:rPr>
                <w:rFonts w:eastAsia="Arial" w:cs="Times New Roman" w:ascii="Times New Roman" w:hAnsi="Times New Roman"/>
                <w:lang w:eastAsia="ar-SA"/>
              </w:rPr>
              <w:t>posiadającą uprawnienia budowlane bez ograniczeń do kierowania robotami w specjalności instalacyjnej w zakresie sieci, instalacji i urządzeń telekomunikacyjnych. Wymagane minimalne 5 – letnie doświadczenie na stanowisku inspektora nadzoru inwestorskiego, kierownika budowy lub kierownika robót w specjalności instalacyjnej w zakresie sieci, instalacji i urządzeń telekomunikacyjnych od dnia uzyskania uprawnień budowlanych oraz posiadający dostęp – przez cały okres trwania przedmiotu umowy – do informacji niejawnych o klauzuli co najmniej „zastrzeżone</w:t>
            </w: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 xml:space="preserve"> nr ..........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6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  osoba  posiadającą uprawnienia budowlane bez ograniczeń do kierowania robotami w specjalności </w:t>
            </w:r>
            <w:r>
              <w:rPr>
                <w:rFonts w:eastAsia="Arial" w:cs="Times New Roman" w:ascii="Times New Roman" w:hAnsi="Times New Roman"/>
                <w:highlight w:val="white"/>
              </w:rPr>
              <w:t>instalacyjnej drogowej</w:t>
            </w: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 xml:space="preserve">. Wymagane minimalne 5 – letnie doświadczenie na stanowisku </w:t>
            </w:r>
            <w:r>
              <w:rPr>
                <w:rFonts w:cs="Times New Roman" w:ascii="Times New Roman" w:hAnsi="Times New Roman"/>
              </w:rPr>
              <w:t xml:space="preserve">inspektora nadzoru inwestorskiego, kierownika budowy lub kierownika robót </w:t>
            </w: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 xml:space="preserve">w specjalności instalacyjnej </w:t>
            </w:r>
            <w:r>
              <w:rPr>
                <w:rFonts w:eastAsia="Arial" w:cs="Times New Roman" w:ascii="Times New Roman" w:hAnsi="Times New Roman"/>
                <w:lang w:eastAsia="ar-SA"/>
              </w:rPr>
              <w:t>drogowej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6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 xml:space="preserve">dysponowanie minimum dwiema osobami kadry technicznej posiadającej uprawnienia dostępu do informacji niejawnych o a osoby, które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będą zapoznawać się z materiałami </w:t>
              <w:br/>
              <w:t>o klauzuli POUFNE, posiadające uprawnienia do dostępu o informacji o klauzuli POUFNE,  w tym obowiązkowo inspektor nadzoru robót branży telekomunikacyjnej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 w:type="textWrapping" w:clear="all"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Footnote"/>
        <w:spacing w:lineRule="auto" w:line="240" w:before="0" w:after="0"/>
        <w:rPr>
          <w:rFonts w:ascii="Times New Roman" w:hAnsi="Times New Roman" w:eastAsia="TimesNewRomanPSMT" w:cs="Times New Roman"/>
          <w:b/>
          <w:b/>
          <w:color w:val="FF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3 do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BOWIĄZANIE PODMIOTU UDOSTĘPNIAJĄCEGO ZA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</w:rPr>
        <w:t>NA OKRES KORZYSTANIA Z NICH PRZY WYKONANIU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 niżej podpisany/-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/-i do reprezent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podmiotu oddającego do dyspozycji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/-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wyżej wymieniony podmiot, stosownie do art. 118 ust. 1 ustawy z dnia 11 września 2019 r. – Prawo zamówień publicznych (Dz. U. z 2023 r., poz. 1605 ze zm.), odd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yspozycji niezbędne zasoby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zakres udostępnianych zasobów – np. wiedza i doświadczenie, potencjał techniczny, o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 okres korzystania z nich przy wykonywaniu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pleksowe pełnienie nadzoru inwestorskiego zadania nr 91739, 91740, 91745 i 91746  pn. Budowa budynku biurowo - koszarowego nr 1, 2, 3 i 4 typu Siedlce oraz Wesoł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a nr: WNP/859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zobowiązania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i okr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podmiot udostępniający będzie udostępniał zasoby w odniesieniu do warunków udziału w postępowaniu dotycz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ształcenia, kwalifikacji zawodowych lub doświad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obowiązany jest podać w jakim zakresie zrealizuje usługi, których zdolności doty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………………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oświadczam/-y, iż solidarnie z Wykonawcą ponoszę/-simy odpowiedzialność za szkodę powstałą u Zamawiającego z powodu nieudostępnienia zasobów, do których zobowiązałem/-liśmy się w niniejszym dokumencie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¹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ytuacji ekonomicznej lub finansow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dolności technicznej lub zawodowej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²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4 do wniosku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dotycząca braku podstaw do wykluczenia i spełnienia warunków udziału</w:t>
        <w:br/>
        <w:t>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Kompleksowe pełnienie nadzoru inwestorskiego zadania nr 91739, 91740, 91745 i 9174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n. Budowa budynku biurowo - koszarowego nr 1, 2, 3 i 4 typu Siedlce oraz Weso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a nr: WNP/859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-y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108 ust. 1 oraz art. 109</w:t>
        <w:br/>
        <w:t>ust. 1 pkt 1 i 4 ustawy Pzp, zgodnie z warunkami określonymi w Rozdziale 6 Informacji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5k rozporządzenia Rady (UE) nr 833/2014 z dnia 31 lipca 2014 r. dotyczącego środków ograniczających w związku z działaniami Rosji destabilizującymi sytuację na Ukrainie (Dz. Urz. UE nr L 229</w:t>
        <w:br/>
        <w:t>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 zgodnie z warunkami określonymi w Rozdziale 6 Informacji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7 ustawy z dnia 13 kwietnia 2022 r. o szczególnych rozwiązaniach w zakresie przeciwdziałania wspieraniu agresji na Ukrainę oraz służących ochronie bezpieczeństwa narodowego (Dz.U. 2022 r., poz. 835), zgodnie z warunkami określonymi w Rozdziale 6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Oświadczam/y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chodzą w stosunku do mnie podstawy wykluc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stępowania na podstawie art. ……..…ustawy Pzp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odać mającą zastosowanie podstawę wykluczenia spośród wymienionych w art. 108 i 109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jeżeli nie dotyczy proszę prze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m warunki udziału w postępowaniu,</w:t>
      </w:r>
      <w:r>
        <w:rPr>
          <w:rFonts w:cs="Times New Roman" w:ascii="Times New Roman" w:hAnsi="Times New Roman"/>
          <w:sz w:val="24"/>
          <w:szCs w:val="24"/>
        </w:rPr>
        <w:t xml:space="preserve"> zgodnie z warunkami określonymi</w:t>
        <w:br/>
        <w:t>w Rozdziale 5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dotycząca spełniania warunków udziału w postępowaniu przez Wykonawców składających ofertę wspólni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pn.: „</w:t>
      </w:r>
      <w:r>
        <w:rPr>
          <w:rFonts w:cs="Times New Roman" w:ascii="Times New Roman" w:hAnsi="Times New Roman"/>
          <w:b/>
          <w:u w:val="single"/>
        </w:rPr>
        <w:t xml:space="preserve">Kompleksowe pełnienie nadzoru inwestorskiego zadania nr 91739, 91740, 91745 i 9174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n. Budowa budynku biurowo - koszarowego nr 1, 2, 3 i 4 typu Siedlce oraz Weso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a nr: WNP/859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17 ust. 4 ustawy, oświadczam/-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5672" w:hanging="567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oświadczam/-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firstLine="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oby, które zostały wskazane w celu wykazania spełnienia warunków udziału </w:t>
        <w:br/>
        <w:t xml:space="preserve">w postępowaniu, muszą być wykorzystane poprzez fizyczny udział w realizacji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 do wnios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a braku podstaw do wykluczenia</w:t>
        <w:br/>
        <w:t>i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  <w:r>
        <w:rPr>
          <w:rFonts w:cs="Times New Roman" w:ascii="Times New Roman" w:hAnsi="Times New Roman"/>
          <w:b/>
          <w:u w:val="single"/>
        </w:rPr>
        <w:t xml:space="preserve">Kompleksowe pełnienie nadzoru inwestorskiego zadania nr 91739, 91740, 91745 i 9174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n. Budowa budynku biurowo - koszarowego nr 1, 2, 3 i 4 typu Siedlce oraz Weso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a nr: WNP/859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108 ust. 1 oraz art. 109</w:t>
        <w:br/>
        <w:t>ust. 1 pkt 1 i 4 ustawy Pzp, zgodnie z warunkami określonymi w Rozdziale 6 Informacji.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5k rozporządzenia Rady (UE) nr 833/2014 z dnia 31 lipca 2014 r. dotyczącego środków ograniczających w związku z działaniami Rosji destabilizującymi sytuację na Ukrainie (Dz. Urz. UE nr L 229</w:t>
        <w:br/>
        <w:t>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 zgodnie z warunkami określonymi w Rozdziale 6 Informacji.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7 ustawy z dnia 13 kwietnia 2022 r. o szczególnych rozwiązaniach w zakresie przeciwdziałania wspieraniu agresji na Ukrainę oraz służących ochronie bezpieczeństwa narodowego (Dz.U. 2022 r., poz. 835), zgodnie z warunkami określonymi w Rozdziale 6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Oświadczam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chodzą w stosunku do mnie podstawy wykluc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stępowania na podstawie art. ……..…ustawy Pzp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odać mającą zastosowanie podstawę wykluczenia spośród wymienionych w art. 108 i 109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jeżeli nie dotyczy proszę prze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m warunki udziału w postępowaniu,</w:t>
      </w:r>
      <w:r>
        <w:rPr>
          <w:rFonts w:cs="Times New Roman" w:ascii="Times New Roman" w:hAnsi="Times New Roman"/>
          <w:sz w:val="24"/>
          <w:szCs w:val="24"/>
        </w:rPr>
        <w:t xml:space="preserve"> zgodnie z warunkami określonymi</w:t>
        <w:br/>
        <w:t>w Rozdziale 5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6 do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O GRUPIE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Kompleksowe pełnienie nadzoru inwestorskiego zadania nr 91739, 91740, 91745 i 9174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n. Budowa budynku biurowo - koszarowego nr 1, 2, 3 i 4 typu Siedlce oraz Weso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a nr: WNP/859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60"/>
        <w:ind w:left="426" w:hanging="36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-y, że Wykonawca nie należy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 U. z 2023 r. poz. 1689), z innym wykonawcą, który złożył odrębny wniosek </w:t>
        <w:br/>
        <w:t>o dopuszczenie do udziału w postępowaniu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60"/>
        <w:ind w:left="426" w:hanging="36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-y, że Wykonawca należy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 U. z 2023 r. poz. 1689), z innym wykonawcą, który złożył odrębny wniosek </w:t>
        <w:br/>
        <w:t>o dopuszczenie do udziału w postępowaniu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konawca zaznaczył, że należy do grupy kapitałowej z podmiotem, który złożył ofertę w niniejszym postępowaniu, obowiązany jest przedstawić dokumenty </w:t>
        <w:br/>
        <w:t xml:space="preserve">lub informacje potwierdzające przygotowanie oferty, oferty częściowej lub wniosku </w:t>
        <w:br/>
        <w:t xml:space="preserve">o dopuszczenie do udziału w postępowaniu niezależnie od innego wykonawcy należącego </w:t>
        <w:br/>
        <w:t>do tej samej grupy kapitałowej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właściwe zaznaczy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7 do wniosk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ODATKACH OPŁATACH I SKŁADK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Kompleksowe pełnienie nadzoru inwestorskiego zadania nr 91739, 91740, 91745 i 9174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n. Budowa budynku biurowo - koszarowego nr 1, 2, 3 i 4 typu Siedlce oraz Weso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a nr: WNP/859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-y, że*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zalegam z opłacaniem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datków i opłat, </w:t>
      </w:r>
      <w:r>
        <w:rPr>
          <w:rFonts w:eastAsia="Times New Roman" w:cs="Times New Roman" w:ascii="Times New Roman" w:hAnsi="Times New Roman"/>
          <w:lang w:eastAsia="pl-PL"/>
        </w:rPr>
        <w:t xml:space="preserve">w zakresie art. 109 ust. 1 pkt 1 ustawy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legam z opłacaniem </w:t>
      </w:r>
      <w:r>
        <w:rPr>
          <w:rFonts w:eastAsia="Times New Roman" w:cs="Times New Roman" w:ascii="Times New Roman" w:hAnsi="Times New Roman"/>
          <w:b/>
          <w:lang w:eastAsia="pl-PL"/>
        </w:rPr>
        <w:t>podatków i opłat,</w:t>
      </w:r>
      <w:r>
        <w:rPr>
          <w:rFonts w:eastAsia="Times New Roman" w:cs="Times New Roman" w:ascii="Times New Roman" w:hAnsi="Times New Roman"/>
          <w:lang w:eastAsia="pl-PL"/>
        </w:rPr>
        <w:t xml:space="preserve"> w zakresie art. 109 ust. 1 pkt 1 ustawy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w przypadku zalegania z opłacaniem podatków lub opłat wraz z niniejszym o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zalegam z opłacaniem </w:t>
      </w:r>
      <w:r>
        <w:rPr>
          <w:rFonts w:eastAsia="Times New Roman" w:cs="Times New Roman" w:ascii="Times New Roman" w:hAnsi="Times New Roman"/>
          <w:b/>
          <w:lang w:eastAsia="pl-PL"/>
        </w:rPr>
        <w:t>składek na ubezpieczenia społeczne i zdrowotne,</w:t>
      </w:r>
      <w:r>
        <w:rPr>
          <w:rFonts w:eastAsia="Times New Roman" w:cs="Times New Roman" w:ascii="Times New Roman" w:hAnsi="Times New Roman"/>
          <w:lang w:eastAsia="pl-PL"/>
        </w:rPr>
        <w:t xml:space="preserve"> w zakresie art. 109 ust. 1 pkt 1 ustaw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legam z opłacaniem </w:t>
      </w:r>
      <w:r>
        <w:rPr>
          <w:rFonts w:eastAsia="Times New Roman" w:cs="Times New Roman" w:ascii="Times New Roman" w:hAnsi="Times New Roman"/>
          <w:b/>
          <w:lang w:eastAsia="pl-PL"/>
        </w:rPr>
        <w:t>składek na ubezpieczenia społeczne lub zdrowotne,</w:t>
      </w:r>
      <w:r>
        <w:rPr>
          <w:rFonts w:eastAsia="Times New Roman" w:cs="Times New Roman" w:ascii="Times New Roman" w:hAnsi="Times New Roman"/>
          <w:lang w:eastAsia="pl-PL"/>
        </w:rPr>
        <w:t xml:space="preserve"> w zakresie art. 109 ust. 1 pkt 1 ustawy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w przypadku zalegania</w:t>
      </w:r>
      <w:r>
        <w:rPr/>
        <w:t xml:space="preserve"> z </w:t>
      </w:r>
      <w:r>
        <w:rPr>
          <w:rFonts w:eastAsia="Times New Roman" w:cs="Times New Roman" w:ascii="Times New Roman" w:hAnsi="Times New Roman"/>
          <w:lang w:eastAsia="pl-PL"/>
        </w:rPr>
        <w:t>opłacaniem składek na ubezpieczenia społeczne lub zdrowotne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raz z niniejszym oświadczeni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właściwe zaznaczy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highlight w:val="yellow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8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dokładny przedmiot zamówienia, z którego jasno będzie wynikać świadczenie usługi przezWYKONAWCĘ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wykazu należy dołączyć dokumenty potwierdzające, ze usługi zostały wykonane należycie – zgodnie z zapisami Rozdziału 10 Informacj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czas trwania kontraktu/umowy, a w przypadku umów wieloletnich – czas trwania części kontraktu, którą wykonawca wykazuje. Termin musi być podany precyzyjnie tj. w formacie: od  DD.MM.RRRR  do DD.MM.RRR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WNP/859/ZDOB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WNP/859/ZDOB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WNP/859/ZDOB/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WNP/859/ZDOB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931"/>
        </w:tabs>
        <w:ind w:left="1931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  <w:lang w:val="pl-PL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color w:val="000000"/>
      <w:sz w:val="22"/>
      <w:szCs w:val="22"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b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3:00Z</dcterms:created>
  <dc:creator>dell</dc:creator>
  <dc:description/>
  <cp:keywords/>
  <dc:language>en-US</dc:language>
  <cp:lastModifiedBy>Janicka-Suchacz Elżbieta</cp:lastModifiedBy>
  <cp:lastPrinted>2024-11-26T20:37:00Z</cp:lastPrinted>
  <dcterms:modified xsi:type="dcterms:W3CDTF">2024-11-2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56e5704-47d3-4c5c-b35b-d9a41ffb63c9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dell</vt:lpwstr>
  </property>
  <property fmtid="{D5CDD505-2E9C-101B-9397-08002B2CF9AE}" pid="11" name="s5636:Creator type=organization">
    <vt:lpwstr>MILNET-Z</vt:lpwstr>
  </property>
</Properties>
</file>