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PŁYNY DIVERSE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1"/>
          <w:szCs w:val="21"/>
        </w:rPr>
        <w:t xml:space="preserve">Diversey Suma Dis D4 </w:t>
      </w:r>
      <w:r>
        <w:rPr>
          <w:color w:val="000000"/>
          <w:sz w:val="21"/>
          <w:szCs w:val="21"/>
        </w:rPr>
        <w:t>jest stężonym preparatem dezynfekcyjno-myjącym, przeznaczonym do dezynfekcji powierzchni i urządzeń w miejscach przygotowywania i spożywania posiłków, poj.20l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1"/>
          <w:szCs w:val="21"/>
        </w:rPr>
        <w:t>Diversey Suma Star D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 skoncentrowany produkt przeznaczony do mycia naczyń w kuchniach profesjonalnych, przeznaczony do dozowania ręcznego lub z pompą QFM, poj.20l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Cs w:val="false"/>
          <w:color w:val="000000"/>
          <w:sz w:val="21"/>
          <w:szCs w:val="21"/>
        </w:rPr>
        <w:t>Diversey Hypofoam VF6 (F)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alkaliczny środek do mycia pianowego z chlorem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jest przeznaczony do dezynfekcji powierzchni zarówno mających jak i nie mających kontaktu z żywnością, poj.23,4k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Cs w:val="false"/>
          <w:sz w:val="21"/>
          <w:szCs w:val="21"/>
        </w:rPr>
        <w:t>Diversey Suma Grill D9</w:t>
      </w:r>
      <w:r>
        <w:rPr>
          <w:rStyle w:val="StrongEmphasis"/>
          <w:color w:val="00008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to bardzo silny, alkaliczny preparat przeznaczony do czyszczenia zabrudzeń spowodowanych nagromadzeniem się tłuszczu oraz zwęglonych resztek żywności na powierzchni piecy, grilli oraz smażalników, </w:t>
      </w:r>
      <w:r>
        <w:rPr>
          <w:color w:val="000000"/>
          <w:sz w:val="21"/>
          <w:szCs w:val="21"/>
        </w:rPr>
        <w:t>poj.2l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>Diversey Suma Inox Classic D7</w:t>
      </w:r>
      <w:r>
        <w:rPr>
          <w:sz w:val="21"/>
          <w:szCs w:val="21"/>
        </w:rPr>
        <w:t xml:space="preserve"> jest preparatem przeznaczonym do konserwacji i polerowania powierzchni wykonanych ze stali nierdzewnej, poj.0,75l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2:00Z</dcterms:created>
  <dc:creator>Marcin Madej</dc:creator>
  <dc:description/>
  <cp:keywords/>
  <dc:language>en-US</dc:language>
  <cp:lastModifiedBy>Ewelina Rybacka - Michalska</cp:lastModifiedBy>
  <cp:lastPrinted>2022-02-15T13:00:00Z</cp:lastPrinted>
  <dcterms:modified xsi:type="dcterms:W3CDTF">2022-02-15T12:00:00Z</dcterms:modified>
  <cp:revision>12</cp:revision>
  <dc:subject/>
  <dc:title>ŚRODKI MYJĄCO-DEZYNFEKUJĄCE</dc:title>
</cp:coreProperties>
</file>