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Rozbudowa i przebudowa </w:t>
      </w:r>
      <w:r>
        <w:rPr>
          <w:rFonts w:cs="Arial" w:ascii="Arial" w:hAnsi="Arial"/>
          <w:b/>
          <w:i/>
          <w:sz w:val="20"/>
          <w:szCs w:val="20"/>
        </w:rPr>
        <w:t>oczyszczalni ścieków w Narolu – zaprojektowanie i wykonanie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14679960"/>
      <w:bookmarkStart w:id="1" w:name="__Fieldmark__0_5146799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14679960"/>
      <w:bookmarkStart w:id="3" w:name="__Fieldmark__1_5146799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14679960"/>
      <w:bookmarkStart w:id="5" w:name="__Fieldmark__2_5146799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514679960"/>
      <w:bookmarkStart w:id="7" w:name="__Fieldmark__3_514679960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8" w:name="_Hlk80689773"/>
    <w:bookmarkStart w:id="9" w:name="_Hlk80689773"/>
    <w:bookmarkEnd w:id="9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2.2024</w:t>
    </w:r>
  </w:p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 xml:space="preserve">Rozbudowa i przebudowa </w:t>
    </w:r>
    <w:r>
      <w:rPr>
        <w:rFonts w:cs="Arial" w:ascii="Arial" w:hAnsi="Arial"/>
        <w:b/>
        <w:i/>
        <w:sz w:val="20"/>
        <w:szCs w:val="20"/>
      </w:rPr>
      <w:t>oczyszczalni ścieków w Narolu – zaprojektowanie i wykonanie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02-26T07:17:00Z</dcterms:modified>
  <cp:revision>9</cp:revision>
  <dc:subject/>
  <dc:title>Załącznik Nr 10 do SIWZ</dc:title>
</cp:coreProperties>
</file>