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" w:leader="none"/>
        </w:tabs>
        <w:rPr/>
      </w:pPr>
      <w:r>
        <w:rPr/>
        <w:t>ZAMAWIAJĄCY:</w:t>
        <w:tab/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093"/>
      </w:tblGrid>
      <w:tr>
        <w:trPr/>
        <w:tc>
          <w:tcPr>
            <w:tcW w:w="165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ptos" w:hAnsi="Aptos" w:cs="Aptos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6985</wp:posOffset>
                  </wp:positionV>
                  <wp:extent cx="901065" cy="634365"/>
                  <wp:effectExtent l="0" t="0" r="0" b="0"/>
                  <wp:wrapNone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WIATOWE PRZEDSIĘBIORSTWO DROGOWO – BUDOWLANE Sp. z o.o.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siedzibą w Sokółce, ul. Torowa 12, 16-100 Sokółka, wpisana do rejestru przedsiębiorców Krajowego </w:t>
            </w:r>
          </w:p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jestru Sądowego pod numerem KRS 0001012242 prowadzonego przez Sąd Rejonowy w Białymstoku, </w:t>
            </w:r>
          </w:p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XII Wydział Gospodarczy Krajowego Rejestru Sądowego, NIP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5451826271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GON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524128964, </w:t>
            </w:r>
          </w:p>
          <w:p>
            <w:pPr>
              <w:pStyle w:val="Footer"/>
              <w:jc w:val="center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kapitał zakładowy 4 046 496,00 zł, </w:t>
            </w:r>
            <w:r>
              <w:rPr>
                <w:rFonts w:cs="Calibri" w:ascii="Calibri" w:hAnsi="Calibri"/>
                <w:sz w:val="18"/>
                <w:szCs w:val="18"/>
              </w:rPr>
              <w:t>tel. 85 711 89 09, 85 711 89 10</w:t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rPr>
          <w:rFonts w:ascii="Calibri" w:hAnsi="Calibri" w:cs="Calibri"/>
          <w:i/>
          <w:i/>
          <w:color w:val="FF0000"/>
          <w:sz w:val="16"/>
          <w:szCs w:val="16"/>
          <w:lang w:val="de-DE"/>
        </w:rPr>
      </w:pPr>
      <w:r>
        <w:rPr>
          <w:rFonts w:cs="Calibri" w:ascii="Calibri" w:hAnsi="Calibri"/>
          <w:i/>
          <w:sz w:val="16"/>
          <w:szCs w:val="16"/>
        </w:rPr>
        <w:t>Znak sprawy</w:t>
      </w:r>
      <w:r>
        <w:rPr>
          <w:rFonts w:cs="Calibri" w:ascii="Calibri" w:hAnsi="Calibri"/>
          <w:i/>
          <w:sz w:val="16"/>
          <w:szCs w:val="16"/>
          <w:lang w:val="de-DE"/>
        </w:rPr>
        <w:t>: PPDB.DZ-DB.Db.263.2.20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ptos" w:hAnsi="Aptos" w:cs="Aptos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azwa zamówienia: Zakup i dostawa rur z tworzyw sztucznych SN 8 do realizacji zadania pn.: </w:t>
      </w:r>
      <w:r>
        <w:rPr>
          <w:rFonts w:cs="Calibri" w:ascii="Calibri" w:hAnsi="Calibri"/>
          <w:bCs/>
          <w:i/>
          <w:sz w:val="16"/>
          <w:szCs w:val="16"/>
        </w:rPr>
        <w:t>„</w:t>
      </w:r>
      <w:r>
        <w:rPr>
          <w:rStyle w:val="DefaultFontHxMailStyle"/>
          <w:i/>
          <w:sz w:val="16"/>
          <w:szCs w:val="16"/>
        </w:rPr>
        <w:t>Budowa drogi pieszo - rowerowej w ciągu drogi powiatowej Nr 1269B w miejscowości Drahle”</w:t>
      </w:r>
    </w:p>
    <w:p>
      <w:pPr>
        <w:pStyle w:val="Normal"/>
        <w:tabs>
          <w:tab w:val="clear" w:pos="708"/>
          <w:tab w:val="left" w:pos="3585" w:leader="none"/>
        </w:tabs>
        <w:ind w:left="710" w:hanging="0"/>
        <w:rPr>
          <w:rFonts w:ascii="Aptos" w:hAnsi="Aptos" w:cs="Aptos"/>
          <w:b/>
          <w:b/>
          <w:bCs/>
          <w:i/>
          <w:i/>
          <w:sz w:val="16"/>
          <w:szCs w:val="16"/>
        </w:rPr>
      </w:pPr>
      <w:r>
        <w:rPr>
          <w:rFonts w:cs="Aptos" w:ascii="Aptos" w:hAnsi="Aptos"/>
          <w:b/>
          <w:bCs/>
          <w:i/>
          <w:sz w:val="16"/>
          <w:szCs w:val="16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PDB.DZ-DB.Db.263.2.2024</w:t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iCs/>
        </w:rPr>
      </w:pPr>
      <w:bookmarkStart w:id="0" w:name="_Hlk167090582"/>
      <w:bookmarkStart w:id="1" w:name="_Hlk131681339"/>
      <w:bookmarkEnd w:id="1"/>
      <w:r>
        <w:rPr>
          <w:rFonts w:cs="Calibri" w:ascii="Calibri" w:hAnsi="Calibri"/>
          <w:b/>
          <w:bCs/>
          <w:iCs/>
        </w:rPr>
        <w:t>Zakup i dostawa rur z tworzyw sztucznych SN 8 do realizacji zadania pn.: „</w:t>
      </w:r>
      <w:r>
        <w:rPr>
          <w:rStyle w:val="DefaultFontHxMailStyle"/>
          <w:b/>
          <w:bCs/>
          <w:iCs/>
        </w:rPr>
        <w:t xml:space="preserve">Budowa </w:t>
      </w:r>
      <w:bookmarkEnd w:id="0"/>
      <w:r>
        <w:rPr>
          <w:rStyle w:val="DefaultFontHxMailStyle"/>
          <w:b/>
          <w:bCs/>
          <w:iCs/>
        </w:rPr>
        <w:t>drogi pieszo - rowerowej w ciągu drogi powiatowej Nr 1269B w miejscowości Drahle”</w:t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iCs/>
        </w:rPr>
      </w:pPr>
      <w:r>
        <w:rPr>
          <w:rFonts w:eastAsia="NSimSun" w:cs="Calibri" w:ascii="Calibri" w:hAnsi="Calibri"/>
          <w:b/>
          <w:bCs/>
          <w:iCs/>
        </w:rPr>
      </w:r>
      <w:bookmarkStart w:id="2" w:name="_Hlk131681339"/>
      <w:bookmarkStart w:id="3" w:name="_Hlk131681339"/>
      <w:bookmarkEnd w:id="3"/>
    </w:p>
    <w:p>
      <w:pPr>
        <w:pStyle w:val="Normal"/>
        <w:ind w:left="710" w:hanging="0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___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4" w:name="_Hlk66435416"/>
            <w:bookmarkStart w:id="5" w:name="_Hlk66435416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6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6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bookmarkStart w:id="7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7"/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za wykonanie </w:t>
      </w:r>
      <w:r>
        <w:rPr>
          <w:rFonts w:cs="Calibri" w:ascii="Calibri" w:hAnsi="Calibri"/>
          <w:b/>
          <w:bCs/>
          <w:i/>
          <w:sz w:val="20"/>
          <w:szCs w:val="20"/>
        </w:rPr>
        <w:t>dostawy objętej zamówieniem</w:t>
      </w:r>
      <w:r>
        <w:rPr>
          <w:rFonts w:cs="Calibri" w:ascii="Calibri" w:hAnsi="Calibri"/>
          <w:b/>
          <w:bCs/>
          <w:sz w:val="20"/>
          <w:szCs w:val="20"/>
        </w:rPr>
        <w:t xml:space="preserve"> wynosi: </w:t>
      </w:r>
    </w:p>
    <w:p>
      <w:pPr>
        <w:pStyle w:val="Normal"/>
        <w:widowControl/>
        <w:suppressAutoHyphens w:val="false"/>
        <w:spacing w:before="120" w:after="0"/>
        <w:ind w:left="284" w:hanging="71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8" w:name="_Hlk128049493"/>
      <w:bookmarkStart w:id="9" w:name="_Hlk128049493"/>
      <w:bookmarkEnd w:id="9"/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42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426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ab/>
      </w:r>
      <w:r>
        <w:rPr>
          <w:rFonts w:cs="Aptos" w:ascii="Aptos" w:hAnsi="Aptos"/>
          <w:i/>
          <w:iCs/>
          <w:sz w:val="19"/>
          <w:szCs w:val="19"/>
        </w:rPr>
        <w:t>[*wpisać wartości brutto z wiersza „RAZEM” kol. 9]</w:t>
      </w:r>
    </w:p>
    <w:p>
      <w:pPr>
        <w:pStyle w:val="Akapitzlist"/>
        <w:ind w:left="426" w:hanging="42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70"/>
        <w:gridCol w:w="957"/>
        <w:gridCol w:w="1275"/>
        <w:gridCol w:w="709"/>
        <w:gridCol w:w="1288"/>
        <w:gridCol w:w="1057"/>
        <w:gridCol w:w="1199"/>
        <w:gridCol w:w="1417"/>
      </w:tblGrid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bookmarkStart w:id="10" w:name="_Hlk167092064"/>
            <w:bookmarkEnd w:id="10"/>
            <w:r>
              <w:rPr>
                <w:rFonts w:cs="Calibri" w:ascii="Calibri" w:hAnsi="Calibri"/>
                <w:sz w:val="19"/>
                <w:szCs w:val="19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duk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ługość r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[szt.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tość netto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ol. 4 x kol.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awka VA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Wartość VAT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ol. 6 x  stawka z kol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tość brutto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(kol. 6 + kol.8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ind w:right="53" w:hanging="0"/>
              <w:jc w:val="center"/>
              <w:outlineLvl w:val="0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Rury 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tworzyw sztucznych </w:t>
              <w:br/>
              <w:t>Ø 40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4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ind w:right="53" w:hanging="0"/>
              <w:jc w:val="center"/>
              <w:outlineLvl w:val="0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1,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Rury z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tworzyw sztucznych </w:t>
              <w:br/>
              <w:t>Ø 80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,8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Złączk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Ø 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</w:tr>
      <w:tr>
        <w:trPr>
          <w:trHeight w:val="273" w:hRule="atLeast"/>
        </w:trPr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8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9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</w:tr>
    </w:tbl>
    <w:p>
      <w:pPr>
        <w:pStyle w:val="Akapitzlist"/>
        <w:ind w:left="426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 nie dopuszcza się łączenia przepustów. Przepusty pełnej długości.</w:t>
      </w:r>
    </w:p>
    <w:p>
      <w:pPr>
        <w:pStyle w:val="Akapitzlist"/>
        <w:ind w:left="426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128049493"/>
      <w:bookmarkStart w:id="12" w:name="_Hlk128049779"/>
      <w:bookmarkStart w:id="13" w:name="_Hlk67306605"/>
      <w:bookmarkEnd w:id="11"/>
      <w:bookmarkEnd w:id="12"/>
      <w:r>
        <w:rPr>
          <w:rFonts w:cs="Calibri" w:ascii="Calibri" w:hAnsi="Calibri"/>
          <w:sz w:val="20"/>
          <w:szCs w:val="20"/>
        </w:rPr>
        <w:t xml:space="preserve">Oferujemy skrócenie terminu dostawy do Zamawiającego </w:t>
      </w:r>
      <w:r>
        <w:rPr>
          <w:rFonts w:cs="Calibri" w:ascii="Calibri" w:hAnsi="Calibri"/>
          <w:bCs/>
          <w:sz w:val="20"/>
          <w:szCs w:val="20"/>
        </w:rPr>
        <w:t xml:space="preserve">od dnia podpisania umowy 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</w:rPr>
        <w:t>_______________ dni</w:t>
      </w:r>
      <w:bookmarkEnd w:id="13"/>
      <w:r>
        <w:rPr>
          <w:rFonts w:cs="Calibri" w:ascii="Calibri" w:hAnsi="Calibri"/>
          <w:bCs/>
          <w:sz w:val="20"/>
          <w:szCs w:val="20"/>
        </w:rPr>
        <w:t xml:space="preserve"> licząc od maksymalnego 21-dniowego terminu dostawy do Zamawiającego od dnia podpisania umowy realizacji zgodnego z zapisami Specyfikacji Warunków Zamówi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 umowy wykonamy w terminie (z uwzględnieniem skrócenia terminu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stawy </w:t>
      </w:r>
      <w:r>
        <w:rPr>
          <w:rFonts w:cs="Calibri" w:ascii="Calibri" w:hAnsi="Calibri"/>
          <w:sz w:val="20"/>
          <w:szCs w:val="20"/>
        </w:rPr>
        <w:t>zamówienia, o którym  mowa w pkt 6 – jeżeli dotyczy –) _____________ dni od dnia podpisania umowy przez Zamawiającego.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ind w:left="4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świadczam(y), że </w:t>
      </w:r>
      <w:r>
        <w:rPr>
          <w:rFonts w:cs="Calibri" w:ascii="Calibri" w:hAnsi="Calibri"/>
          <w:sz w:val="20"/>
          <w:szCs w:val="20"/>
        </w:rPr>
        <w:t>na wszystkie zaproponowane w ofercie produkty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ind w:left="851" w:hanging="425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udzielamy gwarancji na okres______________________miesięcy</w:t>
      </w:r>
    </w:p>
    <w:p>
      <w:pPr>
        <w:pStyle w:val="Akapitzlist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bidi="or-IN"/>
        </w:rPr>
        <w:t>[Uwaga: Wymagany okres gwarancji jakości wynosi: min. 24 miesięcy]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Akapitzlist"/>
        <w:jc w:val="center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4" w:name="_Hlk128049779"/>
      <w:bookmarkEnd w:id="14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5" w:name="_Hlk66435629"/>
      <w:bookmarkStart w:id="16" w:name="_Hlk66435629"/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7" w:name="__Fieldmark__0_4149416938"/>
      <w:bookmarkStart w:id="18" w:name="__Fieldmark__0_4149416938"/>
      <w:bookmarkEnd w:id="1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9" w:name="__Fieldmark__1_4149416938"/>
      <w:bookmarkStart w:id="20" w:name="__Fieldmark__1_4149416938"/>
      <w:bookmarkEnd w:id="2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6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1" w:name="__Fieldmark__2_4149416938"/>
      <w:bookmarkStart w:id="22" w:name="__Fieldmark__2_4149416938"/>
      <w:bookmarkEnd w:id="2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3" w:name="__Fieldmark__3_4149416938"/>
      <w:bookmarkStart w:id="24" w:name="__Fieldmark__3_4149416938"/>
      <w:bookmarkEnd w:id="2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cs="Calibri" w:ascii="Calibri" w:hAnsi="Calibri"/>
          <w:caps/>
          <w:sz w:val="20"/>
          <w:szCs w:val="20"/>
        </w:rPr>
        <w:tab/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5" w:name="__Fieldmark__4_4149416938"/>
      <w:bookmarkStart w:id="26" w:name="__Fieldmark__4_4149416938"/>
      <w:bookmarkEnd w:id="2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7" w:name="__Fieldmark__5_4149416938"/>
      <w:bookmarkStart w:id="28" w:name="__Fieldmark__5_4149416938"/>
      <w:bookmarkEnd w:id="2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6_4149416938"/>
      <w:bookmarkStart w:id="30" w:name="__Fieldmark__6_4149416938"/>
      <w:bookmarkEnd w:id="3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7_4149416938"/>
      <w:bookmarkStart w:id="32" w:name="__Fieldmark__7_4149416938"/>
      <w:bookmarkEnd w:id="3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8_4149416938"/>
      <w:bookmarkStart w:id="34" w:name="__Fieldmark__8_4149416938"/>
      <w:bookmarkEnd w:id="3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9_4149416938"/>
      <w:bookmarkStart w:id="36" w:name="__Fieldmark__9_4149416938"/>
      <w:bookmarkEnd w:id="3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10_4149416938"/>
      <w:bookmarkStart w:id="38" w:name="__Fieldmark__10_4149416938"/>
      <w:bookmarkEnd w:id="3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11_4149416938"/>
      <w:bookmarkStart w:id="40" w:name="__Fieldmark__11_4149416938"/>
      <w:bookmarkEnd w:id="4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12_4149416938"/>
      <w:bookmarkStart w:id="42" w:name="__Fieldmark__12_4149416938"/>
      <w:bookmarkEnd w:id="4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13_4149416938"/>
      <w:bookmarkStart w:id="44" w:name="__Fieldmark__13_4149416938"/>
      <w:bookmarkEnd w:id="4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5" w:name="__Fieldmark__14_4149416938"/>
      <w:bookmarkStart w:id="46" w:name="__Fieldmark__14_4149416938"/>
      <w:bookmarkEnd w:id="4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7" w:name="__Fieldmark__15_4149416938"/>
      <w:bookmarkStart w:id="48" w:name="__Fieldmark__15_4149416938"/>
      <w:bookmarkEnd w:id="4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2r. poz. 1710 z późn. zm.), wynikające z treści art. 7 ust. 1 ustawy z dnia 13 kwietnia 2022r. o szczególnych rozwiązaniach w zakresie przeciwdziałania wspieraniu agresji na Ukrainę oraz służących ochronie bezpieczeństwa narodowego (Dz. U. poz. 835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9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9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ind w:left="340" w:hanging="0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 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0:00Z</dcterms:created>
  <dc:creator>Diana Matoszko-Borowska</dc:creator>
  <dc:description/>
  <cp:keywords/>
  <dc:language>en-US</dc:language>
  <cp:lastModifiedBy>Małgorzata Mutwicka</cp:lastModifiedBy>
  <cp:lastPrinted>2024-05-20T14:39:00Z</cp:lastPrinted>
  <dcterms:modified xsi:type="dcterms:W3CDTF">2024-05-28T09:34:00Z</dcterms:modified>
  <cp:revision>19</cp:revision>
  <dc:subject/>
  <dc:title/>
</cp:coreProperties>
</file>