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do 3 do Umowy nr In-I.272……..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TOKÓŁ ODBIORU (WZÓ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............................ w Urzędzie Miasta Poznania dokonano komisyjnego odbioru przedmiotu Umowy nr In-I.272…...2024 z dnia ............................................, zwanej dalej „Umową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dbioru dokonała Komisja składająca się z przedstawicieli Zamawiającego w składz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Pkt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twierdza, że dostarczony dokument (dokumenty) Fortinet jest zgodny z Umow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2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Załącznik do niniejszego protokołu stanowi dokument (dokumenty) firmy Fortine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podpisania niniejszego protokołu, Komisja uznaje, że przedmiot Umowy został odebrany bez zastrzeżeń, </w:t>
      </w:r>
      <w:r>
        <w:rPr>
          <w:rFonts w:cs="Arial" w:ascii="Arial" w:hAnsi="Arial"/>
          <w:i/>
          <w:sz w:val="22"/>
          <w:szCs w:val="22"/>
        </w:rPr>
        <w:t>z wyłączeniem opóźnienia w realizacji przedmiotu Umowy, które wynosi ......... dzień/dni (wypełnić jeżeli zwłoka miała miejs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pisanie przez Zamawiającego niniejszego protokołu bez zastrzeżeń uprawnia Wykonawcę do wystawienia i przekazania Zamawiającemu faktury VAT zgodnej z Umową, za jej realizacj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. 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tokół sporządzono w jednym egzemplarzu, którego skan zostanie przekazany Wykonaw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podpisal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Protokołu odbioru z dnia …………………..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dbiór nw. kontraktów serwisowych: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308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.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pis kontraktu serwisoweg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 kontraktu serwisowego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5:00Z</dcterms:created>
  <dc:creator>kryzag</dc:creator>
  <dc:description/>
  <cp:keywords/>
  <dc:language>en-US</dc:language>
  <cp:lastModifiedBy>Marta Parys-Andrzejewska</cp:lastModifiedBy>
  <cp:lastPrinted>2014-08-11T10:23:00Z</cp:lastPrinted>
  <dcterms:modified xsi:type="dcterms:W3CDTF">2024-08-13T10:45:00Z</dcterms:modified>
  <cp:revision>2</cp:revision>
  <dc:subject/>
  <dc:title>Załącznik do 2 Umowy nr In</dc:title>
</cp:coreProperties>
</file>