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0" w:name="_Hlk83378535"/>
      <w:bookmarkEnd w:id="0"/>
      <w:r>
        <w:rPr>
          <w:rFonts w:cs="Arial" w:ascii="Arial" w:hAnsi="Arial"/>
          <w:b/>
        </w:rPr>
        <w:t>UMOWA nr 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…………</w:t>
      </w:r>
      <w:r>
        <w:rPr>
          <w:rFonts w:cs="Arial" w:ascii="Arial" w:hAnsi="Arial"/>
        </w:rPr>
        <w:t xml:space="preserve"> w Tychach pomiędzy: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eastAsia="Calibri" w:cs="Arial" w:ascii="Arial" w:hAnsi="Arial"/>
          <w:b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 xml:space="preserve">Śródmieście” Spółką z ograniczoną odpowiedzialnością </w:t>
      </w:r>
      <w:r>
        <w:rPr>
          <w:rFonts w:cs="Arial" w:ascii="Arial" w:hAnsi="Arial"/>
          <w:sz w:val="20"/>
          <w:lang w:val="pl-PL"/>
        </w:rPr>
        <w:t xml:space="preserve">z siedzibą w Tychach przy </w:t>
        <w:br/>
        <w:t>al. Piłsudskiego 12, wpisaną do Krajowego Rejestru Sądowym KRS 0000149703, prowadzonego przez Sąd Rejonowy w Katowicach Wydział VIII Gospodarczy Krajowego Rejestru Sądowego, kapitał zakładowy 55 844 500,00 zł; NIP: 646-23-71-001, REGON: 276063392, reprezentowaną przez:</w:t>
      </w:r>
    </w:p>
    <w:p>
      <w:pPr>
        <w:pStyle w:val="TextBody"/>
        <w:rPr>
          <w:rFonts w:ascii="Arial" w:hAnsi="Arial" w:cs="Arial"/>
          <w:b/>
          <w:b/>
          <w:bCs w:val="false"/>
          <w:sz w:val="20"/>
          <w:lang w:val="pl-PL"/>
        </w:rPr>
      </w:pPr>
      <w:r>
        <w:rPr>
          <w:rFonts w:cs="Arial" w:ascii="Arial" w:hAnsi="Arial"/>
          <w:b/>
          <w:bCs w:val="false"/>
          <w:sz w:val="20"/>
          <w:lang w:val="pl-PL"/>
        </w:rPr>
        <w:t>Katarzynę Ptak – Prezes Zarządu</w:t>
      </w:r>
      <w:r>
        <w:rPr>
          <w:rFonts w:cs="Arial" w:ascii="Arial" w:hAnsi="Arial"/>
          <w:sz w:val="20"/>
          <w:lang w:val="pl-PL"/>
        </w:rPr>
        <w:t>,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waną dalej </w:t>
      </w:r>
      <w:r>
        <w:rPr>
          <w:rFonts w:cs="Arial" w:ascii="Arial" w:hAnsi="Arial"/>
          <w:b/>
          <w:sz w:val="20"/>
          <w:lang w:val="pl-PL"/>
        </w:rPr>
        <w:t>Zamawiającym,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spacing w:lineRule="auto" w:line="36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  <w:br/>
        <w:t>Przedmiot umowy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montaż drzwi automatycznych przesuwnych - dwuskrzydłowych, zewnętrznych (oznaczonych jako nr 1) oraz troje drzwi automatycznych przesuwnych - dwuskrzydłowych, wewnętrznych (oznaczone jako nr 1,6,9) w budynku hali głównej Tyskich Hal Targowych przy al. Piłsudskiego 8 w Tychach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, o którym mowa w ust. 1 obejmuje: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ych drzwi wraz z utylizacją,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uzgodnienia techniczne warunków montażu drzwi,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projektowanie i wykonanie konstrukcji aluminiowej oraz wypełnienia /wymiar otworu montażowego 3300 x 2150mm, przejścia w świetle 1600 x 2000mm dotyczy wszystkich drzwi,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stawa oraz montaż ścianek z drzwiami automatycznymi,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ełna opieka serwisowa w trybie 24h w okresie 24 m-cy gwarancji fabrycznej napędu, zgodnie z warunkami gwarancji producenta,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pracowanie dokumentacji technicznej, instrukcji obsługi oraz szkolenie przedstawicieli Zamawiającego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łożenia techniczne: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ścianki stałe oraz skrzydła przesuwne zostaną wykonane z profili aluminiowych, lakierowanych proszkowo na kolor biały,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klenie szybą bezpieczną, zespoloną, bezbarwną,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zujniki, uszczelki gumowe i szczotkowe w kolorze czarnym,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przesuwne zostaną wyposażone w napęd stosowany na drogach ewakuacyjnych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muszą być wykonane zgodnie z opisem przedmiotu zamówienia i złożoną ofertą, obowiązującymi przepisami, normami oraz na ustalonych niniejszą umową warunkach.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  <w:br/>
        <w:t>Wynagrodzenie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wykonanie przedmiotu umowy ustala się wynagrodzenie ryczałtowe, na podstawie oferty Wykonawcy, w wysokości </w:t>
      </w:r>
      <w:r>
        <w:rPr>
          <w:rFonts w:cs="Arial" w:ascii="Arial" w:hAnsi="Arial"/>
          <w:b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 xml:space="preserve"> (słownie: ……………), powiększone o należny podatek VAT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nagrodzenie określone w ust. 1 obejmuje koszt wykonania całości przedmiotu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aktura za wykonanie usługi zostanie wystawiona do 3 dni od zatwierdzonego protokołu odbioru końcowego robót, o którym mowa w §5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płata za fakturę nastąpi w terminie 21 dni od daty otrzymania faktury przez Zamawiającego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rony oświadczają, iż są płatnikami podatku VAT. Wykonawca oświadcza, iż posiada </w:t>
        <w:br/>
        <w:t xml:space="preserve">NIP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bCs/>
          <w:color w:val="000000"/>
        </w:rPr>
        <w:t>; Zamawiający oświadcza, iż posiada NIP  646-237-10-01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 nie może żądać podwyższenia wynagrodzenia, jeżeli wykonał roboty dodatkowe bez uzyskania pisemnej zgody Zamawiającego na ich wykonanie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  <w:br/>
        <w:t>Termin wykonania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uje się do wykonania przedmiotu umowy w terminie ………………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Wykonawcy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bookmarkStart w:id="1" w:name="_Hlk83378910"/>
      <w:bookmarkEnd w:id="1"/>
      <w:r>
        <w:rPr>
          <w:rFonts w:cs="Arial" w:ascii="Arial" w:hAnsi="Arial"/>
          <w:bCs/>
          <w:lang w:val="pl-PL"/>
        </w:rPr>
        <w:t>Wykonawca zobowiązuje się do prawidłowego i terminowego wykonywania wszystkich prac związanych z realizacją przedmiotu umowy, zgodnie z aktualnym poziomem wiedzy technicznej, należytą starannością i obowiązującymi przepisami prawa, w szczególności dotyczącymi bezpieczeństwa i higieny pracy oraz ochrony przeciwpożarowej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Wykonawca ponosi pełną odpowiedzialność prawną i finansową wobec Zamawiającego i osób trzecich za wszelkie szkody spowodowane, w związku z wykonaniem przedmiotu umowy oraz za niewykonanie lub nienależyte wykonanie postanowień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Wykonawca zobowiązuje się prowadzić roboty w sposób niekolidujący z funkcjonowaniem Tyskich Hal Targowych, a zwłaszcza w sposób nieutrudniający pracy użytkownikom obiektu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W czasie realizacji robót, Wykonawca oznakuje obszar objęty modernizacją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 xml:space="preserve">Wykonawca zapewni materiały, sprzęt i inne urządzenia niezbędne do wykonania prac oraz usunięcia wad. 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Wykonawca zobowiązuje się do wywozu, utylizacji i składowania odpadów, które zostaną wytworzone w trakcie wykonywania prac objętych umową, na własny koszt, w sposób określony przepisami prawa, w tym przepisami prawa miejscow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bookmarkStart w:id="2" w:name="_Hlk83378910"/>
      <w:bookmarkEnd w:id="2"/>
      <w:r>
        <w:rPr>
          <w:rFonts w:cs="Arial" w:ascii="Arial" w:hAnsi="Arial"/>
          <w:lang w:val="pl-PL"/>
        </w:rPr>
        <w:t xml:space="preserve">Zamawiający nie wyraża zgody na powierzenie części lub całości zamówienia podwykonawcom.  </w:t>
      </w:r>
    </w:p>
    <w:p>
      <w:pPr>
        <w:pStyle w:val="Akapitzlist"/>
        <w:autoSpaceDE w:val="false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dbiór robót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wierdzenie wykonania przedmiotu umowy nastąpi w drodze protokolarnego odbioru przez Zamawiającego przedmiotu umowy pod warunkiem, iż prace zostaną przyjęte bez zastrzeżeń przez Zamawiającego. Strony nie przewidują odbiorów części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żeli przedstawiciele Zamawiającego nie stwierdzą wad, Wykonawca nie pozostaje w zwłoce ze spełnieniem zobowiązań wynikających z umowy od daty zawiadomienia Zamawiającego </w:t>
        <w:br/>
        <w:t>o osiągnięciu gotowości do odbioru przedmiotu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w toku czynności odbioru prac stwierdzone zostaną istotne wady w wykonanym przedmiocie umowy, Zamawiający odmawia odbioru prac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żeli w toku czynności odbiorów zostaną stwierdzone wady, to Zamawiającemu przysługują następujące uprawnienia:  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istotne wady nadają się do usunięcia - może odmówić odbioru do czasu usunięcia wad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wady nie nadają się do usunięcia i uniemożliwiają wykorzyst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powiedzialnymi za realizację umowy z ramienia Zamawiającego są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łgorzata Łagocka, e-mail: malgorzata.lagocka@srodmiescie.tychy.pl, tel. 786 935 472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reneusz Kośmider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l-PL" w:bidi="en-US"/>
          </w:rPr>
          <w:t>ireneusz.kosmider@srodmiescie.tychy.pl</w:t>
        </w:r>
      </w:hyperlink>
      <w:r>
        <w:rPr>
          <w:rFonts w:cs="Arial" w:ascii="Arial" w:hAnsi="Arial"/>
          <w:lang w:val="pl-PL"/>
        </w:rPr>
        <w:t>, tel. 885 554 674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powiedzialnym za realizację umowy z ramienia Wykonawcy jest 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6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Rękojmi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gwarantuje, iż wykonanie prac będzie jakościowo dobre, zgodne z obowiązującymi </w:t>
        <w:br/>
        <w:t>w tym zakresie przepisami oraz, że nie będzie posiadać wad, które pomniejszą wartość przedmiotu umowy lub uczynią przedmiot umowy nieprzydatnym do wykorzystania zgodnie z jego przeznaczeniem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udziela 24-miesięcznej rękojmi na przedmiot umowy, licząc od daty podpisania protokołu odbioru prac bez zastrzeżeń przez Zamawiającego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jest odpowiedzialny względem Zamawiającego z tytułu rękojmi za wady fizyczne </w:t>
        <w:br/>
        <w:t xml:space="preserve">i prawne przedmiotu umowy stwierdzone w toku czynności odbioru końcowego i powstałe </w:t>
        <w:br/>
        <w:t xml:space="preserve">w okresie trwania rękojmi.            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kresie rękojmi Wykonawca zobowiązany jest do nieodpłatnego usuwania wad ujawnionych </w:t>
        <w:br/>
        <w:t>po odbiorze końcowym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wykrycia wad w okresie rękojmi Zamawiający zawiadomi o tym Wykonawcę na piśmie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razie nie usunięcia wad przez Wykonawcę w ciągu 14 dni od uzgodnionego protokolarnie terminu lub wyznaczonego przez Zamawiającego, Zamawiający może zlecić usunięcie wad nieusuniętych przez Wykonawcę w wyznaczonym mu terminie (wykonanie zastępcze) osobie trzeciej na koszt Wykonawc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odmówić usunięcia wad bez względu na wysokość związanych z tym kosztów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zakresie nieuregulowanym do rękojmi stosuje się przepisy kodeksu cywilnego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7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Kary umown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apłaci Zamawiającemu kary umow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 odstąpienie od umowy przez którąkolwiek ze stron z przyczyn leżących po stronie Wykonawcy - w wysokości 10% wynagrodzenia umownego brutto o którym mowa </w:t>
        <w:br/>
        <w:t>w § 2 ust. 1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zwłokę w oddaniu przedmiotu odbioru końcowego - w wysokości 0,5% wynagrodzenia umownego brutto o którym mowa w § 2 ust. 1, za każdy dzień zwłok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zwłokę w usunięciu wad stwierdzonych przy odbiorze - w wysokości 0,5% wynagrodzenia umownego brutto o którym mowa w § 2 ust. 1, za każdy dzień zwłoki, liczony od dnia wyznaczonego na usunięcie wad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astrzega sobie prawo dochodzenia odszkodowania uzupełniającego przenoszącego wysokość kar umownych do wysokości rzeczywiście poniesionej szkody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płacenie kary umownej nie zwalnia Wykonawcy z obowiązku dokończenia robót, jak również </w:t>
        <w:br/>
        <w:t>z żadnych innych zobowiązań umownych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ma prawo do potrącenia kar umownych z wynagrodzenia Wykonawcy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ary umowne należą się bez względu na fakt zaistnienia szkody.       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 8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pl-PL"/>
        </w:rPr>
        <w:t>W razie zaistnienia istotnej zmiany okoliczności powodującej, że wykonanie umowy nie leży      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rócz okoliczności określonych w Kodeksie Cywilnym, Zamawiający może odstąpić od umowy</w:t>
        <w:br/>
        <w:t xml:space="preserve">w przypadku, gdy Wykonawca przerwał wykonywanie prac, a przerwa trwa dłużej niż 7 dni kalendarzowych.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emu przysługuje również prawo do odstąpienia od umowy w przypadku, gdy Wykonawca przekroczy o 3 dni termin realizacji zamówienia określonego w § 3 niniejszej umowy, bądź też realizuje przedmiot umowy w sposób niezgodny z jej zapisami. Wówczas Zamawiający naliczy Wykonawcy karę umowną w wysokości określonej w § 8 ust. 1 pkt 1 niniejszej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dstąpienie od umowy powinno nastąpić w terminie do 30 dni od dnia powzięcia przez Zamawiającego informacji o zaistnieniu przesłanek do odstąpienia w formie pisemnej, </w:t>
        <w:br/>
        <w:t xml:space="preserve">pod rygorem nieważności i zawierać uzasadnienie oraz sposób wzajemnych rozliczeń wraz </w:t>
        <w:br/>
        <w:t xml:space="preserve">z pokryciem wszystkich kosztów jakie poniosła strona nie odpowiadająca za odstąpienie </w:t>
        <w:br/>
        <w:t>od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odstąpienia od niniejszej umowy przez każdą ze stron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text22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Bodytext22"/>
        <w:spacing w:lineRule="auto" w:line="360"/>
        <w:ind w:left="0" w:right="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y korespondencji</w:t>
      </w:r>
    </w:p>
    <w:p>
      <w:pPr>
        <w:pStyle w:val="Bodytext22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Jeżeli umowa nie przewiduje inaczej,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adresu strony są zobowiązane informować się wzajemnie w terminie </w:t>
        <w:br/>
        <w:t xml:space="preserve">7 dni od daty dokonania zmiany. Zawiadomienie staje się skuteczne w dniu następnym po doręczeniu tej informacji drugiej stronie. Brak takiego zawiadomienia skutkuje tym, że korespondencja doręczona na poprzedni adres będzie uznawana za właściwie doręczoną.       </w:t>
      </w:r>
    </w:p>
    <w:p>
      <w:pPr>
        <w:pStyle w:val="Bodytext22"/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119572742"/>
      <w:bookmarkStart w:id="4" w:name="_Hlk119572742"/>
      <w:bookmarkEnd w:id="4"/>
    </w:p>
    <w:p>
      <w:pPr>
        <w:pStyle w:val="Bodytext22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Bodytext22"/>
        <w:spacing w:lineRule="auto" w:line="360"/>
        <w:ind w:left="0" w:right="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Ubezpieczenie </w:t>
      </w:r>
    </w:p>
    <w:p>
      <w:pPr>
        <w:pStyle w:val="Bodytext22"/>
        <w:numPr>
          <w:ilvl w:val="0"/>
          <w:numId w:val="4"/>
        </w:numPr>
        <w:spacing w:lineRule="auto" w:line="360"/>
        <w:rPr>
          <w:sz w:val="20"/>
          <w:szCs w:val="20"/>
        </w:rPr>
      </w:pPr>
      <w:bookmarkStart w:id="5" w:name="_Hlk119572711"/>
      <w:r>
        <w:rPr>
          <w:sz w:val="20"/>
          <w:szCs w:val="20"/>
        </w:rPr>
        <w:t xml:space="preserve">Wykonawca oświadcza, że w związku z prowadzoną działalnością jest ubezpieczony </w:t>
        <w:br/>
        <w:t>od odpowiedzialności cywilnej w zakresie prowadzonej działalności związanej z przedmiotem zamówienia na kwotę co najmniej 200 000,00 zł.</w:t>
      </w:r>
    </w:p>
    <w:p>
      <w:pPr>
        <w:pStyle w:val="Bodytext22"/>
        <w:numPr>
          <w:ilvl w:val="0"/>
          <w:numId w:val="4"/>
        </w:numPr>
        <w:spacing w:lineRule="auto" w:line="360"/>
        <w:rPr>
          <w:sz w:val="20"/>
          <w:szCs w:val="20"/>
        </w:rPr>
      </w:pPr>
      <w:bookmarkStart w:id="6" w:name="_Hlk119572742"/>
      <w:bookmarkStart w:id="7" w:name="_Hlk119572711"/>
      <w:bookmarkEnd w:id="6"/>
      <w:r>
        <w:rPr>
          <w:sz w:val="20"/>
          <w:szCs w:val="20"/>
        </w:rPr>
        <w:t xml:space="preserve">W przypadku upływu terminu ważności polisy w trakcie realizacji umowy, Wykonawca zobowiązuje </w:t>
      </w:r>
      <w:bookmarkEnd w:id="7"/>
      <w:r>
        <w:rPr>
          <w:sz w:val="20"/>
          <w:szCs w:val="20"/>
        </w:rPr>
        <w:t xml:space="preserve">się do przedłożenia Zamawiającemu aktualnej polisy ubezpieczeniowej od odpowiedzialności cywilnej na dalszy okres trwania umowy, najpóźniej w dniu poprzedzającym upływ terminu ważności polisy, a w przypadku jej braku, Wykonawca będzie uprawniony do odstąpienia </w:t>
        <w:br/>
        <w:t xml:space="preserve">od umowy w terminie natychmiastowym.                                     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  <w:bookmarkStart w:id="8" w:name="_Hlk119578208"/>
      <w:bookmarkStart w:id="9" w:name="_Hlk119578208"/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 11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</w:t>
      </w:r>
    </w:p>
    <w:p>
      <w:pPr>
        <w:pStyle w:val="Bodytext22"/>
        <w:numPr>
          <w:ilvl w:val="0"/>
          <w:numId w:val="9"/>
        </w:numPr>
        <w:spacing w:lineRule="auto" w:line="360"/>
        <w:rPr/>
      </w:pPr>
      <w:r>
        <w:rPr>
          <w:sz w:val="20"/>
          <w:szCs w:val="20"/>
        </w:rPr>
        <w:t>Załącznikami do niniejszej umowy, które stanowią jej integralną część, s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: oferta Wykonawcy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 xml:space="preserve">ałącznik nr 2: kopia polisy OC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bookmarkStart w:id="10" w:name="_Hlk119578208"/>
      <w:r>
        <w:rPr>
          <w:rFonts w:cs="Arial" w:ascii="Arial" w:hAnsi="Arial"/>
          <w:bCs/>
        </w:rPr>
        <w:t>załącznik nr 3: obowiązek informacyjny.</w:t>
      </w:r>
      <w:bookmarkEnd w:id="10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ach nieuregulowanych niniejszą umową mają zastosowanie odpowiednie przepisy Kodeksu Cywiln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wentualne spory na tle realizacji umowy Strony poddają rozstrzygnięciu sądowi powszechnemu właściwemu dla siedziby Zamawiają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sporządzona została w dwó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right="4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83378535"/>
      <w:bookmarkStart w:id="12" w:name="_Hlk83378535"/>
      <w:bookmarkEnd w:id="1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2" w:before="0" w:after="85"/>
      <w:ind w:left="10" w:right="413" w:hanging="1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2Znak">
    <w:name w:val="Tekst podstawowy wcięty 2 Znak"/>
    <w:qFormat/>
    <w:rPr>
      <w:rFonts w:ascii="Trebuchet MS" w:hAnsi="Trebuchet MS" w:cs="Trebuchet MS"/>
      <w:lang w:eastAsia="zh-C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  <w:kern w:val="2"/>
      <w:lang w:eastAsia="zh-CN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rebuchet MS" w:hAnsi="Trebuchet MS" w:cs="Trebuchet MS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64"/>
      <w:ind w:left="0" w:right="0" w:hanging="6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rebuchet MS" w:hAnsi="Trebuchet MS" w:eastAsia="Calibri" w:cs="Trebuchet MS"/>
      <w:color w:val="auto"/>
      <w:kern w:val="2"/>
      <w:sz w:val="20"/>
      <w:szCs w:val="3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kosmider@srodmiescie.tych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2:00Z</dcterms:created>
  <dc:creator>Beata</dc:creator>
  <dc:description/>
  <cp:keywords/>
  <dc:language>en-US</dc:language>
  <cp:lastModifiedBy>Filip Szulc</cp:lastModifiedBy>
  <cp:lastPrinted>2023-01-26T14:03:00Z</cp:lastPrinted>
  <dcterms:modified xsi:type="dcterms:W3CDTF">2023-08-09T10:28:00Z</dcterms:modified>
  <cp:revision>4</cp:revision>
  <dc:subject/>
  <dc:title/>
</cp:coreProperties>
</file>