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Times New Roman"/>
        </w:rPr>
        <w:t>Kamionek, dnia 16.03.2022r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Times New Roman"/>
        </w:rPr>
      </w:pPr>
      <w:r>
        <w:rPr>
          <w:rFonts w:cs="Times New Roman"/>
        </w:rPr>
        <w:t>Znak sprawy: WK.230.1.4.2022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100" w:after="0"/>
        <w:jc w:val="center"/>
        <w:rPr>
          <w:lang w:val="de-DE"/>
        </w:rPr>
      </w:pPr>
      <w:r>
        <w:rPr>
          <w:b/>
          <w:bCs/>
        </w:rPr>
        <w:t xml:space="preserve">Prezes ZGKiM w Kamionku zaprasza do złożenia oferty na zadanie pn.: 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Sukcesywna dostawa materiałów hydraulicznych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NormalnyWeb"/>
        <w:spacing w:before="100" w:after="0"/>
        <w:rPr/>
      </w:pPr>
      <w:r>
        <w:rPr/>
        <w:t>Zakład Gospodarki Komunalnej i Mieszkaniowej w Kamionku Sp. z o.o.</w:t>
      </w:r>
    </w:p>
    <w:p>
      <w:pPr>
        <w:pStyle w:val="NormalnyWeb"/>
        <w:spacing w:before="100" w:after="0"/>
        <w:rPr/>
      </w:pPr>
      <w:r>
        <w:rPr/>
        <w:t>Kamionek 25</w:t>
      </w:r>
    </w:p>
    <w:p>
      <w:pPr>
        <w:pStyle w:val="NormalnyWeb"/>
        <w:numPr>
          <w:ilvl w:val="1"/>
          <w:numId w:val="1"/>
        </w:numPr>
        <w:spacing w:before="100" w:after="0"/>
        <w:rPr/>
      </w:pPr>
      <w:r>
        <w:rPr/>
        <w:t>Szczytno</w:t>
      </w:r>
    </w:p>
    <w:p>
      <w:pPr>
        <w:pStyle w:val="NormalnyWeb"/>
        <w:spacing w:before="100" w:after="0"/>
        <w:rPr/>
      </w:pPr>
      <w:r>
        <w:rPr/>
        <w:t>NIP: 745-185-36-07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</w:rPr>
        <w:t>2.Opis przedmiotu zamówienia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</w:rPr>
        <w:t xml:space="preserve">Zamówienie polega na sukcesywnej dostawie materiałów hydraulicznych dla Zamawiającego.                 Ilość materiałów określona jest w załączniku nr 2.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Ilości materiałów określonych w załączniku nr 2 są orientacyjne i mogą ulec zmianie. Zamawiający zastrzega sobie, w sytuacjach tego wymagających, prawo rezygnacji z niektórych pozycji zamówienia lub odstąpienie od dalszego wykonania umowy. </w:t>
      </w:r>
      <w:r>
        <w:rPr>
          <w:rFonts w:eastAsia="Times New Roman" w:cs="Times New Roman"/>
          <w:lang w:eastAsia="pl-PL" w:bidi="ar-SA"/>
        </w:rPr>
        <w:t>Wykonawca zobowiązuje się do dostarczania materiałów po telefonicznym lub pisemnym zgłoszeniu Zamawiającego w ciągu 7 dni od daty powiadomienia</w:t>
      </w:r>
      <w:r>
        <w:rPr>
          <w:rFonts w:eastAsia="Times New Roman" w:cs="Times New Roman"/>
          <w:color w:val="000000"/>
          <w:lang w:eastAsia="pl-PL" w:bidi="ar-S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cs="Times New Roman"/>
          <w:b/>
        </w:rPr>
        <w:t>3.Wymagany termin realizacji umowy:</w:t>
      </w:r>
      <w:r>
        <w:rPr>
          <w:rFonts w:cs="Times New Roman"/>
        </w:rPr>
        <w:t xml:space="preserve"> od dnia podpisania umowy  do 31.12.2022 r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  <w:b/>
        </w:rPr>
        <w:t>4.Przy wyborze oferty do realizacji zamawiający będzie kierował się kryterium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ena – 100% </w:t>
      </w:r>
    </w:p>
    <w:p>
      <w:pPr>
        <w:pStyle w:val="Akapitzlist"/>
        <w:spacing w:lineRule="auto" w:line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Wykonawca składając ofertę, składa następujące dokumenty: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wypełniony formularz oferty wg załącznika nr 1,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wypełniony formularz cenowy materiałów wg załącznika nr 2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 oświadczenie Wykonawcy, że spełnia następujące warunki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a. posiada uprawnienia do wykonania określonej działalności lub czynności,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eżeli ustawy nakładają obowiązek  posiadani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b. posiadają niezbędna wiedzę i doświadczenie oraz dysponują potencjałem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technicznym i osobami zdolnymi do wykonania zamówieni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c. znajduje się w sytuacji ekonomicznej i finansowej zapewniającej wykonanie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przedmiotu zamówienia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nyWeb"/>
        <w:spacing w:before="10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100" w:after="0"/>
        <w:rPr/>
      </w:pPr>
      <w:r>
        <w:rPr>
          <w:b/>
          <w:bCs/>
        </w:rPr>
        <w:t>6. Opis sposobu przygotowania oferty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5103" w:leader="none"/>
          <w:tab w:val="left" w:pos="6804" w:leader="none"/>
          <w:tab w:val="right" w:pos="850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) Każdy Wykonawca może złożyć tylko 1 ofertę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5103" w:leader="none"/>
          <w:tab w:val="left" w:pos="6804" w:leader="none"/>
          <w:tab w:val="right" w:pos="850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) Ofertę (wraz z załącznikami jeżeli są wymagane) należy złożyć w języku polskim. Dokumenty sporządzone w języku obcym są składane wraz z tłumaczeniem na język polski, poświadczonym przez Wykonawcę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5103" w:leader="none"/>
          <w:tab w:val="left" w:pos="6804" w:leader="none"/>
          <w:tab w:val="right" w:pos="850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 Oferty nieczytelne nie będą rozpatrywan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4) Cena oferty musi uwzględniać wszystkie koszty związane z realizacją przedmiotu zamówienia, które Zamawiający będzie zobowiązany zapłacić Wykonawcy łącznie z podatkami i opłatami, do których poniesienia obowiązany będzie Wykonawca. </w:t>
      </w:r>
      <w:r>
        <w:rPr>
          <w:rFonts w:eastAsia="Times New Roman" w:cs="Times New Roman"/>
          <w:kern w:val="0"/>
          <w:lang w:eastAsia="ar-SA" w:bidi="ar-SA"/>
        </w:rPr>
        <w:t xml:space="preserve">Cena oferty oraz ceny jednostkowe przedstawione w kalkulacji ceny ofertowej winny być podane </w:t>
      </w:r>
      <w:r>
        <w:rPr>
          <w:rFonts w:eastAsia="Times New Roman" w:cs="Times New Roman"/>
          <w:kern w:val="0"/>
          <w:lang w:eastAsia="pl-PL" w:bidi="ar-SA"/>
        </w:rPr>
        <w:t>w złotych polskich (PLN)</w:t>
      </w:r>
      <w:r>
        <w:rPr>
          <w:rFonts w:eastAsia="Times New Roman" w:cs="Times New Roman"/>
          <w:kern w:val="0"/>
          <w:lang w:eastAsia="ar-SA" w:bidi="ar-SA"/>
        </w:rPr>
        <w:t xml:space="preserve"> z dokładnością do dwóch miejsc po przecinku</w:t>
      </w:r>
      <w:r>
        <w:rPr>
          <w:rFonts w:eastAsia="Times New Roman" w:cs="Times New Roman"/>
          <w:kern w:val="0"/>
          <w:lang w:eastAsia="pl-PL" w:bidi="ar-SA"/>
        </w:rPr>
        <w:t>. Ceny muszą być: podane i wyliczone w zaokrągleniu do dwóch miejsc po przecinku (zasada zaokrąglenia – poniżej 5 należy końcówkę pominąć, powyżej i równe 5 należy   zaokrąglić w   górę). Cena oferty winna być wyrażona   w złotych polskich (PLN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5) </w:t>
      </w:r>
      <w:r>
        <w:rPr>
          <w:rFonts w:eastAsia="Times New Roman" w:cs="Times New Roman"/>
          <w:b/>
          <w:kern w:val="0"/>
          <w:u w:val="single"/>
          <w:lang w:eastAsia="pl-PL" w:bidi="ar-SA"/>
        </w:rPr>
        <w:t xml:space="preserve">Ofertę należy złożyć poprzez Platformę zakupową, postępując zgodnie z instrukcjami zawartymi w aktywnym formularzu danego postępowania. Należy wypełnić wszystkie obowiązkowe pola i załączyć załączniki (jeżeli są wymagane)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i/>
          <w:kern w:val="0"/>
          <w:lang w:eastAsia="pl-PL" w:bidi="ar-SA"/>
        </w:rPr>
        <w:t>Z</w:t>
      </w:r>
      <w:r>
        <w:rPr>
          <w:rFonts w:eastAsia="Times New Roman" w:cs="Times New Roman"/>
          <w:i/>
          <w:kern w:val="0"/>
          <w:lang w:eastAsia="pl-PL" w:bidi="ar-SA"/>
        </w:rPr>
        <w:t>amawiający, na każdym etapie postępowania, zastrzega sobie prawo do  żądania  od Wykonawcy przedstawiania pełnomocnictwa dla osoby składającej ofertę poprzez platformę zakupową potwierdzającego umocowanie do dokonania tej czynności w imieniu Wykonawcy, pod rygorem odrzucenia oferty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UWAGA!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ferty złożone w innej formie niż poprzez platformę nie będą rozpatrywane.</w:t>
      </w:r>
    </w:p>
    <w:p>
      <w:pPr>
        <w:pStyle w:val="Normal"/>
        <w:widowControl/>
        <w:suppressAutoHyphens w:val="false"/>
        <w:ind w:left="284" w:firstLine="70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)</w:t>
      </w:r>
      <w:r>
        <w:rPr>
          <w:rFonts w:eastAsia="Times New Roman" w:cs="Times New Roman"/>
          <w:b/>
          <w:kern w:val="0"/>
          <w:lang w:eastAsia="pl-PL" w:bidi="ar-SA"/>
        </w:rPr>
        <w:t xml:space="preserve"> Oferty należy przesyłać do dnia: </w:t>
      </w:r>
      <w:r>
        <w:rPr>
          <w:rFonts w:eastAsia="Times New Roman" w:cs="Times New Roman"/>
          <w:b/>
          <w:color w:val="FF0000"/>
          <w:kern w:val="0"/>
          <w:lang w:eastAsia="pl-PL" w:bidi="ar-SA"/>
        </w:rPr>
        <w:t>23.03.2022r.</w:t>
      </w:r>
      <w:r>
        <w:rPr>
          <w:rFonts w:eastAsia="Times New Roman" w:cs="Times New Roman"/>
          <w:b/>
          <w:kern w:val="0"/>
          <w:lang w:eastAsia="pl-PL" w:bidi="ar-SA"/>
        </w:rPr>
        <w:t xml:space="preserve"> do godz. </w:t>
      </w:r>
      <w:r>
        <w:rPr>
          <w:rFonts w:eastAsia="Times New Roman" w:cs="Times New Roman"/>
          <w:b/>
          <w:color w:val="FF0000"/>
          <w:kern w:val="0"/>
          <w:lang w:eastAsia="pl-PL" w:bidi="ar-SA"/>
        </w:rPr>
        <w:t>11:0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WAGA!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ferty złożone po terminie nie będą rozpatrywan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7. PRZEBIEG PROCEDUR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 xml:space="preserve">Postępowanie prowadzone jest w języku polskim w formie elektronicznej za pośrednictwem </w:t>
      </w:r>
      <w:hyperlink r:id="rId2">
        <w:r>
          <w:rPr>
            <w:rStyle w:val="InternetLink"/>
            <w:rFonts w:eastAsia="Calibri" w:cs="Times New Roman"/>
            <w:color w:val="1155CC"/>
            <w:kern w:val="0"/>
            <w:u w:val="single"/>
            <w:lang w:eastAsia="pl-PL" w:bidi="ar-SA"/>
          </w:rPr>
          <w:t>platformazakupowa.pl</w:t>
        </w:r>
      </w:hyperlink>
      <w:r>
        <w:rPr>
          <w:rFonts w:eastAsia="Calibri" w:cs="Times New Roman"/>
          <w:kern w:val="0"/>
          <w:lang w:eastAsia="pl-PL" w:bidi="ar-SA"/>
        </w:rPr>
        <w:t xml:space="preserve"> (dalej jako „Platforma”) pod adresem: </w:t>
      </w:r>
      <w:r>
        <w:rPr>
          <w:rFonts w:eastAsia="Times New Roman" w:cs="Times New Roman"/>
          <w:kern w:val="0"/>
          <w:lang w:eastAsia="pl-PL" w:bidi="ar-SA"/>
        </w:rPr>
        <w:t>https://platformazakupowa.pl/pn/zgkim_kamionek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/>
      </w:pPr>
      <w:r>
        <w:rPr>
          <w:rFonts w:eastAsia="Calibri" w:cs="Times New Roman"/>
          <w:b/>
          <w:kern w:val="0"/>
          <w:lang w:eastAsia="pl-PL" w:bidi="ar-SA"/>
        </w:rPr>
        <w:t>Komunikacja między zamawiającym a wykonawcami</w:t>
      </w:r>
      <w:r>
        <w:rPr>
          <w:rFonts w:eastAsia="Calibri" w:cs="Times New Roman"/>
          <w:kern w:val="0"/>
          <w:lang w:eastAsia="pl-PL" w:bidi="ar-SA"/>
        </w:rPr>
        <w:t>, w tym wszelkie oświadczenia, wnioski, zawiadomienia oraz informacje, przekazywane są w formie elektronicznej za pośrednictwem Platformy i formularza „</w:t>
      </w:r>
      <w:r>
        <w:rPr>
          <w:rFonts w:eastAsia="Calibri" w:cs="Times New Roman"/>
          <w:b/>
          <w:kern w:val="0"/>
          <w:lang w:eastAsia="pl-PL" w:bidi="ar-SA"/>
        </w:rPr>
        <w:t>Wyślij wiadomość do zamawiającego</w:t>
      </w:r>
      <w:r>
        <w:rPr>
          <w:rFonts w:eastAsia="Calibri" w:cs="Times New Roman"/>
          <w:kern w:val="0"/>
          <w:lang w:eastAsia="pl-PL" w:bidi="ar-SA"/>
        </w:rPr>
        <w:t>”. Za datę przekazania (wpływu) oświadczeń, wniosków, zawiadomień oraz informacji przyjmuje się datę ich przesłania za pośrednictwem Platformy poprzez kliknięcie przycisku  „</w:t>
      </w:r>
      <w:r>
        <w:rPr>
          <w:rFonts w:eastAsia="Calibri" w:cs="Times New Roman"/>
          <w:b/>
          <w:kern w:val="0"/>
          <w:lang w:eastAsia="pl-PL" w:bidi="ar-SA"/>
        </w:rPr>
        <w:t>Wyślij wiadomość</w:t>
      </w:r>
      <w:r>
        <w:rPr>
          <w:rFonts w:eastAsia="Calibri" w:cs="Times New Roman"/>
          <w:kern w:val="0"/>
          <w:lang w:eastAsia="pl-PL" w:bidi="ar-SA"/>
        </w:rPr>
        <w:t>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/>
      </w:pPr>
      <w:r>
        <w:rPr>
          <w:rFonts w:eastAsia="Calibri" w:cs="Times New Roman"/>
          <w:kern w:val="0"/>
          <w:lang w:eastAsia="pl-PL" w:bidi="ar-SA"/>
        </w:rPr>
        <w:t>Zamawiający będzie przekazywał wykonawcom informacje w formie elektronicznej za pośrednictwem Platformy. Informacje dotyczące odpowiedzi na pytania, zmiany zaproszenia, zmiany terminu składania i otwarcia ofert Zamawiający będzie zamieszczał na platformie w sekcji “</w:t>
      </w:r>
      <w:r>
        <w:rPr>
          <w:rFonts w:eastAsia="Calibri" w:cs="Times New Roman"/>
          <w:b/>
          <w:kern w:val="0"/>
          <w:lang w:eastAsia="pl-PL" w:bidi="ar-SA"/>
        </w:rPr>
        <w:t>Komunikaty”</w:t>
      </w:r>
      <w:r>
        <w:rPr>
          <w:rFonts w:eastAsia="Calibri" w:cs="Times New Roman"/>
          <w:kern w:val="0"/>
          <w:lang w:eastAsia="pl-PL" w:bidi="ar-SA"/>
        </w:rPr>
        <w:t>. Korespondencja, której zgodnie z obowiązującymi przepisami adresatem jest konkretny wykonawca, będzie przekazywana w formie elektronicznej za pośrednictwem Platformy do konkretnego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/>
      </w:pPr>
      <w:r>
        <w:rPr>
          <w:rFonts w:eastAsia="Calibri" w:cs="Times New Roman"/>
          <w:kern w:val="0"/>
          <w:lang w:eastAsia="pl-PL" w:bidi="ar-SA"/>
        </w:rPr>
        <w:t xml:space="preserve">Wykonawca, przystępując do niniejszego postępowania o udzielenie zamówienia publicznego akceptuje warunki korzystania z </w:t>
      </w:r>
      <w:hyperlink r:id="rId3">
        <w:r>
          <w:rPr>
            <w:rStyle w:val="InternetLink"/>
            <w:rFonts w:eastAsia="Calibri" w:cs="Times New Roman"/>
            <w:color w:val="1155CC"/>
            <w:kern w:val="0"/>
            <w:u w:val="single"/>
            <w:lang w:eastAsia="pl-PL" w:bidi="ar-SA"/>
          </w:rPr>
          <w:t>platformazakupowa.pl</w:t>
        </w:r>
      </w:hyperlink>
      <w:r>
        <w:rPr>
          <w:rFonts w:eastAsia="Calibri" w:cs="Times New Roman"/>
          <w:kern w:val="0"/>
          <w:lang w:eastAsia="pl-PL" w:bidi="ar-SA"/>
        </w:rPr>
        <w:t xml:space="preserve"> określone w Regulaminie zamieszczonym na stronie internetowej </w:t>
      </w:r>
      <w:hyperlink r:id="rId4">
        <w:r>
          <w:rPr>
            <w:rStyle w:val="InternetLink"/>
            <w:rFonts w:eastAsia="Calibri" w:cs="Times New Roman"/>
            <w:kern w:val="0"/>
            <w:lang w:eastAsia="pl-PL" w:bidi="ar-SA"/>
          </w:rPr>
          <w:t>pod linkiem</w:t>
        </w:r>
      </w:hyperlink>
      <w:r>
        <w:rPr>
          <w:rFonts w:eastAsia="Calibri" w:cs="Times New Roman"/>
          <w:kern w:val="0"/>
          <w:lang w:eastAsia="pl-PL" w:bidi="ar-SA"/>
        </w:rPr>
        <w:t xml:space="preserve">  w zakładce „Regulamin" oraz uznaje go za wiążący,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 xml:space="preserve">Zamawiający informuje, że instrukcje korzystania z Platformy znajdują się w zakładce „Instrukcje dla Wykonawców" na stronie internetowej pod adresem: </w:t>
      </w:r>
      <w:hyperlink r:id="rId5">
        <w:r>
          <w:rPr>
            <w:rStyle w:val="InternetLink"/>
            <w:rFonts w:eastAsia="Calibri" w:cs="Times New Roman"/>
            <w:color w:val="1155CC"/>
            <w:kern w:val="0"/>
            <w:u w:val="single"/>
            <w:lang w:eastAsia="pl-PL" w:bidi="ar-SA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 opublikowania zaproszenia, przed upływem terminu składania ofert, wykonawcy mają prawo zwrócić się do zamawiającego o wyjaśnienie treści zaproszenia.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pytania proszę kierować poprzez platformę zakupową (zgodnie z pkt. 2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eżeli zapytanie wpłynęło później niż na 2 dni przed upływem terminu składania ofert, zamawiający nie ma obowiązku udzielania odpowiedz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Treść zapytania wraz z odpowiedzią, zostanie zamieszczona na platformie zakupowej w zakładce danego ogłosze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mawiający w każdej chwili przed upływem terminu składania ofert, może dokonać modyfikacji treści zaproszenia. Zmiana zostanie zamieszczona na platformie zakupowej w zakładce danego ogłos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konawca, przed upływem terminu składania ofert, ma prawo wycofać lub zmienić ofertę. </w:t>
      </w:r>
    </w:p>
    <w:p>
      <w:pPr>
        <w:pStyle w:val="Normal"/>
        <w:widowControl/>
        <w:suppressAutoHyphens w:val="false"/>
        <w:spacing w:lineRule="auto" w:line="319"/>
        <w:ind w:left="426" w:hanging="0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celu wycofania oferty Wykonawca składa oświadczenie podpisane przez osobę uprawnioną do reprezentowania Wykonawcy (skan przesłany poprzez platformę zakupową). W przypadku wycofania oferty przed upływem terminu składania ofert Wykonawca nie utraci wniesionego wadium.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celu modyfikacji złożonej już oferty, Wykonawca przesyła ponownie ofertę (przed upływem terminu składnia ofert) – oferta złożona w terminie późniejszym traktowana będzie jako ostateczn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 udzielenia zamówienia, niezbędne jest uzyskanie co najmniej 1 (jednej) ważnej oferty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ferty złożone/przesłane po terminie nie będą rozpatrywane.</w:t>
      </w:r>
      <w:r>
        <w:rPr>
          <w:rFonts w:eastAsia="Times New Roman" w:cs="Times New Roman"/>
          <w:i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 upływie terminu składania ofert, następuje otwarcie złożonych ofert bez udziału wykonawców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mawiający na wniosek wykonawcy, po upływie terminu składania ofert, może przekazać zestawienie ofert, a także udostępnić je do wglądu.  Zamawiający nie jest obowiązany do udostępnienia wykazu, w przypadku, gdy wykonawców zaproszono do złożenia ofert dodatkowych (zgodnie z pkt. 17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braku w ofercie dokumentów wymaganych przez zamawiającego w zaproszeniu lub pełnomocnictw, wykonawca zostaje wezwany do ich uzupełnienia w wyznaczonym terminie pod rygorem odrzucenia oferty. Wezwanie dotyczy oferty najkorzystniejsz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wątpliwości co do oferty (w tym również w zakresie rażąco niskiej ceny), wykonawca zostaje wezwany do złożenia wyjaśnień w wyznaczonym terminie pod rygorem odrzuce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mawiający poprawia w tekście oferty oczywiste omyłki rachunkowe lub inne, które nie powodują istotnej zmiany treści oferty. O powyższym fakcie zawiadamia wykonawców, którzy złożyli oferty zamieszczając przedmiotowe powiadomienie w informacji o wyborze najkorzystniejszej oferty. W przypadku różnicy w cenie oferty podanej liczbą i słownie, zamawiający uzna za prawidłową, cenę podaną liczb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eżeli Wykonawca oferuje przedmiot zamówienia niezgodny z wymaganiami zamawiającego lub nie uzupełni dokumentów/pełnomocnictw na wezwanie zamawiającego lub nie wniesie wadium  jego oferta zostaje odrzucon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celu osiągnięcia lepszych efektów finansowych, po złożeniu ofert, dopuszcza się możliwość przeprowadzenia negocjacji z wykonawcami, w przypadku gdy cena oferty najkorzystniejszej przekracza środki finansowe, które zamawiający może przeznaczyć na realizację zamówienia. W takim przypadku zamawiający zaprasza (drogą mailową lub pisemną/faksową) do złożenie ofert dodatkowych wszystkich wykonawców, którzy złożyli oferty w terminie. Zasady składania ofert dodatkowych są takie same jak ofert. W przypadku, gdy w postępowaniu została złożona jedna oferta przekraczająca możliwości finansowe zamawiającego, zamawiający może zaprosić Wykonawcę do negocjacji. Negocjacje przeprowadza się drogą mailową. W przypadku, gdy złożone oferty dodatkowe nadal przekraczają środki finansowe, którymi dysponuje zamawiający, dopuszcza się zmianę przedmiotu zamówienia poprzez jego ograniczenie (zmniejszenie ilości/zakresu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, gdy w postępowaniu nie wpłynęła żadna oferta lub wszystkie podlegały odrzuceniu, zamawiający unieważnia postępowanie i zamieszcza informację na stronie internetowej w zakładce danego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mawiający informuje wykonawców o dokonaniu wyboru oferty najkorzystniejszej spełniającej wymagania lub unieważnieniu postępowania, </w:t>
      </w:r>
      <w:r>
        <w:rPr>
          <w:rFonts w:eastAsia="Times New Roman" w:cs="Times New Roman"/>
          <w:b/>
          <w:kern w:val="0"/>
          <w:lang w:eastAsia="pl-PL" w:bidi="ar-SA"/>
        </w:rPr>
        <w:t>zamieszczając przedmiotową informację na platformie zakup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, gdy wybrany wykonawca uchyli się od podpisania umowy lub nie wniesie wymaganego zabezpieczenia umowy, zamawiający  może wybrać kolejną ofertę. W przypadku, gdy oferta ta zawiera braki, zamawiający wzywa do jej uzupełnienia zgodnie z pkt.13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nformację o ponownym wyborze zamawiający zamieszcza na platformie zakupowej w zakładce danego postępowania.</w:t>
      </w:r>
    </w:p>
    <w:p>
      <w:pPr>
        <w:pStyle w:val="Normal"/>
        <w:widowControl/>
        <w:suppressAutoHyphens w:val="false"/>
        <w:spacing w:lineRule="auto" w:line="319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8. DODATKOWE INFORMACJE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1)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Zamawiający drogą elektroniczną (poprzez platformę zakupową) przekaże umowę do podpisu Wykonawcy, którego oferta została uznana za najkorzystniejszą. Dostarczona umowa podpisana przez osobę uprawnioną do reprezentowania Wykonawcy zaczyna obowiązywać z chwilą podpisania jej przez Zamawiającego, niezależnie od terminu przekazania Wykonawcy jego egzemplarza zobowiąza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 Wykonawca jest zobowiązany do dostarczenia podpisanej umowy w ciągu 3 dni od dnia jej otrzymania. W przypadku nie dostarczenia umowy do upływu wyżej wskazanego terminu, zamawiający uzna, iż wykonawca uchylił się od podpisania zobowiązań i wybierze kolejną ofertę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 Zamawiający zastrzega sobie prawo do unieważnienia postępowania na każdym jego etapie bez podania przyczyn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) Zaproszenie nie stanowi oferty w rozumieniu art. 66 Kodeksu cywilneg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5) Osoba wyznaczona do kontaktów z wykonawcam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mię i nazwisko: Aleksandra Alancewic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r telefonu:89 624 33 88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-mail: zamówienia@zgkim-kamionek.pl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) Załączniki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- wypełniony formularz oferty wg załącznika nr 1,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- wypełniony formularz cenowy materiałów wg załącznika nr 2,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- oświadczenie Wykonawcy, że spełnia następujące warunki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a. posiada uprawnienia do wykonania określonej działalności lub czynności,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eżeli ustawy nakładają obowiązek  posiadani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b. posiadają niezbędna wiedzę i doświadczenie oraz dysponują potencjałem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technicznym i osobami zdolnymi do wykonania zamówieni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c. znajduje się w sytuacji ekonomicznej i finansowej zapewniającej wykonani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przedmiotu zamówienia,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- projekt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widowControl/>
        <w:suppressAutoHyphens w:val="false"/>
        <w:spacing w:lineRule="atLeast" w:line="227" w:before="100" w:after="119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Arial"/>
      <w:b/>
      <w:bCs w:val="false"/>
      <w:sz w:val="24"/>
      <w:szCs w:val="24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3z0">
    <w:name w:val="WW8Num3z0"/>
    <w:qFormat/>
    <w:rPr>
      <w:rFonts w:eastAsia="Times New Roman" w:cs="Times New Roman"/>
      <w:color w:val="auto"/>
      <w:sz w:val="24"/>
      <w:szCs w:val="20"/>
      <w:lang w:val="pl-PL" w:eastAsia="pl-PL" w:bidi="ar-SA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Arial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>
      <w:rFonts w:cs="Arial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eastAsia="Times New Roman"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3zfalse">
    <w:name w:val="WW8Num3zfalse"/>
    <w:qFormat/>
    <w:rPr>
      <w:rFonts w:eastAsia="Times New Roman" w:cs="Times New Roman"/>
      <w:color w:val="auto"/>
      <w:sz w:val="24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Czcionka tekstu podstawowego;Times New Roman" w:hAnsi="Czcionka tekstu podstawowego;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Czcionka tekstu podstawowego;Times New Roman" w:hAnsi="Czcionka tekstu podstawowego;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Czcionka tekstu podstawowego;Times New Roman" w:hAnsi="Czcionka tekstu podstawowego;Times New Roman" w:eastAsia="Times New Roman" w:cs="Times New Roman"/>
      <w:b/>
      <w:bCs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9:00Z</dcterms:created>
  <dc:creator>User</dc:creator>
  <dc:description/>
  <cp:keywords/>
  <dc:language>en-US</dc:language>
  <cp:lastModifiedBy>User</cp:lastModifiedBy>
  <cp:lastPrinted>2021-12-15T12:03:00Z</cp:lastPrinted>
  <dcterms:modified xsi:type="dcterms:W3CDTF">2022-03-16T13:07:00Z</dcterms:modified>
  <cp:revision>14</cp:revision>
  <dc:subject/>
  <dc:title/>
</cp:coreProperties>
</file>