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T.236.14.2024 </w:t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sprzętu do ratownictwa wodno-nurkowego dla Komendy Powiatowej </w:t>
        <w:br/>
        <w:t>Państwowej Straży Pożarnej w Jaśle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293"/>
        <w:gridCol w:w="706"/>
        <w:gridCol w:w="1100"/>
        <w:gridCol w:w="124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L.p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Nazwa towar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Iloś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Cena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Wartoś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uter nurkowy Suunto Eon Core czarny + usb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set – butla 2 x 10l. ze skrzydłem Tecline Donut 22 speci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wrotek Tecline Explorer 130 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ka triathlonowa męska SPRINT 2022 Bluesevent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tur neoprenowy Santi 7 (6mm) – standar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AGA z nadciśnieniem i zaworem ABV /96319-13/ sza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mikrofonowo-głośnikowy – Interspiro AGA FFM    Hot Mic. Dual Earphones, PTT Control, HiU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 Legend 3 MBS DIN + Octopu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metr O’Tools 0-360 bar, 63 mm w obudowie z wężem HP 80 cm – SPG 63 0-360 bar, Logo HP Hose, CE Cov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Torba na automat 360 Regulator BA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 Superzip ergo 5 mm 43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false"/>
        <w:spacing w:before="0" w:after="0"/>
        <w:ind w:firstLine="284"/>
        <w:rPr>
          <w:rFonts w:ascii="Arial" w:hAnsi="Arial" w:eastAsia="Times New Roman" w:cs="Arial"/>
          <w:kern w:val="2"/>
          <w:lang w:eastAsia="en-GB"/>
        </w:rPr>
      </w:pPr>
      <w:r>
        <w:rPr>
          <w:rFonts w:eastAsia="Times New Roman" w:cs="Arial" w:ascii="Arial" w:hAnsi="Arial"/>
          <w:kern w:val="2"/>
          <w:lang w:eastAsia="en-GB"/>
        </w:rPr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1.10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14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wykonać zamówienie zgodnie z wymaganiami technicznymi stanowiącym załącznik nr 2 do zapytania ofert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/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: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Opis techniczny przedmiotu zamówienia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color w:val="FF0000"/>
          <w:sz w:val="16"/>
          <w:szCs w:val="16"/>
          <w:lang w:val="pl-PL" w:eastAsia="en-GB"/>
        </w:rPr>
      </w:pPr>
      <w:r>
        <w:rPr>
          <w:rFonts w:cs="Verdana" w:ascii="Verdana" w:hAnsi="Verdana"/>
          <w:color w:val="FF0000"/>
          <w:sz w:val="16"/>
          <w:szCs w:val="16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color w:val="FF0000"/>
          <w:sz w:val="16"/>
          <w:szCs w:val="16"/>
          <w:lang w:eastAsia="en-GB"/>
        </w:rPr>
      </w:pPr>
      <w:r>
        <w:rPr>
          <w:rFonts w:cs="Verdana" w:ascii="Verdana" w:hAnsi="Verdana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color w:val="FF0000"/>
          <w:sz w:val="16"/>
          <w:szCs w:val="16"/>
          <w:lang w:eastAsia="en-GB"/>
        </w:rPr>
      </w:pPr>
      <w:r>
        <w:rPr>
          <w:rFonts w:cs="Verdana" w:ascii="Verdana" w:hAnsi="Verdana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9:00Z</dcterms:created>
  <dc:creator>WFOS</dc:creator>
  <dc:description/>
  <cp:keywords/>
  <dc:language>en-US</dc:language>
  <cp:lastModifiedBy>Edward Gronek</cp:lastModifiedBy>
  <cp:lastPrinted>2022-09-26T13:13:00Z</cp:lastPrinted>
  <dcterms:modified xsi:type="dcterms:W3CDTF">2024-09-13T10:53:00Z</dcterms:modified>
  <cp:revision>34</cp:revision>
  <dc:subject/>
  <dc:title/>
</cp:coreProperties>
</file>