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TextBody"/>
        <w:ind w:right="42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ZP.272.1.8.2024                                                                                        Olsztyn, dnia 12.03.2024 r.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right="42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Wykonawcy uczestniczący w postępowaniu</w:t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425" w:hanging="902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right="425" w:hanging="902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right="425" w:hanging="902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Arial" w:ascii="Arial" w:hAnsi="Arial"/>
          <w:b/>
          <w:sz w:val="22"/>
          <w:szCs w:val="22"/>
          <w:lang w:val="pl-PL"/>
        </w:rPr>
        <w:t>Dostawa maskotek promocyjnych</w:t>
      </w:r>
      <w:r>
        <w:rPr>
          <w:rFonts w:cs="Arial" w:ascii="Arial" w:hAnsi="Arial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537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1843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edia Check Point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4 84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2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PHU LIR Elżbieta Zaj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Elbląg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68 88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20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XD GIFT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kórzew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3 711,94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2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6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Fabryka Zabawek Pluszowych KOLOR-PLU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6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Mirosław Łapczuk, Maciej Raczkowski Sp.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6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oszalin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3" w:leader="none"/>
                                    </w:tabs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2 221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00.7pt;mso-wrap-distance-left:7.05pt;mso-wrap-distance-right:7.05pt;mso-wrap-distance-top:0pt;mso-wrap-distance-bottom:0pt;margin-top:0.05pt;mso-position-vertical-relative:text;margin-left:5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1843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ind w:right="39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ind w:right="39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Media Check Point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4 847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2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PPHU LIR Elżbieta Zaje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Elbląg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68 880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20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XD GIFTS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Skórzew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23 711,94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2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6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Fabryka Zabawek Pluszowych KOLOR-PLUS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Mirosław Łapczuk, Maciej Raczkowski Sp.j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Koszalin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3" w:leader="none"/>
                              </w:tabs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32 221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3-12T11:20:00Z</cp:lastPrinted>
  <dcterms:modified xsi:type="dcterms:W3CDTF">2024-03-12T10:20:00Z</dcterms:modified>
  <cp:revision>473</cp:revision>
  <dc:subject/>
  <dc:title>Miejscowość, 01</dc:title>
</cp:coreProperties>
</file>