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nr </w:t>
      </w:r>
      <w:r>
        <w:rPr>
          <w:rFonts w:cs="Calibri" w:ascii="Calibri" w:hAnsi="Calibri"/>
          <w:b/>
          <w:bCs/>
        </w:rPr>
        <w:t>38 Z TP 23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-5 do SWZ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po modyfikacji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azwa i adres Wykonawcy: 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  <w:t>Opis 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5:</w:t>
      </w:r>
      <w:bookmarkStart w:id="0" w:name="OLE_LINK1"/>
      <w:r>
        <w:rPr>
          <w:rFonts w:cs="Calibri" w:ascii="Calibri" w:hAnsi="Calibri"/>
          <w:b/>
          <w:bCs/>
        </w:rPr>
        <w:t xml:space="preserve"> Platforma stabilometryczna  </w:t>
      </w:r>
      <w:r>
        <w:rPr>
          <w:rFonts w:cs="Calibri" w:ascii="Calibri" w:hAnsi="Calibri"/>
        </w:rPr>
        <w:t>(CPV: 33158400-6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bookmarkEnd w:id="0"/>
      <w:r>
        <w:rPr>
          <w:rFonts w:cs="Calibri" w:ascii="Calibri" w:hAnsi="Calibri"/>
          <w:u w:val="single"/>
        </w:rPr>
        <w:t>Producent: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 xml:space="preserve">Oferowany model: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produkcji aparatu: 2022 lub nows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39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418"/>
        <w:gridCol w:w="2410"/>
        <w:gridCol w:w="2268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punkt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parametru punktowanego - opisać</w:t>
            </w:r>
          </w:p>
        </w:tc>
      </w:tr>
      <w:tr>
        <w:trPr>
          <w:trHeight w:val="412" w:hRule="atLeast"/>
        </w:trPr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ind w:left="497" w:hanging="425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forma siłowa do zaawansowanej analizy biomechan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oceny i rehabilitacji siły mięśniowej poprzez biologiczne sprzężenie zwrotne w czasie rzeczywisty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siła nacisku: 1200 kg na jedną płytką / 2400 kg na całość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próbkowania: do 120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maksymalne 100 cm x 85 cm (szerokość x głębok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bezprze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aga pojedynczej platformy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żej 20 kg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kg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kładność CoP: 0,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rzenie obciążenia optymalnego dla maksymalnej 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owalne protokoły oceny i rehabili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tworzenia własnych protokołów pomia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treningu asymetr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zary do zbadania, minimu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krotne podskoki obunóż – dane do uzyskania minimu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a wysokoś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źnik zmęczeni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a moc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skok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ła reakcji podłoż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średni rozkład nacisku prawo – lewo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kres siły oraz cza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dynczy skok z wysokości wraz z podskokiem – dane do uzyskania minimu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lot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kontaktu z podłoże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źnik siły reaktywnej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skok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kład nacisku stóp prawo – 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e przeskoków naprzemiennie – dane do uzyskania minimu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badanego w powietrz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rozwinięt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źnik zmęczeni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dynczy podskok na każdą nogę – dane do uzyskania minimu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w powietrz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rozwinięt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źnik zmę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kok z przysiadu obunóż z dodatkowym obciązeniem – dane do uzyskania minimu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ksymalna moc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ksymalna siła izometrycz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ksymalna prędkość bez opor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skok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ierzony profi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tymalny profil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dostarczony sprzęt 24 miesią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Poprawa dostępności do diagnostyki i leczenia pacjentów chorych na COVID-19 oraz pacjentów po przebytym zakażeniu SARS-Cov-2 – kompleksowe wyposażenie pomieszczeń i zakup karetki dla Kujawsko – Pomorskiego Centrum Pulmonologii w Bydgoszczy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61436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42z0">
    <w:name w:val="WW8NumSt42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1Znak">
    <w:name w:val="Nagłówek 1 Znak"/>
    <w:qFormat/>
    <w:rPr>
      <w:b/>
      <w:bCs/>
      <w:shadow/>
      <w:sz w:val="24"/>
      <w:szCs w:val="24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/>
      <w:bCs/>
      <w:color w:val="000000"/>
      <w:sz w:val="24"/>
      <w:szCs w:val="24"/>
    </w:rPr>
  </w:style>
  <w:style w:type="character" w:styleId="Nagwek8Znak">
    <w:name w:val="Nagłówek 8 Znak"/>
    <w:qFormat/>
    <w:rPr>
      <w:b/>
      <w:bCs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Mincho" w:hAnsi="StarSymbol;MS Mincho" w:eastAsia="StarSymbol;MS Mincho" w:cs="StarSymbol;MS Mincho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Mincho" w:hAnsi="StarSymbol;MS Mincho" w:eastAsia="StarSymbol;MS Mincho" w:cs="StarSymbol;MS Mincho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Mincho" w:hAnsi="StarSymbol;MS Mincho" w:eastAsia="Arial Unicode MS" w:cs="StarSymbol;MS Mincho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">
    <w:name w:val="em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/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Wci">
    <w:name w:val="Wci"/>
    <w:basedOn w:val="Domy"/>
    <w:qFormat/>
    <w:pPr>
      <w:jc w:val="both"/>
    </w:pPr>
    <w:rPr>
      <w:sz w:val="22"/>
      <w:szCs w:val="22"/>
      <w:lang w:val="de-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bsatzTableFormat">
    <w:name w:val="AbsatzTableForma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kern w:val="2"/>
      <w:sz w:val="20"/>
      <w:szCs w:val="16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4:00Z</dcterms:created>
  <dc:creator/>
  <dc:description/>
  <cp:keywords/>
  <dc:language>en-US</dc:language>
  <cp:lastModifiedBy/>
  <cp:lastPrinted>2017-02-02T10:28:00Z</cp:lastPrinted>
  <dcterms:modified xsi:type="dcterms:W3CDTF">2023-08-28T06:40:00Z</dcterms:modified>
  <cp:revision>1</cp:revision>
  <dc:subject/>
  <dc:title>  </dc:title>
</cp:coreProperties>
</file>