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Meble medyczne – zabudowa na potrzeby Oddziału Gastrologii - 1 kpl.</w:t>
      </w:r>
    </w:p>
    <w:p>
      <w:pPr>
        <w:pStyle w:val="Normal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rekondycjonowany, </w:t>
        <w:br/>
        <w:t>niepowystawowy / 2024 rok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tbl>
      <w:tblPr>
        <w:tblW w:w="114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560"/>
        <w:gridCol w:w="3043"/>
      </w:tblGrid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72805805"/>
            <w:bookmarkEnd w:id="0"/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PARAMETRY I WARUNKI TECHN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75" w:leader="none"/>
                <w:tab w:val="left" w:pos="1745" w:leader="none"/>
              </w:tabs>
              <w:spacing w:lineRule="exact" w:line="250"/>
              <w:ind w:left="4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422"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/</w:t>
            </w:r>
          </w:p>
          <w:p>
            <w:pPr>
              <w:pStyle w:val="Normal"/>
              <w:shd w:fill="FFFFFF" w:val="clear"/>
              <w:spacing w:lineRule="exact" w:line="250"/>
              <w:ind w:left="422" w:right="4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TRONY W MATERIAŁACH INFORMACYJNYCH DOŁĄCZONYCH DO OFERTY</w:t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</w:t>
            </w:r>
          </w:p>
        </w:tc>
      </w:tr>
      <w:tr>
        <w:trPr>
          <w:trHeight w:val="3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budowa meblowa 4700mm z oświetleniem led –1kpl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zafka stojąca jednodrzwiowa szer. 500x 580x 850 mm, drzwi pełne, otwierane lewoskrzydłowo. Jedna półka regulowana – 1 szt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zafka stojąca dwudrzwiowa podzlewozmywakowa, drzwi szafki pełne, otwierane skrzydłowo, bez półek, bez tylnej ścianki, szer. 1000x580x850 mm – 1 szt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szafka stojąca jednodrzwiowa podzlewozmywakowa, drzwi szafki pełne, bez półek, szer. 500x580x850 mm – 1 szt.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szafka stojąca z 4 szufladami, pierwsze 3 szuflady węższe, ostatnia głębsza, na prowadnicach samodociągowych z pełnym wysuwem, szer. 500x580x850 mm – 2 szt.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szafka stojąca jednodrzwiowa, drzwi pełne otwierane prawoskrzydłowo, jedna półka regulowana, szer. 500x580x850 mm – 1 szt.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Blat prosty o wymiarach 1517x600 mm, na tylnej ścianie blatu fartuch z blachy o wysokości 40 mm, w blacie komora o wymiarach 870x450x300 mm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lat prosty o wymiarach 2003x600 mm, na tylnej ścianie i po prawej stronie blatu fartuch z blachy o wysokości 40 mm, w blacie komora fi 380 mm – 1 szt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ateria bezdotykowa sztorcowa – 1 szt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283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ateria nadblatowa ze spryskiwaczem i wylewką z elastycznym wężem na wysokości 60 cm – 1 szt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377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Szafka jednodrzwiowa, wisząca, drzwi pełne, lewoskrzydłowe, jedna półka regulowana. Szafka wyposażona w zamek baskwilowy, szer. 500x370x600 mm – 3 szt.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377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zafka jednodrzwiowa, wisząca, drzwi pełne, prawoskrzydłowe, jedna półka regulowana. Szafka wyposażona w zamek baskwilowy, szer. 500x370x600 mm – 2 szt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377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zafka dwudrzwiowa, wisząca, drzwi pełne, otwierane skrzydłowo, jedna półka regulowana. Szafka wyposażona w zamek baskwilowy, szer. 1000x370x300 mm – 1 szt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377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Oświetlenie LED podszafkowe o długości 3500 mm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7" w:hanging="377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ółka podwójna, ścienna, szer. 1200x350x3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5" w:leader="none"/>
                <w:tab w:val="left" w:pos="1745" w:leader="none"/>
              </w:tabs>
              <w:spacing w:lineRule="exact" w:line="250"/>
              <w:ind w:left="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, opisa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22"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418"/>
        <w:gridCol w:w="2949"/>
      </w:tblGrid>
      <w:tr>
        <w:trPr>
          <w:trHeight w:val="1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>
                <w:b/>
                <w:b/>
                <w:sz w:val="20"/>
                <w:szCs w:val="20"/>
              </w:rPr>
            </w:pPr>
            <w:bookmarkStart w:id="1" w:name="_Hlk172805887"/>
            <w:bookmarkEnd w:id="1"/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TRUKCJA:</w:t>
            </w:r>
          </w:p>
        </w:tc>
      </w:tr>
      <w:tr>
        <w:trPr>
          <w:trHeight w:val="2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rpusy szafek: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pusy z blachy o grubości min. 1 mm, wykonany z pojedynczej blachy. Korpusy szafek spawane i klejone - nie dopuszcza się nitowania lub skręcania elementów korpusów. Konstrukcja korpusów bez ram wewnętrznych, samonośna, odpowiednio wyprofilowana w celu usztywnienia i wzmocnienia konstrukcji.  Powierzchnie zewnętrzne i wewnętrzne korpusu  nie zawierające ostrych krawędzi. Wnętrza szafek konstrukcyjnie wyposażone w specjalistyczne rastry umożliwiające łatwą regulację wysokości położenia montowanych wewnątrz półek minimalnie co 45 mm. Nie dopuszcza się rastrów montowanych jako dodatkowe elementy szafki. Tylna ściana szafek dodatkowo wzmocniona profilem trapezowym w celu uniknięcia uwypukleń. Nie dopuszcza się przetłoczeń w tylnych, dolnych i bocznych ściankach szaf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opisa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zwi, fronty szuflad:</w:t>
            </w:r>
          </w:p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zwi szafek o grubości min. 18 mm  wykonane z podwójnej blachy ze stali nierdzewnej w gatunku 1.4301 (304) wypełnionej plastrem miodu. Drzwi pełne. Krawędzie i narożniki zaokrąglone. Szczelna konstrukcja drzwi wyposażona w uszczelki gumowe, uniemożliwiające przenikanie zanieczyszczeń. Uszczelki montowane na skrzydle drzwiowym poprzez wcisk (nie przyklejane). Łączenia narożnikowe uszczelek zgrzewane. Fronty drzwi szlifowane lub malowane proszkowo farbami antybakteryjnymi z jonami srebra, w kolorze wg palety RAL - min. 10 kolorów do wyboru przez Zamawiającego. Fronty drzwi szafek wyposażone w zamek baskwilowy ryglujący drzwi w co najmniej dwóch punktach. Kierunek otwierania drzwi przy szafkach jednodrzwiowych  do wyboru przez Zamawiającego na etapie uzgodnień przedwykonawcz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opisa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chwyty: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y do otwierania drzwi i szuflad w kształcie litery „C” wykonane ze  stali nierdzewnej. Uchwyt  o wymiarach całkowitych: 104 x 35 x 8 mm umożliwiający wygodny pochwy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opisa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iasy: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Wysokiej jakości zawiasy do drzwi, nierdzewne, osłonięte, zapewniające dokładną regulację i demontaż, umożliwiające otwarcie drzwi o kąt co najmniej 110°. Nie dopuszcza się nitów na bocznych krawędziach drzwi i drzwicz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opisa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iki oraz prowadnice szuflad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o, tył i boki szuflady wykonana z jednego arkusza blachy, pozaginane w celu uzyskania odpowiedniej sztywności i wytrzymałości, trwale zespolone z frontem szuflady. Połączenie dna z frontem niespawane, nie montowane na elementy złączne, nie zgrzewane. Nie dopuszcza się przetłoczeń w dnie szuflad. Nie dopuszcza się nitów na bocznych krawędziach szyldu szuflady. Całość tworzy zwarty jednolity element z możliwością wyjęcia szuflady z korpusu w celu umycia. Szuflady na prowadnicach z mechanizmem samodociągowym (na łożyskach kulowych) zapewniającym ciche i płynne domykanie, wysuwane na pełną głębokość. Prosty i szybki demontaż szuflad mechanizmem zastrzykowym „klik” w celu ich łatwego umycia i dezynfekcji. Prowadnice montowane pod skrzynią. W celu zachowania higieniczności nie dopuszcza się montowania prowadnic na bo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opisa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uflady: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y szuflad o grubości min. 18 mm wykonane  z podwójnej blachy ze stali nierdzewnej w gatunku 1.4301 (304) wypełnionej plastrem miodu. Szczelna konstrukcja szuflad wyposażona w uszczelki gumowe, uniemożliwiające przenikanie zanieczyszczeń. Uszczelki montowane  na froncie szuflad poprzez wcisk (nie przyklejane).  Łączenie narożnikowe uszczelek zgrzewane. Fronty szuflad szlifowane lub malowane proszkowo farbami antybakteryjnymi z jonami srebra, w kolorze wg palety RAL min. 10 kolorów do wyboru przez Zamawiającego. Opcjonalnie fronty szuflad wyposażone w zamek centralny. W szafkach szufladowych z uwagi na specyfikę przechowywania materiałów medycznych głębokość użytkowa każdej z szuflad wynosi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la szuflad płytszych min. 65 mm, wys. frontów min. 160 mm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la szuflad głębszych min. 190 mm, wys. frontów min. 19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opisa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ółki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ki wykonane ze stali nierdzewnej gatunku 1.4301 (304) ze skokową regulacją wysokości położenia, dodatkowo wzmacniane profilem trapezowym. Wsporniki ze stali nierdzewnej w gatunku 1.4301 (304). Nie dopuszcza się mocowania półek na wspornikach oraz kołkach wykonanych z tworzywa sztucznego. Wsporniki podtrzymujące półkę wyposażone w gumowe wibroizolatory wygłuszające półkę. Nie dopuszcza się przetłoczeń pół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opisa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>Blat roboczy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Blaty szafek wykonane ze stali nierdzewnej w gatunku 1.4301 (304) o grubości nie mniejszej niż 1,5 mm. Blaty od spodu wzmacniane dodatkowym profilem trapezowym. Blat w wersji prostej lub zagłębiony z falą zgodnie ze specyfikacją szczegółową. Blat prosty o grubości 1,5 mm, blat zagłębiony z falą o grubości 1,5 mm.  Standardowo na tylnej ścianie fartuch z blachy o wysokości 40 mm (możliwość zastosowania fartuchów po bokach w zależności od projektu). Blaty wyposażone w dużą komorę zlewozmywakową (basen) i  umywalkową okrągłą. Komory wykonane ze stali nierdzewnej 1.4301 (304) o wymiarach zgodnych ze specyfikacją szczegółową. Komory wykończone wewnątrz łagodnym łukiem. Komory  wraz z blatem tworzą jedną całość. Montowane bez widocznych połączeń na powierzchni oraz bez użycia uszczelniaczy typu silikon. Wszystkie komory wyposażone w syfony wykonane z tworzywa sztucz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opisa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óżki: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Szafki stojące posiadające nóżki trwale zespolone z korpusem mebla. Nóżki o wysokości min. 140 mm cofnięte o min. 15 mm w stosunku do przedniej dolnej krawędzi korpusów. Możliwość cofnięcia nóżek w stosunku do płaszczyzny pleców, pozwalające na dosunięcie mebli do ścian w przypadku gdy krawędź podłogi/ściany jest wyoblona.  Nóżki wyposażone w regulatory wysokości umożliwiające wypoziomowanie mebla w zakresie 20 mm. Nóżki osłonięte stalowym cokoliki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opisa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ki: 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szafki z drzwiami wyposażone w zamki dwupunktowe typu „baskwil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opisa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terie wodne stojące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 umywalce sztorcowa – bezdotykowa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- przy zlewie nadblatowa ze spryskiwaczem i wylewką z elastycznym wężem na wysokości 60 cm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opisa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ORYSTYKA: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a kolorystyczna umożliwiająca indywidualny dobór kolorów poszczególnych elementów mebli (fronty drzwi i szuflad). Możliwość wyboru spośród min. 10 kolor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ór koloru frontów na etapie realiza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ŃCZENIE 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szystkich niezbędnych miejscach (np. meble we wnękach) zastosowane elementy maskujące. Maskownice wykonane z materiałów takich jak elementy meblow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opisa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liny do 20 mm (pionowe/ górne) maskowane za pomocą odpowiednio wyprofilowanego kątownika/ceownika, wykonanego ze stali nierdzewnej w gatunku 1.4301 (304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opisa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szystkich niezbędnych miejscach powstałe szczeliny szczelnie silikonowa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opisa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styku blatów ze ścianą odpowiednio zabezpieczone przez podniesienie fartuch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opisa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le posiadające atest higienicz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załączy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le zaprojektowane i wykonane w systemie zarządzania jakością: producent musi posiadać certyfikat systemu jakości czyli certyfikat spełniania wymagań odpowiedniej Polskiej Normy  ISO 9001:2008 dotyczącej systemów zapewniania jakości w zakresie projektowania, produkcji, dostarczania i serwisowania mebli, wydany przez jednostkę akredytowaną w Polsce i uprawnioną do certyfikacji w zakresie systemów zarządzania jakością w rozumieniu Ustawy z dnia 30 sierpnia 2002 roku o systemie oceny zgodności (Dz. U. z 2004 nr 204 poz. 2087 z późn. zm.) -  ważny certyfikat należy dołączyć do oferty. Wykonawca zobowiązany jest złożyć wraz z ofertą wystawiony na producenta certyfikat PZH potwierdzający zastosowanie mebli. Meble medyczne ze stali nierdzewnej w gatunku 1.4301 (30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załączy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trukcja mebli powinna umożliwiać wykonanie zabudowy „pod wymiar” z bezwzględnym zachowaniem technologii wykonania. Podane w specyfikacji (zestawienie asortymentowe wg pomieszczeń) wymiary są wymiarami wyjściowymi. Zamawiający dopuszcza odchyłki wymiarowe od podanych wymiarów gabarytowych w zakresie +/- 5% - </w:t>
            </w:r>
            <w:r>
              <w:rPr>
                <w:color w:val="FF0000"/>
                <w:sz w:val="20"/>
                <w:szCs w:val="20"/>
              </w:rPr>
              <w:t>przed przystąpieniem do produkcji Wykonawca ma obowiązek dokonania pomiarów w miejscu instalacji sprzętu i przygotowania wizualizacji do akceptacji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opisać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>
          <w:trHeight w:val="17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 wykazu czynności serwisowych, które mogą być wykonywane przez użytkownika samodzielnie nieskutkujące utratą gwara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z dostaw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oducent zaleca wykonywanie przeglądów technicznych?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 podać częstotliwość wykonania przeglądów technicznych zalecanych przez producenta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odpowiedzi TAK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rzeglądy, naprawy w okresie gwarancji  (części, dojazd, czas pracy serwisu) wliczone w cenę oferty dokonywane w siedzibie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TAK/ NIE</w:t>
            </w:r>
            <w:r>
              <w:rPr>
                <w:rStyle w:val="FootnoteCharacters"/>
                <w:rStyle w:val="FootnoteAnchor"/>
                <w:position w:val="0"/>
                <w:sz w:val="20"/>
                <w:sz w:val="20"/>
                <w:szCs w:val="20"/>
                <w:vertAlign w:val="baseline"/>
              </w:rPr>
              <w:footnoteReference w:id="2"/>
            </w:r>
            <w:r>
              <w:rPr>
                <w:sz w:val="20"/>
                <w:szCs w:val="20"/>
              </w:rPr>
              <w:t xml:space="preserve">  Podać jeśli zalecan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Odpowiedź NIE w przypadku parametrów wymaganych  powoduje odrzucenie oferty</w:t>
      </w:r>
    </w:p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OpenSymbol;Cambri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8:00Z</dcterms:created>
  <dc:creator>Aga</dc:creator>
  <dc:description/>
  <cp:keywords/>
  <dc:language>en-US</dc:language>
  <cp:lastModifiedBy>Małgorzata Fiec</cp:lastModifiedBy>
  <cp:lastPrinted>2024-08-07T13:51:00Z</cp:lastPrinted>
  <dcterms:modified xsi:type="dcterms:W3CDTF">2024-08-07T11:52:00Z</dcterms:modified>
  <cp:revision>27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