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ków, dnia 09.11.2022 r.</w:t>
      </w:r>
    </w:p>
    <w:p>
      <w:pPr>
        <w:pStyle w:val="Normal"/>
        <w:spacing w:lineRule="auto" w:line="240"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ZP-271-47-43/22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A I ODPOWIEDZI I</w:t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y: zamówienia w trybie podstawowym art. 275 pkt. 1 ustawy - nr ZP-43/22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pital Kliniczny im. dr. J. Babińskiego SPZOZ w Krakowie uprzejmie informuje, że w dniu 04.11.2022r. wpłynęło do Zamawiającego pytanie do postępowania prowadzonego na podstawie przepisów ustawy z dnia 11.09.2019 r. - Prawo zamówień publicznych w trybie zamówienia podstawoweg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bookmarkStart w:id="0" w:name="_Hlk60051481"/>
      <w:bookmarkEnd w:id="0"/>
      <w:r>
        <w:rPr>
          <w:rFonts w:cs="Arial" w:ascii="Arial" w:hAnsi="Arial"/>
          <w:b/>
          <w:bCs/>
          <w:sz w:val="20"/>
          <w:szCs w:val="20"/>
          <w:u w:val="single"/>
        </w:rPr>
        <w:t>Pytanie nr 1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eastAsia="Calibri" w:cs="Arial"/>
          <w:b/>
          <w:b/>
          <w:bCs/>
          <w:color w:val="000000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</w:rPr>
        <w:t>Proszę o informację czy posiadają Państwo decyzję o środowiskowych uwarunkowaniach na</w:t>
      </w:r>
      <w:r>
        <w:rPr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planowaną przebudowę i rozbudowę dróg na terenie szpitala. W przeciwnym przypadku proszę o</w:t>
      </w:r>
      <w:r>
        <w:rPr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informację czy przewidują Państwo przedłużenie terminu wykonania przedmiotu umowy w związku z</w:t>
      </w:r>
      <w:r>
        <w:rPr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koniecznością uzyskania decyzji o środowiskowych uwarunkowaniach oraz przedłużającym się</w:t>
      </w:r>
      <w:r>
        <w:rPr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procedowaniem postępowania o uzyskanie tejże decyzji. Zgodnie z przedstawionym przez Państwa PFU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la przedmiotowego zadania konieczna jest przebudowa i rozbudowa dróg o długości około 3200m.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Zgodnie z §3 ust. 1 pkt 62 Rozporządzenia Rady Ministrów z dnia 10 września 2019 roku w sprawie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sięwzięć mogących znacząco oddziaływać na środowisko (tj. Dz. U. z 2019 roku, poz. 1839 ze zm.)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sięwzięcie polegające na wykonaniu dróg o nawierzchni twardej o całkowitej długości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sięwzięcia powyżej 1 km wymaga uzyskanie decyzji o środowiskowych uwarunkowaniach.</w:t>
      </w:r>
      <w:r>
        <w:rPr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Ogłoszone przez Państwa zamówienie spełnia przesłanki opisane w w/w § rozporządzenia i jest</w:t>
      </w:r>
      <w:r>
        <w:rPr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wymagane uzyskanie decyzji o środowiskowych uwarunkowaniach. Nierealna jest realizacja ogłoszonego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z Państwa zamówienia w wymaganym przez Państwa terminie. Jeżeli nie posiadają Państwo decyzji o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środowiskowych uwarunkowaniach na planowane przez Państwa przedsięwzięcie, konieczne będzie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dłużenie terminu realizacji. Jednocześnie ustanowiony przez Państwa warunek skrócenia wykonania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przedmiotu umowy jako punktowany warunek oceny oferty w postaci do 40% wartości oferty jest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całkowicie nierealny. Przygotowanie materiałów do wniosku o wydanie decyzji o środowiskowych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warunkowaniach oraz uzyskanie tej decyzji wymaga kilku miesięcy, dopiero po uzyskaniu tej decyzji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az jej uprawomocnieniu (które również trwa określony przepisami prawa okres czasu) możliwe jest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łożenie wniosku o pozwolenie na przebudowę i rozbudowę dróg. Organ ma czas 65 dni na wydanie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cyzji o pozwoleniu na budowę, który ten czas stanowi 40% czasu na wykonanie całości przedmiotu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 w najwyżej punktowanym terminie wykonania umowy. Zgodnie z ustalonymi przepisami prawa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minami na wydanie decyzji o środowiskowych uwarunkowaniach oraz decyzji o pozwoleniu na budowę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 jest możliwe wykonanie przedmiotu umowy w przedstawionym przez Państwa terminie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stawowym, tym bardziej o punktowanym przez Państwa skróceniem terminu wykonania przedmiotu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.</w:t>
      </w:r>
    </w:p>
    <w:p>
      <w:pPr>
        <w:pStyle w:val="TextBodyIndent"/>
        <w:spacing w:lineRule="auto" w:line="240"/>
        <w:ind w:left="-142" w:firstLine="142"/>
        <w:rPr>
          <w:rFonts w:ascii="Arial" w:hAnsi="Arial" w:eastAsia="Calibri" w:cs="Arial"/>
          <w:b/>
          <w:b/>
          <w:bCs/>
          <w:color w:val="000000"/>
          <w:sz w:val="20"/>
          <w:szCs w:val="20"/>
          <w:lang w:val="pl-PL" w:eastAsia="pl-PL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  <w:lang w:val="pl-PL" w:eastAsia="pl-PL"/>
        </w:rPr>
        <w:t xml:space="preserve">Odpowiedź: </w:t>
      </w:r>
    </w:p>
    <w:p>
      <w:pPr>
        <w:pStyle w:val="Normal"/>
        <w:spacing w:lineRule="auto" w:line="240" w:before="0" w:after="120"/>
        <w:jc w:val="both"/>
        <w:rPr/>
      </w:pPr>
      <w:bookmarkStart w:id="1" w:name="_Hlk60051481"/>
      <w:bookmarkEnd w:id="1"/>
      <w:r>
        <w:rPr>
          <w:rFonts w:eastAsia="Times New Roman" w:cs="Arial" w:ascii="Arial" w:hAnsi="Arial"/>
          <w:b/>
          <w:bCs/>
          <w:sz w:val="20"/>
          <w:szCs w:val="20"/>
        </w:rPr>
        <w:t>Zamawiający informuje, że n</w:t>
      </w:r>
      <w:r>
        <w:rPr>
          <w:rFonts w:eastAsia="Times New Roman" w:cs="Arial" w:ascii="Arial" w:hAnsi="Arial"/>
          <w:b/>
          <w:bCs/>
          <w:sz w:val="20"/>
          <w:szCs w:val="20"/>
          <w:lang w:val="en-US"/>
        </w:rPr>
        <w:t>a podstawie art. 25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4 </w:t>
      </w:r>
      <w:r>
        <w:rPr>
          <w:rFonts w:eastAsia="Times New Roman" w:cs="Arial" w:ascii="Arial" w:hAnsi="Arial"/>
          <w:b/>
          <w:bCs/>
          <w:sz w:val="20"/>
          <w:szCs w:val="20"/>
          <w:lang w:val="en-US"/>
        </w:rPr>
        <w:t xml:space="preserve">ust. </w:t>
      </w:r>
      <w:r>
        <w:rPr>
          <w:rFonts w:eastAsia="Times New Roman" w:cs="Arial" w:ascii="Arial" w:hAnsi="Arial"/>
          <w:b/>
          <w:bCs/>
          <w:sz w:val="20"/>
          <w:szCs w:val="20"/>
        </w:rPr>
        <w:t>2</w:t>
      </w:r>
      <w:r>
        <w:rPr>
          <w:rFonts w:eastAsia="Times New Roman"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oraz art. 256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val="en-US"/>
        </w:rPr>
        <w:t>ustawy z dnia 11.09.2019 r. Prawo zamówień publicznych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unieważnia </w:t>
      </w:r>
      <w:r>
        <w:rPr>
          <w:rFonts w:eastAsia="Times New Roman" w:cs="Arial" w:ascii="Arial" w:hAnsi="Arial"/>
          <w:b/>
          <w:bCs/>
          <w:sz w:val="20"/>
          <w:szCs w:val="20"/>
          <w:lang w:val="en-US"/>
        </w:rPr>
        <w:t xml:space="preserve">postępowanie o udzielenie zamówienia publicznego </w:t>
      </w:r>
      <w:r>
        <w:rPr>
          <w:rFonts w:eastAsia="Times New Roman" w:cs="Arial" w:ascii="Arial" w:hAnsi="Arial"/>
          <w:b/>
          <w:bCs/>
          <w:sz w:val="20"/>
          <w:szCs w:val="20"/>
        </w:rPr>
        <w:t>nr ZP-43/22.</w:t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pl-PL"/>
        </w:rPr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yższe zmiany stanowią integralną część SWZ, w związku z tym należy uwzględnić je przy sporządzaniu oferty, pozostałe zapisy SWZ pozostają bez zmia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prawna: art. 284 ust. 1 i 2 ustawy Prawo Zamówień Publiczny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   Michał Tochowicz Dyrektor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…………………………..   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(w imieniu Zamawiającego)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Palatino Linotype" w:hAnsi="Palatino Linotype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6z1">
    <w:name w:val="WW8Num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7z0">
    <w:name w:val="WW8Num7z0"/>
    <w:qFormat/>
    <w:rPr>
      <w:sz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color w:val="1F497D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1F497D"/>
      <w:sz w:val="24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sz w:val="24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rFonts w:ascii="Symbol" w:hAnsi="Symbol" w:cs="Symbol"/>
      <w:sz w:val="24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sz w:val="24"/>
    </w:rPr>
  </w:style>
  <w:style w:type="character" w:styleId="WW8Num29z2">
    <w:name w:val="WW8Num29z2"/>
    <w:qFormat/>
    <w:rPr/>
  </w:style>
  <w:style w:type="character" w:styleId="WW8Num29z3">
    <w:name w:val="WW8Num29z3"/>
    <w:qFormat/>
    <w:rPr>
      <w:rFonts w:ascii="Symbol" w:hAnsi="Symbol" w:cs="Symbol"/>
      <w:sz w:val="24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Acopre">
    <w:name w:val="acopre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0"/>
      <w:ind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1ZnakZnakZnakZnakZnakZnak">
    <w:name w:val=" Znak1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1ZnakZnakZnak">
    <w:name w:val="Znak Znak1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Western">
    <w:name w:val="western"/>
    <w:basedOn w:val="Normal"/>
    <w:qFormat/>
    <w:pPr>
      <w:spacing w:lineRule="auto" w:line="36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7:29:00Z</dcterms:created>
  <dc:creator>Anna Wilk</dc:creator>
  <dc:description/>
  <cp:keywords/>
  <dc:language>en-US</dc:language>
  <cp:lastModifiedBy>MAGDALENA JOZEFIAK</cp:lastModifiedBy>
  <cp:lastPrinted>2022-10-25T13:30:00Z</cp:lastPrinted>
  <dcterms:modified xsi:type="dcterms:W3CDTF">2022-11-09T07:29:00Z</dcterms:modified>
  <cp:revision>2</cp:revision>
  <dc:subject/>
  <dc:title/>
</cp:coreProperties>
</file>