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25.09.2024 r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Znak sprawy: ZP.271.24.2024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137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rzetargu nieograniczonego na usługę </w:t>
        <w:br/>
        <w:t xml:space="preserve">pn.: „Utrzymanie czystości oraz oczyszczanie letnie i zimowe chodników i parkingów na terenie miasta Pruszcz Gdański, w okresie od 1 listopada 2024 r. do 31 października 2025 r.”, o wartości zamówienia przekraczającej wyrażoną w złotych równowartość kwoty </w:t>
        <w:br/>
        <w:t>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DEN – Konserwacja Terenów Ziele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yna Ferl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urystyczn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207 Boj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615627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TAN Ewa Ostrzyniewska-Paty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Amona 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601 Gdy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61677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422 576,8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8-27T10:10:00Z</cp:lastPrinted>
  <dcterms:modified xsi:type="dcterms:W3CDTF">2024-09-25T08:14:00Z</dcterms:modified>
  <cp:revision>49</cp:revision>
  <dc:subject/>
  <dc:title>oznaczenie sprawy</dc:title>
</cp:coreProperties>
</file>