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28.2021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cantSplit w:val="true"/>
              </w:trPr>
              <w:tc>
                <w:tcPr>
                  <w:tcW w:w="10065" w:type="dxa"/>
                  <w:tcBorders/>
                  <w:shd w:fill="DFDFD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  <w:tab/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FF"/>
                    </w:rPr>
                    <w:t xml:space="preserve">Budowa systemu „Bike &amp; Ride” oraz „Park &amp; Ride” w ramach zadania pt.: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FF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0000FF"/>
                    </w:rPr>
                    <w:t xml:space="preserve">Poprawa jakości, funkcjonowania i rozwój oferty systemu transportowego na terenie Gminy Miasto Zgierz”, współfinansowanego ze środków Unii Europejskiej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FF"/>
                    </w:rPr>
                    <w:t>z Europejskiego Funduszu Rozwoju Regionalnego w ramach Zintegrowanych Inwestycji Terytorialnych Regionalnego Programu Operacyjnego Województwa Łódzkiego na lata 2014-2020.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ind w:right="-567" w:hanging="0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1-11-10T12:52:00Z</cp:lastPrinted>
  <dcterms:modified xsi:type="dcterms:W3CDTF">2021-12-06T14:07:00Z</dcterms:modified>
  <cp:revision>108</cp:revision>
  <dc:subject/>
  <dc:title>Znak sprawy</dc:title>
</cp:coreProperties>
</file>