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76" w:before="120" w:after="120"/>
        <w:ind w:firstLine="708"/>
        <w:jc w:val="center"/>
        <w:rPr>
          <w:rFonts w:ascii="Times New Roman" w:hAnsi="Times New Roman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Umowa nr WL.0270.      .2024</w:t>
      </w:r>
    </w:p>
    <w:p>
      <w:pPr>
        <w:pStyle w:val="Tekstpodstawowy21"/>
        <w:spacing w:lineRule="auto" w:line="276" w:before="120" w:after="120"/>
        <w:ind w:firstLine="708"/>
        <w:jc w:val="center"/>
        <w:rPr>
          <w:rFonts w:ascii="Times New Roman" w:hAnsi="Times New Roman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</w:r>
    </w:p>
    <w:p>
      <w:pPr>
        <w:pStyle w:val="Tekstpodstawowy21"/>
        <w:spacing w:lineRule="auto" w:line="276" w:before="120" w:after="120"/>
        <w:ind w:firstLine="708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Cs/>
        </w:rPr>
        <w:t>zawarta w dniu ………...2024 r. w Warszawie, pomiędzy:</w:t>
      </w:r>
    </w:p>
    <w:p>
      <w:pPr>
        <w:pStyle w:val="Normal"/>
        <w:spacing w:lineRule="auto" w:line="276" w:before="120" w:after="120"/>
        <w:jc w:val="both"/>
        <w:rPr>
          <w:bCs/>
        </w:rPr>
      </w:pPr>
      <w:r>
        <w:rPr>
          <w:b/>
          <w:bCs/>
        </w:rPr>
        <w:t>Skarbem Państwa – Komendą Wojewódzką Państwowej Straży Pożarnej w Warszawie</w:t>
      </w:r>
      <w:r>
        <w:rPr>
          <w:bCs/>
        </w:rPr>
        <w:t xml:space="preserve">, </w:t>
        <w:br/>
        <w:t>z siedzibą w Warszawie (kod pocztowy 02-672), przy ul. Domaniewskiej 40, NIP: 5261796733, REGON: 000173516,</w:t>
      </w:r>
    </w:p>
    <w:p>
      <w:pPr>
        <w:pStyle w:val="Normal"/>
        <w:spacing w:lineRule="auto" w:line="276" w:before="120" w:after="120"/>
        <w:jc w:val="both"/>
        <w:rPr>
          <w:bCs/>
        </w:rPr>
      </w:pPr>
      <w:r>
        <w:rPr>
          <w:bCs/>
        </w:rPr>
        <w:t>zwaną w dalszej części umowy „</w:t>
      </w:r>
      <w:r>
        <w:rPr>
          <w:b/>
          <w:bCs/>
        </w:rPr>
        <w:t>Zamawiającym</w:t>
      </w:r>
      <w:r>
        <w:rPr>
          <w:bCs/>
        </w:rPr>
        <w:t xml:space="preserve">”, </w:t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bCs/>
        </w:rPr>
        <w:t xml:space="preserve">reprezentowaną  przez: </w:t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a firmą </w:t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120" w:after="120"/>
        <w:rPr/>
      </w:pPr>
      <w:r>
        <w:rPr/>
        <w:t>zwaną w dalszej części umowy „</w:t>
      </w:r>
      <w:r>
        <w:rPr>
          <w:b/>
        </w:rPr>
        <w:t>Wykonawcą</w:t>
      </w:r>
      <w:r>
        <w:rPr/>
        <w:t>”,</w:t>
      </w:r>
    </w:p>
    <w:p>
      <w:pPr>
        <w:pStyle w:val="TextBody"/>
        <w:spacing w:lineRule="auto" w:line="360" w:before="120" w:after="120"/>
        <w:rPr/>
      </w:pPr>
      <w:r>
        <w:rPr/>
        <w:t>reprezentowaną przez:</w:t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łącznie zwanymi „</w:t>
      </w:r>
      <w:r>
        <w:rPr>
          <w:b/>
        </w:rPr>
        <w:t>Stronami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zostaje zawarta w oparciu o art. 2 ust. 1 ustawy Prawo zamówień publicznych (t.j. Dz. U. z 2023 r., poz. 1605 z późn. zm.) – dalej „ustawa Pzp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mawiający zleca, a Wykonawca przyjmuje do </w:t>
      </w:r>
      <w:bookmarkStart w:id="0" w:name="_Hlk28344114"/>
      <w:r>
        <w:rPr/>
        <w:t>przeprowadzenia remont elewacji wieży Ośrodka Szkolenia Komendy Wojewódzkiej Państwowej Straży Pożarnej w Warszawie przy ul. Majdańskiej 38/40 w Warszaw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edmiot umowy obejmuje: </w:t>
      </w:r>
    </w:p>
    <w:p>
      <w:pPr>
        <w:pStyle w:val="Bezodstpw"/>
        <w:numPr>
          <w:ilvl w:val="0"/>
          <w:numId w:val="7"/>
        </w:numPr>
        <w:ind w:left="709" w:hanging="360"/>
        <w:jc w:val="both"/>
        <w:rPr/>
      </w:pPr>
      <w:r>
        <w:rPr/>
        <w:t>roboty budowlano-remontowe,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bCs/>
        </w:rPr>
      </w:pPr>
      <w:r>
        <w:rPr/>
        <w:t>Zakres i warunki poszczególnych prac określa opis przedmiotu zamówienia, stanowiący załącznik nr 1 do niniejszej umow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bookmarkEnd w:id="0"/>
      <w:r>
        <w:rPr/>
        <w:t xml:space="preserve">Wykonawca zrealizuje przedmiot umowy przy użyciu własnych sił i środków, z wyjątkiem materiałów przewidzianych do przekazania przez Zamawiającego w ilości i zakresie określonym w opisie przedmiotu zamówienia. 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Wykonawca zobowiązuje się wykonać przedmiot umowy, zgodnie z jej warunkami oraz w zakresie opisanym w załączniku nr 1, z należytą starannością, aktualną wiedzą techniczną, zasadami sztuki budowlanej i przepisami Prawa budowlanego oraz zapewnić bieżący nadzór prac przez kierownika robót posiadającego uprawnienia budowlane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Każdego dnia po zakończeniu wykonywania pracy, Wykonawca zobowiązany jest </w:t>
        <w:br/>
        <w:t>do uporządkowania terenu objętego pracami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Wykonawca zobowiązany jest do wykonania i przedłożenia Zamawiającemu w terminie </w:t>
        <w:br/>
        <w:t>do 5 dni od daty podpisania umowy terminowy harmonogram uwzględniający wykonanie robót objętych przedmiotem zamówienia. Przedłożony harmonogram oraz jego ewentualne zmiany wymagają akceptacji Zamawiającego.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Przekazanie terenu, w których będą wykonywane prace nastąpi w terminie 14 dni </w:t>
        <w:br/>
        <w:t>od podpisania umowy. W dniu przekazania rozpocznie się wykonywanie przedmiotu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Termin zakończenia wykonania przedmiotu umowy ustalono na dzień </w:t>
      </w:r>
      <w:r>
        <w:rPr>
          <w:b/>
        </w:rPr>
        <w:t>15.11.2024 r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 przypadku zaistnienia okoliczności, których nie można było przewidzieć w dacie zawarcia umowy, Strony przewidują możliwość – na uzasadniony wniosek Wykonawcy – zmiany terminu wykonania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Pracownicy Zamawiającego przystąpią do odbioru prac w terminie do 5 dni roboczych </w:t>
        <w:br/>
        <w:t xml:space="preserve">(tj. dni od poniedziałku do piątku z wyłączeniem dni ustawowo wolnych od pracy) </w:t>
        <w:br/>
        <w:t>od przekazania zgłoszenia Wykonawcy wykonania przedmiotu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Odbiór, o którym mowa w ust. 4, zostanie potwierdzony protokołem. Protokół odbioru prac zawierał będzie wszelkie ustalenia dokonane w toku odbioru, jak też terminy wyznaczone na usunięcie ewentualnych stwierdzonych przy odbiorze wad lub usterek. Jeżeli w czasie czynności odbiorowych zostaną ujawnione wady, które uniemożliwiają użytkowanie przedmiotu umowy zgodnie z przeznaczeniem, Zamawiający może podjąć decyzję o przerwaniu czynności odbioru aż do czasu usunięcia wad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Jeżeli w toku czynności odbioru zostaną stwierdzone wady, Zamawiającemu przysługują następujące uprawnienia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jeżeli wady nadają się do usunięcia, można odmówić odbioru do czasu usunięcia wad;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jeżeli wady nie nadają się do usunięcia, wówcza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awiający może obniżyć odpowiednio wynagrodzenie w przypadku gdy wady nie pozwalają w pełni na użytkowanie przedmiotu odbioru zgodnie z jego przeznaczenie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żeli wady uniemożliwiają użytkowanie zgodnie z przeznaczeniem, Zamawiający może odstąpić od umowy lub żądać wykonania przedmiotu odbioru po raz drugi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jeżeli wady lub usterki będą nieistotne, umożliwiające użytkowanie obiektu, Zamawiający może dokonać odbioru końcowego uznając umowę wykonaną w terminie, ze wskazaniem w protokole wyszczególnionej daty na usunięcie tych nieprawidłowośc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ykonawca zobowiązany jest do zawiadomienia Zamawiającego o usunięciu wad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amawiający w razie stwierdzenia podczas eksploatacji ewentualnych wad lub usterek wydanego mu przedmiotu umowy uprawniony jest do przedłożenia Wykonawcy stosownej reklamacji w ciągu 7 dni od dnia stwierdzenia istnienia wady lub usterk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ykonawca obowiązany jest do udzielenia pisemnej odpowiedzi na przedłożoną reklamację w ciągu 5 dni, a po bezskutecznym upływie tego terminu reklamacja uważana będzie za uznaną w całości zgodnie z żądaniem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Wykonawca przystąpi do usuwania wad lub usterek wskazanych w reklamacji nie później niż w ciągu 3 dni od jej uznania lub w innym uzgodnionym z Zamawiającym terminie </w:t>
        <w:br/>
        <w:t xml:space="preserve">w razie wystąpienia skomplikowanych wad lub usterek wymagających 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Brak wypełnienia przez Wykonawcę obowiązku, o którym mowa w ust. 10 uprawnia Zamawiającego do zlecenia usunięcia wad lub usterek podmiotowi trzeciemu, na koszt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Termin ustalony w ust. 2 może ulec przesunięciu w przypadku wystąpienia opóźnień wynikających z: 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działania siły wyższej (np. klęski żywiołowe, epidemie, strajki generalne lub lokalne), mającej bezpośredni wpływ na terminowość wykonywania robót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ystąpienia warunków atmosferycznych uniemożliwiających wykonywanie robót – fakt ten musi zostać udokumentowany wpisem kierownika robót do dziennika robót oraz zgłoszony niezwłocznie Zamawiającemu i musi zostać potwierdzony przez inspektora nadzoru;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wystąpienia okoliczności, których Strony umowy nie były w stanie przewidzieć, pomimo zachowania należytej staranności.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</w:rPr>
      </w:pPr>
      <w:r>
        <w:rPr/>
        <w:t xml:space="preserve">Za wykonanie przedmiotu umowy Zamawiający zapłaci Wykonawcy wynagrodzenie ryczałtowe </w:t>
      </w:r>
      <w:r>
        <w:rPr>
          <w:b/>
          <w:bCs/>
        </w:rPr>
        <w:t xml:space="preserve">w kwocie </w:t>
      </w:r>
      <w:r>
        <w:rPr/>
        <w:t xml:space="preserve">…………… </w:t>
      </w:r>
      <w:r>
        <w:rPr>
          <w:b/>
          <w:bCs/>
        </w:rPr>
        <w:t>netto</w:t>
      </w:r>
      <w:r>
        <w:rPr/>
        <w:t xml:space="preserve">, które zostanie powiększone o należny podatek </w:t>
        <w:br/>
        <w:t xml:space="preserve">od towarów i usług w wysokości …………… </w:t>
      </w:r>
      <w:r>
        <w:rPr>
          <w:b/>
          <w:bCs/>
        </w:rPr>
        <w:t>zł</w:t>
      </w:r>
      <w:r>
        <w:rPr/>
        <w:t xml:space="preserve"> (stawka podatku VAT wynosi 23%),</w:t>
        <w:br/>
        <w:t xml:space="preserve">co łącznie stanowi wynagrodzenie </w:t>
      </w:r>
      <w:r>
        <w:rPr>
          <w:b/>
          <w:bCs/>
        </w:rPr>
        <w:t xml:space="preserve">brutto w wysokości </w:t>
      </w:r>
      <w:r>
        <w:rPr/>
        <w:t>……………</w:t>
      </w:r>
      <w:r>
        <w:rPr>
          <w:b/>
          <w:bCs/>
        </w:rPr>
        <w:t>zł</w:t>
      </w:r>
      <w:r>
        <w:rPr/>
        <w:t xml:space="preserve"> (słownie: ………………………………………. złotych 00/000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</w:rPr>
      </w:pPr>
      <w:r>
        <w:rPr/>
        <w:t xml:space="preserve">Wynagrodzenie, o którym mowa w ust.1, obejmuje wszystkie koszty Wykonawcy związane z wykonaniem przedmiotu umowy, jak również wszelkie należne daniny publiczne. W przypadku pominięcia przez Wykonawcę przy wycenie i nieujęcia w ofercie jakiejkolwiek części prac bądź jakichkolwiek materiałów niezbędnych do prawidłowego wykonania zgodnie ze sztuką budowlaną przedmiotu Umowy, Wykonawcy z uwagi </w:t>
        <w:br/>
        <w:t>na ustalone wynagrodzenie ryczałtowe, nie przysługuje względem Zamawiającego żadne roszczenie z powyższego tytułu, w szczególności o zwiększenie wynagrodzeni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</w:rPr>
      </w:pPr>
      <w:r>
        <w:rPr/>
        <w:t xml:space="preserve">Zamawiający i Wykonawca zgodnie ustalają, iż rozliczenie należności Wykonawcy </w:t>
        <w:br/>
        <w:t xml:space="preserve">za wykonanie przedmiotu umowy dokonane będzie na podstawie faktury, po zakończeniu </w:t>
        <w:br/>
        <w:t xml:space="preserve">i odbiorze protokolarnym przedmiotu umowy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</w:rPr>
      </w:pPr>
      <w:r>
        <w:rPr/>
        <w:t>Podstawą do wystawienia faktury będzie protokół odbioru wykonania prac podpisany przez pracowników Zamawiającego oddelegowanych do prowadzenia sprawy oraz przez przedstawiciela Wykonawcy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Zapłata faktury przez Zamawiającego nastąpi przelewem na konto Wykonawcy w ciągu </w:t>
        <w:br/>
      </w:r>
      <w:r>
        <w:rPr>
          <w:b/>
          <w:bCs/>
        </w:rPr>
        <w:t>30 dni</w:t>
      </w:r>
      <w:r>
        <w:rPr/>
        <w:t xml:space="preserve"> od daty otrzymania prawidłowo wystawionej faktury. Za datę zapłaty należności </w:t>
        <w:br/>
        <w:t>na rzecz Wykonawcy uważać się będzie datę złożenia w banku Zamawiającego dyspozycji przelewu bankowego przez Zamawiającego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Dane Zamawiającego do wystawienia faktury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1560" w:hanging="1134"/>
        <w:rPr>
          <w:bCs/>
        </w:rPr>
      </w:pPr>
      <w:r>
        <w:rPr>
          <w:bCs/>
        </w:rPr>
        <w:t>Nabywca: Komenda Wojewódzka Państwowej Straży Pożarnej w Warszawie, ul. Domaniewska 40, 02-672 Warszawa, NIP 526-179-67-33</w:t>
      </w:r>
    </w:p>
    <w:p>
      <w:pPr>
        <w:pStyle w:val="Normal"/>
        <w:ind w:left="1560" w:hanging="1134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8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y wyłącza stosowanie ustrukturyzowanych faktur elektronicznych.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Wykonawca ponosi odpowiedzialność cywilną za szkody wyrządzone osobom trzecim w związku z wykonywaniem przedmiotu umow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Wykonawca zobowiązuje się do utrzymywania czystości i porządku na terenie części obiektu objętego wykonywaniem przedmiotu umow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Wykonawca zobowiązuje się umożliwić Zamawiającemu w każdym czasie przeprowadzenie kontroli wykonywanych prac, stosowanych materiałów oraz innych okoliczności dotyczących bezpośredniej realizacji przedmiotu umow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Wykonawca przy realizacji umowy zobowiązuje się uwzględnić następujące uwarunkowania przy organizacji pracy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wykonywane prace nie mogą utrudniać działalności Ośrodka Szkoleniowego na terenie którego, prowadzone są prace.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Wykonawca zapewni wykonywanie prac zgodnie z przepisami bhp i ppoż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Do wykonania prac Wykonawca użyje własnych narzędzi, urządzeń oraz materiałów, </w:t>
        <w:br/>
        <w:t>z wyjątkiem materiałów przewidzianych do przekazania przez Zamawiającego w ilości określonej w opisie przedmiotu zamówienia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Przy realizacji wykonania przedmiotu umowy Wykonawca zobowiązuje się stosować materiały dopuszczone do używania w budownictwie w rozumieniu przepisów Prawa budowlanego. Wszystkie materiały będą posiadać stosowne certyfikaty zgodności z polskimi lub europejskimi normami, aprobaty techniczne, bądź odpowiednie deklaracje zgodnośc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ykonawca będzie ponosił koszty zabezpieczeń podczas prowadzonych prac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Po zakończeniu wykonywania przedmiotu umowy Wykonawca zobowiązany jest uporządkować teren części obiektu na którym wykonywane były prace i przekazać </w:t>
        <w:br/>
        <w:t>go Zamawiającemu w terminie ustalonym na dzień odbioru przedmiotu umow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ykonawca zapewni kontener/kosze na materiały/nieczystości i odpady powstałe podczas wykonywania robót budowlanych oraz podda je utylizacji we własnym zakres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Redniasiatka1akcent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ależnie od przysługujących Zamawiającemu uprawnień z tytułu rękojmi, Wykonawca udziela gwarancji jakości na wykonany przedmiot umowy oraz wszelkie inne prace wykonane w ramach umowy.</w:t>
      </w:r>
    </w:p>
    <w:p>
      <w:pPr>
        <w:pStyle w:val="Redniasiatka1akcent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gwarancji ustala się na </w:t>
      </w:r>
      <w:r>
        <w:rPr>
          <w:rFonts w:cs="Times New Roman" w:ascii="Times New Roman" w:hAnsi="Times New Roman"/>
          <w:b/>
          <w:bCs/>
          <w:sz w:val="24"/>
          <w:szCs w:val="24"/>
        </w:rPr>
        <w:t>24 miesią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ąc od daty odbioru końcowego przedmiotu umowy bez zastrzeżeń.</w:t>
      </w:r>
    </w:p>
    <w:p>
      <w:pPr>
        <w:pStyle w:val="Redniasiatka1akcent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kresu rękojmi zastosowanie mają powszechnie obowiązujące przepisy prawa, w tym przepisy Kodeksu cywilnego. </w:t>
      </w:r>
    </w:p>
    <w:p>
      <w:pPr>
        <w:pStyle w:val="Redniasiatka1akcent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odpowiedzialny względem Zamawiającego, jeżeli wykonany przedmiot umowy ma wady lub usterki zmniejszające jego wartość lub użyteczność ze względu na cel określony w umowie lub wynikający z przeznaczenia rzeczy albo jeżeli wykonany przedmiot umowy nie ma właściwości, które zgodnie z zamówieniem, posiadać powinien lub został wydany w stanie niezupełnym.</w:t>
      </w:r>
    </w:p>
    <w:p>
      <w:pPr>
        <w:pStyle w:val="Redniasiatka1akcent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odpowiedzialny z tytułu rękojmi za wady i usterki przedmiotu umowy istniejące w czasie dokonywania czynności odbioru oraz za wady i usterki powstałe po odbiorze, lecz z przyczyn tkwiących w wykonanym przedmiocie umowy w chwili odbioru.</w:t>
      </w:r>
    </w:p>
    <w:p>
      <w:pPr>
        <w:pStyle w:val="Redniasiatka1akcent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oże uwolnić się od odpowiedzialności z tytułu rękojmi za wady i usterki, które powstały wskutek wykonania przedmiotu umowy według wskazówek Zamawiającego. Uwolnienie się od odpowiedzialności następuje, jeżeli Wykonawca uprzedzi na piśmie Zamawiającego o grożącym niebezpieczeństwie wad i usterek.</w:t>
      </w:r>
    </w:p>
    <w:p>
      <w:pPr>
        <w:pStyle w:val="Redniasiatka1akcent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– w ramach rękojmi lub gwarancji – zobowiązany jest do usunięcia wad lub usterek w terminie wyznaczonym przez Zamawiającego. </w:t>
      </w:r>
    </w:p>
    <w:p>
      <w:pPr>
        <w:pStyle w:val="Redniasiatka1akcent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odpowiedzialności z tytułu gwarancji jakości, Wykonawca jest obowiązany </w:t>
        <w:br/>
        <w:t xml:space="preserve">do nieodpłatnego usuwania wad fizycznych rzeczy lub do dostarczenia rzeczy wolnej </w:t>
        <w:br/>
        <w:t>od wad, jeżeli wady te ujawnią się przed upływem okresu określonego w ust. 2. Zamawiający może dochodzić roszczeń z tytułu gwarancji jakości także po tym terminie, jeżeli reklamował wadę przed jego upływem.</w:t>
      </w:r>
    </w:p>
    <w:p>
      <w:pPr>
        <w:pStyle w:val="Redniasiatka1akcent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nie usunie wad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14 dni</w:t>
      </w:r>
      <w:r>
        <w:rPr>
          <w:rFonts w:cs="Times New Roman" w:ascii="Times New Roman" w:hAnsi="Times New Roman"/>
          <w:sz w:val="24"/>
          <w:szCs w:val="24"/>
        </w:rPr>
        <w:t xml:space="preserve"> od daty wyznaczonej przez Zamawiającego na ich usunięcie, to Zamawiający może zlecić usunięcie wad stronie trzeciej na koszt Wykonawcy.</w:t>
      </w:r>
    </w:p>
    <w:p>
      <w:pPr>
        <w:pStyle w:val="Redniasiatka1akcent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kryciu wady w okresie gwarancji i rękojmi Zamawiający obowiązany </w:t>
        <w:br/>
        <w:t>jest zawiadomić Wykonawcę na piśmie.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/>
        <w:t xml:space="preserve"> </w:t>
      </w:r>
      <w:r>
        <w:rPr/>
        <w:t>za zwłokę w oddaniu przedmiotu umowy w wysokości 0,1 % kwoty brutto całkowitego wynagrodzenia określonego niniejszą umową, za każdy rozpoczęty dzień opóźnieni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 zwłokę w usunięciu wad lub usterek stwierdzonych przy odbiorze prac lub w okresie gwarancji jakości lub rękojmi za wady - w wysokości 0,1 % kwoty brutto całkowitego wynagrodzenia określonego niniejszą umową, za każdy rozpoczęty dzień opóźnienia liczony od dnia wyznaczonego na usunięcie wad lub usterek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łączna suma kar w związku z realizacją umowy będzie naliczana do 10 % kwoty brutto całkowitego wynagrodzenia określonego niniejszą umową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Za odstąpienie od umowy przez Wykonawcę lub za odstąpienie przez Zamawiającego z przyczyn leżących po stronie Wykonawcy, Zamawiający może żądać od Wykonawcy kary umownej w wysokości 10 % kwoty brutto całkowitego wynagrodzenia określonego niniejszą umową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Zapłata kary umownej nie wyłącza ani ogranicza po stronie uprawnionej możliwości dochodzenia zapłaty odszkodowania uzupełniającego na zasadach ogólnych do wysokości poniesionej szkody.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 razie zaistnienia istotnej zmiany okoliczności powodującej, że wykonanie umowy nie leży w interesie publicznym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amawiającemu przysługuje prawo odstąpienia od umowy w razie niewykonania przedmiotu umowy przez Wykonawcę w terminie oznaczonym w umowie, opóźnienia się z rozpoczęciem prac o więcej niż o 1 tydzień licząc od daty przekazania pomieszczeń, na których miały być wykonywane prace lub wykonania przedmiotu umowy niezgodnie z ustalonym zakresem prac oraz stosowania materiałów nie odpowiadających normom technicznym. W tych przypadkach Zamawiający ma prawo odstąpić od umowy bez wyznaczenia terminu dodatkowego, zachowując roszczenia o naprawienie szkody wynikłej z niewykonania zobowiąza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Zamawiającemu przysługuje także prawo do odstąpienia od umowy w razie przerwania przez Wykonawcę wykonywania prac bez uzasadnienia i przerwa ta trwa dłużej niż 1 tydzień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Jeśli dane postanowienie umowne nie określa inaczej, odstąpienie możliwe jest w terminie 30 dni od powstania okoliczności stanowiących podstawę odstąpie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amawiający przewiduję zmianę terminu realizacji umowy w przypadku wystąpienia warunków atmosferycznych lub dostępności materiałów lub zmiany zakresu prowadzonych prac uniemożliwiających prowadzenie robót zgodnie z załącznikiem, w takim przypadku Wykonawca przedstawi stosowne dokumenty przedstawiające zaistniałą sytuację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Z umownego prawa do odstąpienia od umowy Zamawiający może skorzystać w terminie 30 dni od powzięcia wiadomości o tej okoliczności. W przypadku odstąpienia od umowy przez Zamawiającego, Wykonawcy nie przysługuje roszczenie odszkodowawcze w wyniku poniesionej szkod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uppressAutoHyphens w:val="true"/>
        <w:spacing w:lineRule="auto" w:line="249" w:before="0" w:after="5"/>
        <w:ind w:left="284" w:hanging="284"/>
        <w:jc w:val="both"/>
        <w:rPr/>
      </w:pPr>
      <w:r>
        <w:rPr/>
        <w:t>1. Zgodnie z art. 13 ust. 1 i 2 oraz art. 14 ust. 1 i 2 Rozporządzenia Parlamentu Europejskiej i Rady (UE) 2016/679 z dnia 27 kwietnia 2016 r. w sprawie ochrony osób fizycznych w związku z przetwarzaniem danych osobowych i w sprawie swobodnego przepływu takich danych oraz uchylenia dyrektywy 95/46/WE (ogólne rozporządzenie o ochronie danych), zwane dalej RODO, Zamawiający informuje Wykonawcę, a Wykonawca zobowiązuje się przekazać tą informację osobom, które mogą występować w imieniu Wykonawcy i w jego imieniu brać udział w wykonaniu umowy (osoby, przy pomocy których Wykonawca realizuje umowę̨), zwanych dalej osobami reprezentującymi, że:</w:t>
      </w:r>
    </w:p>
    <w:p>
      <w:pPr>
        <w:pStyle w:val="Normal"/>
        <w:suppressAutoHyphens w:val="true"/>
        <w:spacing w:lineRule="auto" w:line="249" w:before="0" w:after="5"/>
        <w:ind w:left="567" w:hanging="283"/>
        <w:jc w:val="both"/>
        <w:rPr/>
      </w:pPr>
      <w:r>
        <w:rPr/>
        <w:t>a)</w:t>
        <w:tab/>
        <w:t xml:space="preserve">Komenda Wojewódzka PSP w Warszawie jest Administratorem danych osobowych Wykonawcy, a także osób reprezentujących; </w:t>
      </w:r>
    </w:p>
    <w:p>
      <w:pPr>
        <w:pStyle w:val="Normal"/>
        <w:suppressAutoHyphens w:val="true"/>
        <w:spacing w:lineRule="auto" w:line="249" w:before="0" w:after="5"/>
        <w:ind w:left="567" w:hanging="283"/>
        <w:jc w:val="both"/>
        <w:rPr/>
      </w:pPr>
      <w:r>
        <w:rPr/>
        <w:t>b)</w:t>
        <w:tab/>
        <w:t>u Administratora powołany został Inspektor Ochrony Danych (IOD), z którym można kontaktować się̨ pisząc na adres poczty elektronicznej:</w:t>
      </w:r>
    </w:p>
    <w:p>
      <w:pPr>
        <w:pStyle w:val="Normal"/>
        <w:suppressAutoHyphens w:val="true"/>
        <w:spacing w:lineRule="auto" w:line="249" w:before="0" w:after="5"/>
        <w:ind w:left="567" w:hanging="0"/>
        <w:jc w:val="both"/>
        <w:rPr/>
      </w:pPr>
      <w:hyperlink r:id="rId2">
        <w:r>
          <w:rPr>
            <w:rStyle w:val="InternetLink"/>
          </w:rPr>
          <w:t>ochrona.danych@mazowsze.straz.pl</w:t>
        </w:r>
      </w:hyperlink>
      <w:r>
        <w:rPr/>
        <w:t>;</w:t>
      </w:r>
    </w:p>
    <w:p>
      <w:pPr>
        <w:pStyle w:val="Normal"/>
        <w:suppressAutoHyphens w:val="true"/>
        <w:spacing w:lineRule="auto" w:line="249" w:before="0" w:after="5"/>
        <w:ind w:left="567" w:hanging="283"/>
        <w:jc w:val="both"/>
        <w:rPr/>
      </w:pPr>
      <w:r>
        <w:rPr/>
        <w:t>c)</w:t>
        <w:tab/>
        <w:t>dane osobowe Wykonawcy, a także osób reprezentujących przetwarzane będą̨ przez Zamawiającego w celu przygotowania, zawarcia i realizacji umowy, a także dochodzenia ewentualnych roszczeń́ zgodnie z art. 6 ust. 1 lit b) oraz lit. c) RODO;</w:t>
      </w:r>
    </w:p>
    <w:p>
      <w:pPr>
        <w:pStyle w:val="Normal"/>
        <w:suppressAutoHyphens w:val="true"/>
        <w:spacing w:lineRule="auto" w:line="249" w:before="0" w:after="5"/>
        <w:ind w:left="567" w:hanging="283"/>
        <w:jc w:val="both"/>
        <w:rPr/>
      </w:pPr>
      <w:r>
        <w:rPr/>
        <w:t>d)</w:t>
        <w:tab/>
        <w:t>przetwarzaniem objęte są dane osobowe wskazane w treści umowy oraz inne niezbędne do realizacji umowy, w tym wypełnienia procedur bezpieczeństwa obowiązujących u Zamawiającego;</w:t>
      </w:r>
    </w:p>
    <w:p>
      <w:pPr>
        <w:pStyle w:val="Normal"/>
        <w:suppressAutoHyphens w:val="true"/>
        <w:spacing w:lineRule="auto" w:line="249" w:before="0" w:after="5"/>
        <w:ind w:left="567" w:hanging="283"/>
        <w:jc w:val="both"/>
        <w:rPr/>
      </w:pPr>
      <w:r>
        <w:rPr/>
        <w:t>e)</w:t>
        <w:tab/>
        <w:t xml:space="preserve">dane osobowe nie będą przekazywane do innych odbiorców; </w:t>
      </w:r>
    </w:p>
    <w:p>
      <w:pPr>
        <w:pStyle w:val="Normal"/>
        <w:suppressAutoHyphens w:val="true"/>
        <w:spacing w:lineRule="auto" w:line="249" w:before="0" w:after="5"/>
        <w:ind w:left="567" w:hanging="283"/>
        <w:jc w:val="both"/>
        <w:rPr/>
      </w:pPr>
      <w:r>
        <w:rPr/>
        <w:t>f)</w:t>
        <w:tab/>
        <w:t>dane osobowe nie będą przekazywane do państwa trzeciego lub organizacji międzynarodowej;</w:t>
      </w:r>
    </w:p>
    <w:p>
      <w:pPr>
        <w:pStyle w:val="Normal"/>
        <w:suppressAutoHyphens w:val="true"/>
        <w:spacing w:lineRule="auto" w:line="249" w:before="0" w:after="5"/>
        <w:ind w:left="567" w:hanging="283"/>
        <w:jc w:val="both"/>
        <w:rPr/>
      </w:pPr>
      <w:r>
        <w:rPr/>
        <w:t>g)</w:t>
        <w:tab/>
        <w:t xml:space="preserve">Zamawiający będzie przetwarzał dane osobowe, przez okres nie dłuższy niż̇ okres konieczny do realizacji celów wskazanych w lit. d), jak również realizacji obowiązków prawnych ciążących na Zamawiającym; </w:t>
      </w:r>
    </w:p>
    <w:p>
      <w:pPr>
        <w:pStyle w:val="Normal"/>
        <w:suppressAutoHyphens w:val="true"/>
        <w:spacing w:lineRule="auto" w:line="249" w:before="0" w:after="5"/>
        <w:ind w:left="567" w:hanging="283"/>
        <w:jc w:val="both"/>
        <w:rPr/>
      </w:pPr>
      <w:r>
        <w:rPr/>
        <w:t>h)</w:t>
        <w:tab/>
        <w:t>Wykonawca, a także osoby reprezentujące mają prawo dostępu do treści swoich danych, prawo do ich sprostowania, prawo do usunięcia, a także prawo do ograniczenia przetwarzania;</w:t>
      </w:r>
    </w:p>
    <w:p>
      <w:pPr>
        <w:pStyle w:val="Normal"/>
        <w:suppressAutoHyphens w:val="true"/>
        <w:spacing w:lineRule="auto" w:line="249" w:before="0" w:after="5"/>
        <w:ind w:left="567" w:hanging="283"/>
        <w:jc w:val="both"/>
        <w:rPr/>
      </w:pPr>
      <w:r>
        <w:rPr/>
        <w:t>i)</w:t>
        <w:tab/>
        <w:t>Wykonawcy, a także osobom reprezentującym przysługuje prawo wniesienia skargi do Prezesa Urzędu Ochrony Danych Osobowych z siedziba w Warszawie przy ulicy Stawki 2 (kod pocztowy: 00-193);</w:t>
      </w:r>
    </w:p>
    <w:p>
      <w:pPr>
        <w:pStyle w:val="Normal"/>
        <w:suppressAutoHyphens w:val="true"/>
        <w:spacing w:lineRule="auto" w:line="249" w:before="0" w:after="5"/>
        <w:ind w:left="567" w:hanging="283"/>
        <w:jc w:val="both"/>
        <w:rPr/>
      </w:pPr>
      <w:r>
        <w:rPr/>
        <w:t>j)</w:t>
        <w:tab/>
        <w:t>dane osobowe przekazane zostały Zamawiającemu przez Wykonawcę;</w:t>
      </w:r>
    </w:p>
    <w:p>
      <w:pPr>
        <w:pStyle w:val="Normal"/>
        <w:suppressAutoHyphens w:val="true"/>
        <w:spacing w:lineRule="auto" w:line="249" w:before="0" w:after="5"/>
        <w:ind w:left="567" w:hanging="283"/>
        <w:jc w:val="both"/>
        <w:rPr/>
      </w:pPr>
      <w:r>
        <w:rPr/>
        <w:t>k)</w:t>
        <w:tab/>
        <w:t>podanie danych osobowych jest wymogiem umownym, w tym warunkiem zawarcia umowy, a ich nie podanie może skutkować nie podpisaniem umowy lub brakiem możliwości jej realizacji, do jej rozwiązania włącznie;</w:t>
      </w:r>
    </w:p>
    <w:p>
      <w:pPr>
        <w:pStyle w:val="Normal"/>
        <w:suppressAutoHyphens w:val="true"/>
        <w:spacing w:lineRule="auto" w:line="249" w:before="0" w:after="5"/>
        <w:ind w:left="567" w:hanging="283"/>
        <w:jc w:val="both"/>
        <w:rPr/>
      </w:pPr>
      <w:r>
        <w:rPr/>
        <w:t>l)</w:t>
        <w:tab/>
        <w:t xml:space="preserve">przetwarzanie danych osobowych nie będzie podlegało zautomatyzowanemu podejmowaniu decyzji, w tym profilowaniu, o którym mowa w art. 22 ust. 1 i 4 RODO.  </w:t>
      </w:r>
    </w:p>
    <w:p>
      <w:pPr>
        <w:pStyle w:val="Normal"/>
        <w:suppressAutoHyphens w:val="true"/>
        <w:spacing w:lineRule="auto" w:line="249" w:before="0" w:after="5"/>
        <w:ind w:left="284" w:hanging="284"/>
        <w:jc w:val="both"/>
        <w:rPr/>
      </w:pPr>
      <w:r>
        <w:rPr/>
        <w:t>2. Zamawiający i Wykonawca zobowiązują̨ się̨ do ochrony udostępnionych im danych osobowych, w tym do stosowania organizacyjnych i technicznych środków ochrony danych osobowych zgodnie z przepisami prawa, w szczególności zgodnie z RODO i ustawą z dnia 10 maja 2018 r. o ochronie danych osobowych (t.j. Dz. U. z 2019 r. poz. 1781).</w:t>
      </w:r>
    </w:p>
    <w:p>
      <w:pPr>
        <w:pStyle w:val="Normal"/>
        <w:suppressAutoHyphens w:val="true"/>
        <w:spacing w:lineRule="auto" w:line="249" w:before="0" w:after="5"/>
        <w:ind w:left="284" w:hanging="284"/>
        <w:jc w:val="both"/>
        <w:rPr/>
      </w:pPr>
      <w:r>
        <w:rPr/>
        <w:t>3. Zamawiający i Wykonawca oświadczają̨, że pracownicy posiadający dostęp do danych osobowych udostępnionych na podstawie niniejszej umowy znają̨ przepisy dotyczące ochrony danych osobowych oraz zostali upoważnieni do przetwarzania tych danych osobowych.</w:t>
      </w:r>
    </w:p>
    <w:p>
      <w:pPr>
        <w:pStyle w:val="Normal"/>
        <w:suppressAutoHyphens w:val="true"/>
        <w:spacing w:lineRule="auto" w:line="249" w:before="0" w:after="5"/>
        <w:ind w:left="284" w:hanging="284"/>
        <w:jc w:val="both"/>
        <w:rPr/>
      </w:pPr>
      <w:r>
        <w:rPr/>
        <w:t>4. Zamawiający i Wykonawca oświadczają̨, że udostępnione dane osobowe Stron umowy zostaną̨ wykorzystane wyłącznie w celu realizacji umowy.</w:t>
      </w:r>
    </w:p>
    <w:p>
      <w:pPr>
        <w:pStyle w:val="Normal"/>
        <w:suppressAutoHyphens w:val="true"/>
        <w:spacing w:lineRule="auto" w:line="249" w:before="0" w:after="5"/>
        <w:ind w:left="284" w:hanging="284"/>
        <w:jc w:val="both"/>
        <w:rPr/>
      </w:pPr>
      <w:r>
        <w:rPr/>
        <w:t xml:space="preserve">5. W przypadku ewentualnego naruszenia przepisów dotyczących ochrony danych osobowych przez Zamawiającego lub Wykonawcę, Strona, która dopuściła się̨ naruszenia, jest zobowiązana pokryć́ wszelkie koszty, które druga ze Stron poniesie w związku </w:t>
        <w:br/>
        <w:t>z naruszeniem zgodnie z przepisami obowiązującymi w tym zakresie.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Strony dołożą starań w celu polubownego rozstrzygania sporów. W razie nieosiągnięcia porozumienia między stronami dla rozpatrzenia sporów właściwy jest sąd dla siedziby Zamawiająceg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W sprawach nieuregulowanych niniejszą umową zastosowanie mają przepisy Kodeksu cywilnego, ustawy Prawo budowlane oraz przepisów wykonawczych do tych ustaw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Umowę sporządzono w dwóch jednobrzmiących egzemplarzach, po jednym dla każdej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>Załączniki do umowy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Opis przedmiotu zamówienia</w:t>
      </w:r>
    </w:p>
    <w:sectPr>
      <w:footerReference w:type="default" r:id="rId3"/>
      <w:type w:val="nextPage"/>
      <w:pgSz w:w="11906" w:h="16838"/>
      <w:pgMar w:left="1418" w:right="1247" w:gutter="0" w:header="0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81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5" w:hanging="360"/>
      </w:pPr>
      <w:rPr>
        <w:i w:val="false"/>
        <w:i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 w:val="false"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disabled">
    <w:name w:val="highlight-disabled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.danych@mazowsze.stra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6:00Z</dcterms:created>
  <dc:creator>Gosia</dc:creator>
  <dc:description/>
  <cp:keywords/>
  <dc:language>en-US</dc:language>
  <cp:lastModifiedBy>M.Pawlak (KW Warszawa)</cp:lastModifiedBy>
  <cp:lastPrinted>2024-07-23T08:58:00Z</cp:lastPrinted>
  <dcterms:modified xsi:type="dcterms:W3CDTF">2024-09-20T10:36:00Z</dcterms:modified>
  <cp:revision>6</cp:revision>
  <dc:subject/>
  <dc:title>Załącznik nr 3</dc:title>
</cp:coreProperties>
</file>