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enie i obsługa kredytu długoterminowego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 i warunki realiz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dytobiorca: Gmina Stężyca, ul. Parkowa 1, 83-322 Stęży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a kwota kredytu: 16.331.770,04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pl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ocentowanie kredytu w stosunku rocznym, według zmiennej stopy procentowej. Stopa procentowa równa będzie wysokości stawki referencyjnej, powiększonej o stałą marżę banku podaną w ofercie. Stawkę referencyjną stanowi stawka WIBOR 3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wka WIBOR 3M na każdy okres odsetkowy ustalana będzie na podstawie średniej arytmetycznej stawek WIBOR 3M obowiązujących w okresie od pierwszego do ostatniego dnia każdego kwartału poprzedzającego dany okres odsetk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>Uwaga dot. stawki bazowej: w zależności od zasad obowiązujących w danym Banku Zamawiający dopuszcza jako rozwiązanie równoważne następując sposób wyliczania stawki bazowej WIBOR 3M:</w:t>
      </w:r>
      <w:r>
        <w:rPr>
          <w:rFonts w:cs="Arial" w:ascii="Arial" w:hAnsi="Arial"/>
          <w:sz w:val="24"/>
          <w:szCs w:val="24"/>
        </w:rPr>
        <w:t xml:space="preserve"> jako stawkę ustalaną na okres 3 miesięcy jako średnia arytmetyczna wszystkich notowań w kwartale kalendarzowym (bez dni wolnych) i mająca zastosowanie od 1-go dnia kalendarzowego następnego kwart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ża banku będzie stał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naliczaniu odsetek przyjmuje się rzeczywistą ilość dni w danym roku i kwart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 pobiera odsetki kwartalnie, ostatniego dnia kwartału. Odsetki nie będą kapitalizo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niespłaconego w terminie zadłużenia z tytułu kapitału i odsetek pobiera się odsetki ustaw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uchomienie kredytu następować będzie w transzach. Określenie transz wypłat kredytu oraz terminów postawienia ich do dyspozycji Zamawiającego następować będzie poprzez złożenie przez Zamawiającego zapotrzebowania na środki na 3 dni robocze przed ich uruchomieniem. Możliwość wykorzystania kredytu do 30.12.2024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uruchomienia kredytu jest równoznaczny z terminem wpływu transzy na rachunek kredytobior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Bank nie będzie naliczać, ani pobierać prowizji od kred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encja w spłacie kredytu do dnia 30.03.2028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osób spłaty rat kapitałowych od 31.03.2028 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6 rat po 125.000 zł każda rat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3 raty po 500.000 zł każda rat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1 rata (ostatnia, płatna 31-12-2042 r.) 331.770,04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spłaty kredytu i odsetek uważa się za zachowany z dniem wpływu na rachunek kredytowy środków na spła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ża stanowi całkowite wynagrodzenie banku i została skalkulowana w sposób wykluczający ponoszenie przez Zamawiającego dodatkowych kosz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enie kredytu nie zobowiąże Gminy do przeniesienia rachunku bankowego do banku Wykonawcy oraz konieczności zakładania konta pomocniczego w banku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a prawo do pobrania mniejszej kwoty kredytu o maksymalnie 20%, wcześniejszej spłaty części lub całości kredytu, po zawiadomieniu Banku o planowanej przedterminowej spłacie, bez ponoszenia dodatkowych kosztów. Przedterminowa spłata nie będzie skutkować zachowaniem odsetek dla całości udzielonego kredytu. Odsetki będą naliczane tylko od niespłaconego zadłuż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ejścia Polski do strefy EURO, przewalutowanie kredytu nastąpi bez dodatkowych opł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 przypadku likwidacji wskaźnika </w:t>
      </w:r>
      <w:r>
        <w:rPr>
          <w:rFonts w:cs="Arial" w:ascii="Arial" w:hAnsi="Arial"/>
          <w:sz w:val="24"/>
          <w:szCs w:val="24"/>
        </w:rPr>
        <w:t>WIBOR 3 M zostanie wprowadzona zmiana na wskaźnik, który zastąpi WIBOR 3M, zgodnie z przepisami wprowadzającymi lub na stawkę najbardziej zbliżoną wielkością i charakterem do stawki WIBOR 3M, bez kosztów obciążających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m kredytu będzie weksel in blanco wraz z deklaracją wekslową. Na wekslu i deklaracji wekslowej zostanie złożona kontrasygnata Skarb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nie posiada zaległych zobowiązań finansowych w Bankach, ani wobec ZUS oraz Urzędu Skarb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gdy, stawka referencyjna WIBOR 3M będzie miała wartość ujemną, przyjmuje się do wyliczenia stawkę referencyjną na poziomie 0,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nie wyraża zgody na złożenie oświadczenia o poddaniu się egzekucji w formie aktu notarialnego, zgodnie z §777 Kodeksu Postępowania Cywilnego na koszt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Gmina Stężyca złoży oświadczenie o poddaniu się egzeku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Gminy Stężyca nie był prowadzony program naprawczy w rozumieniu ustawy z dnia 27 sierpnia 2009 r. o finansach publicznych oraz nie były prowadzone wobec Gminy za pośrednictwem komornika sądowego działania windykacyj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było przypadku nieudzielenia absolutorium Wójtowi Gminy Stęży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Gmina Stężyca posiada 100% udziałów w spółkach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Gminne Przedsiębiorstwo Komunalne Spółka z o. o. z siedzibą: ul. Jana III Sobieskiego 31, 83-322 Stężyca, REGON 22180556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westycje Gminne Sp. z o.o. z siedzibą: ul. Jana III Sobieskiego 31, 83-322 Stężyca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NIP </w:t>
      </w:r>
      <w:r>
        <w:rPr>
          <w:rFonts w:cs="Arial" w:ascii="Arial" w:hAnsi="Arial"/>
          <w:sz w:val="24"/>
          <w:szCs w:val="24"/>
        </w:rPr>
        <w:t xml:space="preserve">589-20-57-784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REGON </w:t>
      </w:r>
      <w:r>
        <w:rPr>
          <w:rFonts w:cs="Arial" w:ascii="Arial" w:hAnsi="Arial"/>
          <w:sz w:val="24"/>
          <w:szCs w:val="24"/>
        </w:rPr>
        <w:t>3856030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rozlicza sposobu wykorzystania kredyt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Dla zachowania porównywalności ofert wykonawca zobowiązany jest do obliczenia ceny oferty przyjmując następujące założenia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kredytu uruchomiona w jednej transzy: 16.331.770,04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ł</w:t>
      </w:r>
      <w:r>
        <w:rPr>
          <w:rFonts w:cs="Arial" w:ascii="Arial" w:hAnsi="Arial"/>
          <w:sz w:val="24"/>
          <w:szCs w:val="24"/>
        </w:rPr>
        <w:t xml:space="preserve"> w dniu 30-09-2024 r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cenę oferty podaje się w złotych polskich; Zamawiający rozlicza się z Wykonawcą w złotych polskich,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s</w:t>
      </w:r>
      <w:r>
        <w:rPr>
          <w:rFonts w:eastAsia="Arial" w:cs="Arial" w:ascii="Arial" w:hAnsi="Arial"/>
          <w:sz w:val="24"/>
          <w:szCs w:val="24"/>
        </w:rPr>
        <w:t>posób spłaty rat kapitałowych od 31.03.2028 r. w następujący sposób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6 rat po 125.000 zł każda rat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3 raty po 500.000 zł każda rat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rata (ostatnia) 331.770,04 zł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sposób spłaty odsetek – kwartalnie, bez karencji,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formuła naliczania odsetek: saldo kredytu * oprocentowanie * rzeczywista liczba dni w okresie odsetkowym /rzeczywista liczba dni w roku,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oprocentowanie jest sumą zmiennej stawki bazowej WIBOR 3M przyjętej do obliczenia ceny oferty w wysokości 5,85 % i stałej marży zaoferowanej przez Wykonawcę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Wykonawca podaje wysokość marży, którą następnie stosuje do wyliczenia ceny oferty. Cena oferty jest sumą odsetek wyliczonych w kalkulacji ceny oferty przy zastosowaniu zaoferowanej marży i podanej stawki bazowej,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marża nie może być wartością ujemną, wartość procentową marży należy podać w zaokrągleniu do dwóch miejsc po przecinku,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marża stanowi całkowite wynagrodzenie banku i została skalkulowana w sposób wykluczający ponoszenie przez Zamawiającego dodatkowych kosztów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przy obliczeniu ceny należy zaokrąglać wartości do dwóch miejsc po przecinku,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1.</w:t>
        <w:tab/>
        <w:t>cena oferty wyrażona w postaci zapisu cyfrowego i zapis słowny muszą być ze sobą zgodne zarówno co do złotych jaki i groszy polskich,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2.</w:t>
        <w:tab/>
        <w:t>Wykonawca sporządza kalkulację ceny oferty przy uwzględnieniu w podanej wysokości marży wszystkich niezbędnych kosztów, prowizji i opłat związanych z realizacją przedmiotu umowy wprost lub pośrednio określonych w SWZ wraz z wszelkimi podatkami i opłatami, kosztami pośrednimi, zyskiem wraz z całym ryzykiem ogólnym,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3.</w:t>
        <w:tab/>
        <w:t>kalkulację ceny oferty należy złożyć z ofertą, kalkulacja ceny oferty musi zawierać informacje zawarte w formularzu oferty określonym załącznikiem nr 1 do SWZ. Zamawiający zaleca wykorzystanie formularza przygotowanego przez Zamawiającego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udzielenie i obsługa kredytu odbywać się będzie według danych zawartych pkt. I „Opisu przedmiotu zamówienia”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do oceny zdolności Gminy Stężyc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Sprawozdania z 2019 r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7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8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D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Z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zdania z 2020 r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7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8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D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Z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a z 2021 r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7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8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D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Z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zdania z 2022 r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7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8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D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Z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zdania z 2023 r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7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8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D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Z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a z 2024 r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7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8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D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/>
      </w:pPr>
      <w:r>
        <w:rPr>
          <w:rFonts w:cs="Arial" w:ascii="Arial" w:hAnsi="Arial"/>
          <w:sz w:val="24"/>
          <w:szCs w:val="24"/>
        </w:rPr>
        <w:t>Uchwały dot. Budżetu oraz WPF dostępne są w Biuletynie Informacji Publicznej pod adrese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bip.gminastezyca.pl/m,206,uchwaly.htm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Arial" w:ascii="Arial" w:hAnsi="Arial"/>
        <w:sz w:val="24"/>
      </w:rPr>
      <w:t xml:space="preserve">str. </w:t>
    </w:r>
    <w:r>
      <w:rPr>
        <w:rFonts w:eastAsia="Times New Roman" w:cs="Arial" w:ascii="Arial" w:hAnsi="Arial"/>
        <w:sz w:val="24"/>
      </w:rPr>
      <w:fldChar w:fldCharType="begin"/>
    </w:r>
    <w:r>
      <w:rPr>
        <w:sz w:val="24"/>
        <w:rFonts w:eastAsia="Times New Roman" w:cs="Arial" w:ascii="Arial" w:hAnsi="Arial"/>
      </w:rPr>
      <w:instrText xml:space="preserve"> PAGE </w:instrText>
    </w:r>
    <w:r>
      <w:rPr>
        <w:sz w:val="24"/>
        <w:rFonts w:eastAsia="Times New Roman" w:cs="Arial" w:ascii="Arial" w:hAnsi="Arial"/>
      </w:rPr>
      <w:fldChar w:fldCharType="separate"/>
    </w:r>
    <w:r>
      <w:rPr>
        <w:sz w:val="24"/>
        <w:rFonts w:eastAsia="Times New Roman" w:cs="Arial" w:ascii="Arial" w:hAnsi="Arial"/>
      </w:rPr>
      <w:t>4</w:t>
    </w:r>
    <w:r>
      <w:rPr>
        <w:sz w:val="24"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A do SWZ</w:t>
      <w:tab/>
      <w:tab/>
      <w:t>Znak  sprawy: WG.271.1.8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color w:val="000000"/>
      <w:sz w:val="20"/>
      <w:szCs w:val="20"/>
    </w:rPr>
  </w:style>
  <w:style w:type="character" w:styleId="WW8Num3z2">
    <w:name w:val="WW8Num3z2"/>
    <w:qFormat/>
    <w:rPr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1:00Z</dcterms:created>
  <dc:creator>Weronika Ciachowska</dc:creator>
  <dc:description/>
  <cp:keywords/>
  <dc:language>en-US</dc:language>
  <cp:lastModifiedBy>Magdalena Szulfer</cp:lastModifiedBy>
  <cp:lastPrinted>2024-07-24T12:21:00Z</cp:lastPrinted>
  <dcterms:modified xsi:type="dcterms:W3CDTF">2024-07-24T10:23:00Z</dcterms:modified>
  <cp:revision>6</cp:revision>
  <dc:subject/>
  <dc:title/>
</cp:coreProperties>
</file>