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ZO 03/2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Załącznik nr 3</w:t>
      </w:r>
    </w:p>
    <w:p>
      <w:pPr>
        <w:sectPr>
          <w:footerReference w:type="default" r:id="rId2"/>
          <w:type w:val="continuous"/>
          <w:pgSz w:w="11906" w:h="16838"/>
          <w:pgMar w:left="1078" w:right="1066" w:gutter="0" w:header="0" w:top="1010" w:footer="585" w:bottom="1112"/>
          <w:cols w:num="2" w:equalWidth="false" w:sep="false">
            <w:col w:w="7602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202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MOWA NR ZO 03/21 - WZÓR</w:t>
      </w:r>
    </w:p>
    <w:p>
      <w:pPr>
        <w:sectPr>
          <w:type w:val="continuous"/>
          <w:pgSz w:w="11906" w:h="16838"/>
          <w:pgMar w:left="1078" w:right="1066" w:gutter="0" w:header="0" w:top="1010" w:footer="585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ta w dniu …………….. 2021 roku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Graje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hi-IN"/>
        </w:rPr>
        <w:t>Szpitalem Ogólnym im. dr Witolda Ginela, ul. Konstytucji 3 Maja 34, 19-200 Grajew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2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: 719-13-61-728</w:t>
      </w:r>
    </w:p>
    <w:p>
      <w:pPr>
        <w:pStyle w:val="Normal"/>
        <w:spacing w:lineRule="auto" w:line="228"/>
        <w:ind w:left="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" w:leader="none"/>
        </w:tabs>
        <w:spacing w:lineRule="atLeast" w:line="0"/>
        <w:ind w:left="1062" w:right="0" w:hanging="354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lek. med. Sebastiana Wysoc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Dyrektor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1" w:leader="none"/>
        </w:tabs>
        <w:spacing w:lineRule="auto" w:line="228"/>
        <w:ind w:left="2" w:right="19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m dalej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0"/>
        <w:ind w:left="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tLeast" w:line="0"/>
        <w:ind w:left="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m dalej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”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left="2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stalają co następuj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2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atLeast" w:line="0"/>
        <w:ind w:left="4902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0"/>
        <w:ind w:left="2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28"/>
        <w:ind w:left="2" w:righ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świadczenie usług odbioru, wywozu i utylizacji odpadów komunalnych z posesj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Szpitala Ogólnego w Graje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ytuowanego przy ul. Konstytucji 3 Maja 34, 19-200 Grajew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28"/>
        <w:ind w:left="2" w:righ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res przedmiot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ejmuje w całym okresie jej realizacji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odbiór, wywóz i utylizację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mieszanych odpadów komunalnych,</w:t>
      </w:r>
    </w:p>
    <w:p>
      <w:pPr>
        <w:pStyle w:val="Normal"/>
        <w:spacing w:lineRule="atLeast" w:line="0"/>
        <w:ind w:left="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dpadów komunalnych zbieranych w sposób selektywny z podziałem na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ier - w tym odpady z papieru, tektury, odpady opakowaniowe z papieru i odpady opakowaniowe z tektury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ale i tworzywa sztuczne - w tym odpady metali, odpady opakowaniowe z metali, odpady tworzyw sztucznych, odpady opakowaniowe tworzyw sztucznych oraz odpady opakowaniowe wielomateriałowe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ło - w tym odpady ze szkła i odpady opakowaniowe ze szkł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28"/>
        <w:ind w:left="242" w:right="0" w:hanging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odpady, w szczególności: trawa, liście, gałęzi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 xml:space="preserve">Wykonawca zobowiązuje się do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0" w:leader="none"/>
        </w:tabs>
        <w:spacing w:lineRule="auto" w:line="228"/>
        <w:ind w:left="362" w:right="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a ciągłości świadczenia usługi systematycznego wywożenia odpadów, nie powodując ich zalegani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0" w:leader="none"/>
        </w:tabs>
        <w:spacing w:lineRule="auto" w:line="228"/>
        <w:ind w:left="362" w:righ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zymania będących własnością wykonawcy pojemników/kontenerów/zbiorników oraz innych urządzeń służących do składowania odpadów komunalnych zmieszanych, papieru, metali i tworzyw sztucznych, szkła we właściwym stanie higienicznym (mycie i dezynfekcja) i technicznym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0" w:leader="none"/>
        </w:tabs>
        <w:spacing w:lineRule="auto" w:line="228"/>
        <w:ind w:left="362" w:righ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ownego ustawienia pojemników/kontenerów/zbiorników po dokonaniu wywozu odpadów na właściwe miejsce lokalizacji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0" w:leader="none"/>
        </w:tabs>
        <w:spacing w:lineRule="auto" w:line="228"/>
        <w:ind w:left="362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uwania odpadów wokół pojemników/kontenerów/zbiorników w przypadku nieterminowego wykonania usługi lub w przypadku wydostania się odpadów z pojemników w trakcie ich przeładunk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2" w:leader="none"/>
        </w:tabs>
        <w:spacing w:lineRule="atLeast" w:line="0"/>
        <w:ind w:left="542" w:right="0" w:hanging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ylizacji odpadów (zrzut na składowisko odpadów).</w:t>
      </w:r>
    </w:p>
    <w:p>
      <w:pPr>
        <w:sectPr>
          <w:type w:val="continuous"/>
          <w:pgSz w:w="11906" w:h="16838"/>
          <w:pgMar w:left="1078" w:right="1066" w:gutter="0" w:header="0" w:top="1010" w:footer="585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atLeast" w:line="0"/>
        <w:ind w:left="242" w:right="0" w:hanging="242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Przewidywana ilość pojemników w okresie trwania umowy oraz częstotliwość odbioru odpadów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" w:leader="none"/>
        </w:tabs>
        <w:spacing w:lineRule="atLeast" w:line="0"/>
        <w:ind w:left="702" w:right="0" w:hanging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ady niesegregowane (zmieszane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1" w:leader="none"/>
        </w:tabs>
        <w:spacing w:lineRule="auto" w:line="228"/>
        <w:ind w:left="362" w:right="0" w:hanging="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jemnik stacjonarny KP-7 przeznaczony do gromadzenia niesegregowanych (zmieszanych) odpadów komunalnych (kod: 20 03 01) – wywóz 2 x w tygodniu (64 raz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" w:leader="none"/>
        </w:tabs>
        <w:spacing w:lineRule="auto" w:line="216"/>
        <w:ind w:left="362" w:right="0" w:hanging="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jemniki czterokołowe o pojemności 1,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naczone do gromadzenia niesegregowanych (zmieszanych) odpadów komunalnych (kod: 20 03 01) – wywóz 2 x w tygodniu (64 razy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8" w:leader="none"/>
        </w:tabs>
        <w:spacing w:lineRule="auto" w:line="21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dpady segregowane papie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pacing w:lineRule="auto" w:line="204"/>
        <w:ind w:left="362" w:right="20" w:hanging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KP-7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jemnik o pojemności 1,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odpady segregowane przeznaczony do gromadzenia papieru i tektury (kod: 15 01 01) – wywóz 4 x w miesiącu (16 raz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2" w:leader="none"/>
        </w:tabs>
        <w:spacing w:lineRule="auto" w:line="204"/>
        <w:ind w:left="3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Odpady segregowane metale i tworzywa sztucz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04"/>
        <w:ind w:left="362" w:right="20" w:hanging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KP-7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jemnik o pojemności 1,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odpady segregowane przeznaczony do gromadzenia metali i tworzyw sztucznych (kod: 15 01 06) – wywóz 2 x w miesiącu (16 raz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2" w:leader="none"/>
        </w:tabs>
        <w:spacing w:lineRule="auto" w:line="216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/>
        <w:ind w:left="362" w:righ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Odpady segregowane szkł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6" w:leader="none"/>
        </w:tabs>
        <w:spacing w:lineRule="auto" w:line="204"/>
        <w:ind w:left="362" w:right="20" w:hanging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jemniki o pojemności 1,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odpady segregowane przeznaczony do gromadzenia szkła (kod: 15 01 07) – wywóz 2 x w miesiącu (16 raz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04"/>
        <w:ind w:left="362" w:right="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Bioodpad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</w:tabs>
        <w:spacing w:lineRule="auto" w:line="204"/>
        <w:ind w:left="36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2 pojemniki na bioodpady w ilości 0,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kod: 20 02 01) – wywóz w terminie do 7 dni od telefonicznego zgłoszenia przez Zamawiając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28"/>
        <w:ind w:left="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awiający ustali z wykonawcą miesięczne terminy wywozu odpadów niesegregowanych (zmieszanych) i segregowanych.</w:t>
      </w:r>
    </w:p>
    <w:p>
      <w:pPr>
        <w:pStyle w:val="Normal"/>
        <w:numPr>
          <w:ilvl w:val="0"/>
          <w:numId w:val="18"/>
        </w:numPr>
        <w:spacing w:lineRule="auto" w:line="228"/>
        <w:ind w:left="2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 okresach miesięcznych zobowiązany będzie sporządzać zbiorcze zestawienie ilości wykonanych usług.</w:t>
      </w:r>
    </w:p>
    <w:p>
      <w:pPr>
        <w:pStyle w:val="Normal"/>
        <w:numPr>
          <w:ilvl w:val="0"/>
          <w:numId w:val="18"/>
        </w:numPr>
        <w:spacing w:lineRule="auto" w:line="228"/>
        <w:ind w:left="2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tawienie, o którym mowa w pkt. 6 musi zawierać min. datę wykonania każdej usługi, rodzaj odpadu, pojemność pojemników odebranych w ramach realizacji zamówienia oraz wskazanie instalacji, do której zostały przekazane odpady, a także będzie podlegało zatwierdzeniu przez upoważnionego pracownika Zamawiającego.</w:t>
      </w:r>
    </w:p>
    <w:p>
      <w:pPr>
        <w:pStyle w:val="Normal"/>
        <w:numPr>
          <w:ilvl w:val="0"/>
          <w:numId w:val="18"/>
        </w:numPr>
        <w:spacing w:lineRule="auto" w:line="228"/>
        <w:ind w:left="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awarii samochodu i braku możliwości odebrania odpadów w terminie, należy niezwłocznie poinformować Dzia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Techniczno - Eksploatacyj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el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86 272 32 7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601 218 352</w:t>
      </w:r>
      <w:r>
        <w:rPr>
          <w:rFonts w:eastAsia="Times New Roman" w:cs="Times New Roman" w:ascii="Times New Roman" w:hAnsi="Times New Roman"/>
          <w:sz w:val="24"/>
          <w:szCs w:val="24"/>
        </w:rPr>
        <w:t>) o zaistniałej sytuacji oraz ustalić nowy termin odbioru.</w:t>
      </w:r>
    </w:p>
    <w:p>
      <w:pPr>
        <w:pStyle w:val="Normal"/>
        <w:numPr>
          <w:ilvl w:val="0"/>
          <w:numId w:val="18"/>
        </w:numPr>
        <w:spacing w:lineRule="auto" w:line="228"/>
        <w:ind w:left="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do zmiany częstotliwości wywozu odpadów, godzin odbioru oraz liczby użytkowanych pojemników stosownie do bieżących potrzeb. W uzasadnionych przypadkach Zamawiający może zlecić, dodatkowe wywozy odpadów wskazanych w pkt. 2 ppkt. a-c, w cenach jednostkowych wskazanych w ofercie Wykonawcy.</w:t>
      </w:r>
    </w:p>
    <w:p>
      <w:pPr>
        <w:pStyle w:val="Normal"/>
        <w:numPr>
          <w:ilvl w:val="0"/>
          <w:numId w:val="18"/>
        </w:numPr>
        <w:spacing w:lineRule="auto" w:line="228"/>
        <w:ind w:left="2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ę należy realizować zgodnie z obowiązującymi przepisami w szczególnośc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ą z dnia 14 grudnia 2012 r. o odpadac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ą z dnia 27 kwietnia 2001 r. Prawo ochrony środowiska,</w:t>
      </w:r>
    </w:p>
    <w:p>
      <w:pPr>
        <w:pStyle w:val="Normal"/>
        <w:spacing w:lineRule="exact" w:line="85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4" w:leader="none"/>
        </w:tabs>
        <w:spacing w:lineRule="auto" w:line="228"/>
        <w:ind w:left="0" w:right="0" w:hanging="0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11. Wykonawca w całym okresie obowiązywania umowy ma obowiązek posiadać pojazdy oraz potencjał osobowy gwarantujący stałe, ciągłe i bezawaryjne świadczenie usług odbioru, wywozu i utylizacji odpadów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3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spacing w:lineRule="atLeast" w:line="0"/>
        <w:ind w:left="0" w:right="-3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0"/>
        <w:ind w:left="0" w:right="-3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28"/>
        <w:ind w:left="362" w:right="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 wykonać przedmiot umowy zgodnie z obowiązującymi przepisam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59" w:leader="none"/>
        </w:tabs>
        <w:spacing w:lineRule="auto" w:line="228"/>
        <w:ind w:left="362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mami oraz przy uwzględnieniu wymogu najwyższej staranności i jakości świadczonej usług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28"/>
        <w:ind w:left="362" w:right="0" w:hanging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iż posiada wszelkie wymagan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przepisami 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ktualne decyzje, zezwolenia pozwalające mu wykonywać przedmiot umowy i zobowiązuje się przedstawić je do wglądu każdorazowo na żądanie Zamawiającego w trakcie trwania umow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28"/>
        <w:ind w:left="362" w:right="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zgłoszeniu przez Zamawiającego konieczności odbioru odpadów poremontowych i bioodpadów w formie pisemnej na adres e-mail …………………………….….., lub telefonicznie pod numer…………….…………... Wykonawca w ciągu siedmiu dni zobowiązany będzie do zrealizowania usługi. Załadunek odpadów na podstawiony przez siebie środek transportu dokonuje Wykonawc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28"/>
        <w:ind w:left="362" w:right="2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postępować z odpadami zgodnie z powszechnie obowiązującymi przepisami prawa w tym zakresie, a w szczególności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28"/>
        <w:ind w:left="1082" w:right="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ą z dnia 27 kwietnia 2001 roku Prawo ochrony środowiska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2" w:leader="none"/>
        </w:tabs>
        <w:spacing w:lineRule="atLeast" w:line="0"/>
        <w:ind w:left="1082" w:right="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ą z dnia 14 grudnia 2012 roku o odpadach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2" w:leader="none"/>
        </w:tabs>
        <w:spacing w:lineRule="atLeast" w:line="0"/>
        <w:ind w:left="1082" w:right="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ą z dnia 13 września 1996 roku o utrzymaniu czystości i porządku w gminach</w:t>
      </w:r>
    </w:p>
    <w:p>
      <w:pPr>
        <w:pStyle w:val="Normal"/>
        <w:spacing w:lineRule="atLeast" w:line="0"/>
        <w:ind w:left="108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28"/>
        <w:ind w:left="362" w:right="0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przekazuje do nieodpłatnego użytkowania na czas trwania um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jemniki/kontenery/zbiorniki, </w:t>
      </w:r>
      <w:r>
        <w:rPr>
          <w:rFonts w:eastAsia="Times New Roman" w:cs="Times New Roman" w:ascii="Times New Roman" w:hAnsi="Times New Roman"/>
          <w:sz w:val="24"/>
          <w:szCs w:val="24"/>
        </w:rPr>
        <w:t>sprzęt i inne urządzenia niezbędne do prawidłow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konania usługi. Wykonawca ma obowiązek wymiany na nowy wymienionych wyżej pojemników i sprzętu w przypadku braku możliwości dalszego używania z uwagi na ich sta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28"/>
        <w:ind w:left="362" w:right="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oświadcza, że posiada niezbędne uprawnienia, wymagania oraz potencjał techniczny i osobowy w celu wykonania przedmiotu umowy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28"/>
        <w:ind w:left="362" w:right="2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zmiany terminów wywozów po wcześniejszym powiadomieniu Wykonawcy (telefonicznie lub mailem) w trakcie trwania umowy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Normal"/>
        <w:spacing w:lineRule="atLeast" w:line="0"/>
        <w:ind w:left="0" w:right="-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tLeast" w:line="0"/>
        <w:ind w:left="0" w:right="-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left="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obowiązany jest d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tLeast" w:line="0"/>
        <w:ind w:left="362" w:right="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madzenia odpadów w odpowiednich pojemnikach/kontenerach/zbiornika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tLeast" w:line="0"/>
        <w:ind w:left="362" w:right="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zymania w czystości miejsca usytuowania pojemnika/kontenera/zbiornik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tLeast" w:line="0"/>
        <w:ind w:left="362" w:right="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a odpowiedniej nawierzchni lokalizacji pojemnika/kontenera/zbiornika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28"/>
        <w:ind w:left="362" w:right="2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a drogi dojazdowej do pojemników/kontenerów/zbiorników, swobodnego dostępu do nich oraz odpowiedniego miejsca do manewrowania pojazdem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TOŚĆ UMOWY</w:t>
      </w:r>
    </w:p>
    <w:p>
      <w:pPr>
        <w:pStyle w:val="Normal"/>
        <w:spacing w:lineRule="atLeast" w:line="0"/>
        <w:ind w:left="0" w:right="-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tLeast" w:line="0"/>
        <w:ind w:left="0" w:right="-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28"/>
        <w:ind w:left="362" w:right="20" w:hanging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ą wartość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wynagrodzenia 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wykonanie usług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umow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za cały okres jej obowiąz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la się na kwotę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 zł (słowni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36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), plus podatek VAT ….. zł, tj. brutto …………… zł (słownie:……..)co jest zgodne z ofertą Wykonawcy z dnia ………….., która stanowi załącznik nr 1 do niniejszej um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right="0" w:hanging="3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y  jednostkowe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poszczególnych rodzaj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ojemnika/kontenera/zbiornika  zostały</w:t>
      </w:r>
      <w:bookmarkStart w:id="4" w:name="page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określone w załączniku nr 1 do niniejszej umow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spacing w:lineRule="auto" w:line="228"/>
        <w:ind w:left="439" w:right="20" w:hanging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y jednostkowe, o których mowa w ust. 2, pozostaną niezmienne przez okres obowiązywania niniejszej umowy, cen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lec zmianie wyłącznie w przypadkach określonych w § 8 umow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spacing w:lineRule="auto" w:line="228"/>
        <w:ind w:left="439" w:right="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nach jednostkowych zawierają się wszelkie koszty i obciążenia (koszt wstawienia pojemników w niezbędnej ilości i zastępowaniem zużytych pojemników – nowymi , transport, czynności związane z odbiorem, przygotowaniem wywozu oraz koszty unieszkodliwiania, składowania, określone prawem podatki, opłaty gminne i środowiskowe, inne należności publicznoprawne itp.) związane z odbiorem, wywozem i utylizacją odpadów komunalnych stałych oraz odpadów segregowanych z obiektów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spacing w:lineRule="auto" w:line="228"/>
        <w:ind w:left="439" w:right="2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tyczna wartość zleconej usługi uzależniona będzie od rzeczywistych potrzeb Zamawiającego tj. ilości wytworzonych odpadów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9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hi-IN"/>
        </w:rPr>
        <w:t>PŁATNOŚCI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999" w:leader="none"/>
        </w:tabs>
        <w:spacing w:lineRule="atLeast" w:line="0"/>
        <w:ind w:left="4999" w:right="0" w:hanging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99" w:leader="none"/>
        </w:tabs>
        <w:spacing w:lineRule="atLeast" w:line="0"/>
        <w:ind w:left="4813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28"/>
        <w:ind w:left="359" w:right="2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stalają, iż rozliczenie za wykonanie usługi odbywać się będzie w okresach miesięcznych na podstawie faktur VAT wraz z załącznikami.</w:t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wartość Umowy na dzień jej zawarcia określona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ynos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 – ………….. zł </w:t>
      </w:r>
      <w:r>
        <w:rPr>
          <w:rFonts w:cs="Times New Roman" w:ascii="Times New Roman" w:hAnsi="Times New Roman"/>
          <w:sz w:val="24"/>
          <w:szCs w:val="24"/>
        </w:rPr>
        <w:t>(słownie złotych: ………………………..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podatku VAT (…...%) - ………….. z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słownie złotych: ……………………….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rutto – …………….zł </w:t>
      </w:r>
      <w:r>
        <w:rPr>
          <w:rFonts w:eastAsia="Times New Roman" w:cs="Times New Roman" w:ascii="Times New Roman" w:hAnsi="Times New Roman"/>
          <w:sz w:val="24"/>
          <w:szCs w:val="24"/>
        </w:rPr>
        <w:t>(słownie złotych: ………………………………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28"/>
        <w:ind w:left="359" w:right="0" w:hanging="35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do każdej faktury zobowiązany jest załączyć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biorcze zestaw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ykonanych usług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28"/>
        <w:ind w:left="359" w:right="0" w:hanging="3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stawą wyliczenia wynagrodzenia Wykonawcy będzie rzeczywista ilość wywiezionych odpadów tj. Wykonawca otrzyma wynagrodze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esię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wysokości powstałej przez pomnożenie ilości pojemników/kontenerów/zbiorników wywiezionych w danym miesiącu przez cenę jednostkową określoną w załączniku nr 1 do niniejszej umow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28"/>
        <w:ind w:left="359" w:right="0" w:hanging="35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łata następować będzie przelewem na konto Wykonawcy w termin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ni, od daty wystawienia faktury VAT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28"/>
        <w:ind w:left="359" w:right="2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tury wystawiane będą w walucie polskiej i w takiej też walucie będą realizowane przez Zamawiającego płatno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tLeast" w:line="0"/>
        <w:ind w:left="359" w:right="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 do sygnowania faktur VAT numerem umow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28"/>
        <w:ind w:left="359" w:right="20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4 ustawy z dnia 9.04.2018r o elektronicznym fakturowaniu w zamówieniach publicznych, koncesjach na roboty budowlane lub usługi oraz partnerstwie publiczno-prywatnym Zamawiający jest obowiązany do odbierania od Wykonawcy ustrukturyzowanych faktur elektronicznych przesyłanych za pośrednictwem platformy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7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IN OBOWIĄZYWANIA UMOW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979" w:leader="none"/>
        </w:tabs>
        <w:spacing w:lineRule="atLeast" w:line="0"/>
        <w:ind w:left="4979" w:right="0" w:hanging="1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79" w:leader="none"/>
        </w:tabs>
        <w:spacing w:lineRule="atLeast" w:line="0"/>
        <w:ind w:left="4803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9" w:leader="none"/>
        </w:tabs>
        <w:spacing w:lineRule="auto" w:line="228"/>
        <w:ind w:left="319" w:right="0" w:hanging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je zawarta na okres: od dnia ……….. do dnia……..(12 miesięcy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28"/>
        <w:ind w:left="79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oże rozwiązać umowę bez zachowania okresu wypowiedzenia w każdym czasie wraz z prawem do naliczenia kary umownej w wysokości 10 % niezrealizowanej części wartości brutto umowy, jeżeli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9" w:leader="none"/>
        </w:tabs>
        <w:spacing w:lineRule="auto" w:line="228"/>
        <w:ind w:left="439" w:right="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realizuje umowę w sposób niezgodny z postanowieniami niniejszej umowy lub normami i warunkami określonymi prawem, Zamawiający wyzywa Wykonawcę do zaprzestania wykonywania usługi w sposób nieprawidłowy, po czym w przypadku realizacji w dalszym ciągu w sposób nieprawidłowy może odstąpić od umowy zachowując prawo do naliczenia kary umownej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9" w:leader="none"/>
        </w:tabs>
        <w:spacing w:lineRule="auto" w:line="228"/>
        <w:ind w:left="439" w:right="2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rzerwał realizację usług i nie kontynuuje ich pomimo pisemnego wezwania Zamawiająceg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9" w:leader="none"/>
        </w:tabs>
        <w:spacing w:lineRule="auto" w:line="228"/>
        <w:ind w:left="439" w:right="2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utracił uprawnienia konieczne do prowadzenia działalnośc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9" w:leader="none"/>
        </w:tabs>
        <w:spacing w:lineRule="auto" w:line="228"/>
        <w:ind w:left="439" w:right="20" w:hanging="362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nastąpiła zmiana przepisów prawa regulujących obowiązki Stron z zakresu zagospodarowania odpadów, uniemożliwia realizację niniejszej umowy.</w:t>
      </w:r>
    </w:p>
    <w:p>
      <w:pPr>
        <w:pStyle w:val="Normal"/>
        <w:spacing w:lineRule="exact" w:line="1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3" w:leader="none"/>
        </w:tabs>
        <w:spacing w:lineRule="auto" w:line="228"/>
        <w:ind w:left="2" w:right="20" w:firstLine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umowy winno nastąpić w formie pisemnej i powinno zawierać uzasadnienie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3" w:leader="none"/>
        </w:tabs>
        <w:spacing w:lineRule="auto" w:line="228"/>
        <w:ind w:left="2" w:right="2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3" w:leader="none"/>
        </w:tabs>
        <w:spacing w:lineRule="auto" w:line="228"/>
        <w:ind w:left="2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3" w:leader="none"/>
        </w:tabs>
        <w:spacing w:lineRule="auto" w:line="228"/>
        <w:ind w:left="2" w:right="2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902" w:leader="none"/>
        </w:tabs>
        <w:spacing w:lineRule="atLeast" w:line="0"/>
        <w:ind w:left="4902" w:right="0" w:hanging="1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02" w:leader="none"/>
        </w:tabs>
        <w:spacing w:lineRule="atLeast" w:line="0"/>
        <w:ind w:left="4726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28"/>
        <w:ind w:left="362" w:right="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każdego nieterminowego odbioru odpadów, nie dostarczenia kontenera zastępczego do odpadów komunalnych zmieszanych – naliczana będzie kara umowna w wysokości 2% miesięcznego wynagrodzenia za każdy dzień zwłoki, nie więcej niż 10% łącznego wynagrodzenia Wykonawc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28"/>
        <w:ind w:left="362" w:right="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28"/>
        <w:ind w:left="362" w:right="20" w:hanging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ma prawo do naliczenia Wykonawcy kary umownej za rozwiązanie umowy lub odstąpienie od umowy z przyczyn, za które odpowiedzialność ponos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wysokości 10% niezrealizowanej części wartości przedmiotu um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tLeast" w:line="0"/>
        <w:ind w:left="362" w:right="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yraża zgodę na potrącanie kar umownych z przysługującego mu wynagrodzeni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MIANY POSTANOWIEŃ UMOWY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4902" w:leader="none"/>
        </w:tabs>
        <w:spacing w:lineRule="atLeast" w:line="0"/>
        <w:ind w:left="4902" w:right="0" w:hanging="1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02" w:leader="none"/>
        </w:tabs>
        <w:spacing w:lineRule="atLeast" w:line="0"/>
        <w:ind w:left="4726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2" w:leader="none"/>
        </w:tabs>
        <w:spacing w:lineRule="auto" w:line="228"/>
        <w:ind w:left="242" w:right="0" w:hanging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możliwość zmian postanowień niniejszej umowy, w tym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2" w:leader="none"/>
        </w:tabs>
        <w:spacing w:lineRule="atLeast" w:line="0"/>
        <w:ind w:left="702" w:right="0" w:hanging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danych stron umowy (np. siedziby, adresu)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2" w:leader="none"/>
        </w:tabs>
        <w:spacing w:lineRule="atLeast" w:line="0"/>
        <w:ind w:left="702" w:right="0" w:hanging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wynagrodzenia Wykonawcy w przypadku zmiany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2" w:leader="none"/>
        </w:tabs>
        <w:spacing w:lineRule="auto" w:line="180"/>
        <w:ind w:left="1082" w:right="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stawowej zmiany stawki podatku od towarów i usług VAT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28"/>
        <w:ind w:left="362" w:right="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dopuszczają możliwość dokonania zmian umowy w zakresie terminu jej obowiązywania, o którym mowa w § 6 ust. 1 – w przypadku niewykorzystania wartości umowy określonej w § 4 ust. 1 niniejszej umow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228"/>
        <w:ind w:left="0"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842" w:leader="none"/>
        </w:tabs>
        <w:spacing w:lineRule="atLeast" w:line="0"/>
        <w:ind w:left="4842" w:right="0" w:hanging="1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42" w:leader="none"/>
        </w:tabs>
        <w:spacing w:lineRule="atLeast" w:line="0"/>
        <w:ind w:left="4705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tLeast" w:line="0"/>
        <w:ind w:left="362" w:right="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niniejszej umowy wymagają formy pisemnego aneksu pod rygorem nieważnośc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uto" w:line="228"/>
        <w:ind w:left="362" w:right="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uto" w:line="228"/>
        <w:ind w:left="362" w:right="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2" w:leader="none"/>
        </w:tabs>
        <w:spacing w:lineRule="auto" w:line="228"/>
        <w:ind w:left="362" w:right="2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– oferta Wykonawcy, ceny jednostk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2" w:leader="none"/>
        </w:tabs>
        <w:spacing w:lineRule="atLeast" w:line="0"/>
        <w:ind w:left="1182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078" w:right="1066" w:gutter="0" w:header="0" w:top="1392" w:footer="427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4"/>
        </w:tabs>
        <w:ind w:left="11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4"/>
        </w:tabs>
        <w:ind w:left="22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4"/>
        </w:tabs>
        <w:ind w:left="33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81" w:leader="none"/>
        <w:tab w:val="right" w:pos="976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25T08:17:11Z</dcterms:modified>
  <cp:revision>4</cp:revision>
  <dc:subject/>
  <dc:title/>
</cp:coreProperties>
</file>