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Numer sprawy: ZP 01/20                                                                Załącznik nr 7 do SIW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ZÓR - Umowa nr ...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Zawarta w dniu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…...............2020 r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 Grajewie pomiędzy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zpitalem Ogólnym im. dr Witolda Ginela w Grajew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ul. Konstytucji 3 Maja 3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19-200 Grajew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NIP: 719-13-61-728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REGON: 450666822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Dyrektora - lek. med. </w:t>
      </w:r>
      <w:r>
        <w:rPr>
          <w:rFonts w:cs="Palatino Linotype" w:ascii="Palatino Linotype" w:hAnsi="Palatino Linotype"/>
          <w:b/>
          <w:bCs/>
          <w:kern w:val="2"/>
          <w:sz w:val="24"/>
          <w:szCs w:val="24"/>
          <w:lang w:eastAsia="zh-CN"/>
        </w:rPr>
        <w:t>Sebastiana Wysockieg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wanym w dalszej części umowy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“Zamawiającym”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firmą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…</w:t>
      </w:r>
      <w:r>
        <w:rPr>
          <w:rFonts w:cs="Palatino Linotype" w:ascii="Palatino Linotype" w:hAnsi="Palatino Linotype"/>
          <w:b/>
          <w:bCs/>
          <w:sz w:val="24"/>
          <w:szCs w:val="24"/>
        </w:rPr>
        <w:t>.......................................................…………..…………………………………………..................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waną w dalszej części umowy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Zamawiający oświadcza, że podstawą zawarcia niniejszej umowy jest wynik postępowania o udzielenie zamówienia publicznego w trybie przetargu nieorganicznego pn. </w:t>
      </w:r>
      <w:r>
        <w:rPr>
          <w:rFonts w:cs="Palatino Linotype" w:ascii="Palatino Linotype" w:hAnsi="Palatino Linotype"/>
          <w:b/>
          <w:bCs/>
          <w:i/>
          <w:color w:val="000000"/>
          <w:sz w:val="24"/>
          <w:szCs w:val="24"/>
          <w:rPrChange w:id="0" w:author="nieznany" w:date="2020-01-09T13:51:00Z"/>
        </w:rPr>
        <w:t>„Zakup z dostawą materiałów opatrunkowych i obłożeń szpitalnych o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  <w:rPrChange w:id="0" w:author="nieznany" w:date="2020-01-09T13:51:00Z"/>
        </w:rPr>
        <w:t>raz wyrobów z włókniny i celulozy”</w:t>
      </w:r>
      <w:r>
        <w:rPr>
          <w:rFonts w:cs="Palatino Linotype" w:ascii="Palatino Linotype" w:hAnsi="Palatino Linotype"/>
          <w:b/>
          <w:bCs/>
          <w:i/>
          <w:color w:val="000000"/>
          <w:sz w:val="24"/>
          <w:szCs w:val="24"/>
          <w:rPrChange w:id="0" w:author="nieznany" w:date="2020-01-09T13:51:00Z"/>
        </w:rPr>
        <w:t>, N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umer sprawy: ZP </w:t>
      </w:r>
      <w:r>
        <w:rPr>
          <w:rFonts w:cs="Palatino Linotype" w:ascii="Palatino Linotype" w:hAnsi="Palatino Linotype"/>
          <w:kern w:val="2"/>
          <w:sz w:val="24"/>
          <w:szCs w:val="24"/>
          <w:lang w:eastAsia="zh-CN"/>
          <w:rPrChange w:id="0" w:author="nieznany" w:date="2020-01-09T13:51:00Z"/>
        </w:rPr>
        <w:t>01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/20 przeprowadzonego zgodnie z ustawą  z dnia 29 stycznia 2004 r. – Prawo zamówień publicznych </w:t>
      </w:r>
      <w:r>
        <w:rPr>
          <w:rFonts w:cs="Palatino Linotype" w:ascii="Palatino Linotype" w:hAnsi="Palatino Linotype"/>
          <w:color w:val="000000"/>
          <w:sz w:val="24"/>
          <w:szCs w:val="24"/>
          <w:rPrChange w:id="0" w:author="nieznany" w:date="2020-01-09T13:51:00Z"/>
        </w:rPr>
        <w:t>( Dz. U. z 201</w:t>
      </w:r>
      <w:r>
        <w:rPr>
          <w:rFonts w:cs="Palatino Linotype" w:ascii="Palatino Linotype" w:hAnsi="Palatino Linotype"/>
          <w:color w:val="000000"/>
          <w:kern w:val="2"/>
          <w:sz w:val="24"/>
          <w:szCs w:val="24"/>
          <w:lang w:eastAsia="zh-CN"/>
          <w:rPrChange w:id="0" w:author="nieznany" w:date="2020-01-09T13:51:00Z"/>
        </w:rPr>
        <w:t>9</w:t>
      </w:r>
      <w:r>
        <w:rPr>
          <w:rFonts w:cs="Palatino Linotype" w:ascii="Palatino Linotype" w:hAnsi="Palatino Linotype"/>
          <w:color w:val="000000"/>
          <w:sz w:val="24"/>
          <w:szCs w:val="24"/>
          <w:rPrChange w:id="0" w:author="nieznany" w:date="2020-01-09T13:51:00Z"/>
        </w:rPr>
        <w:t xml:space="preserve"> r. poz. </w:t>
      </w:r>
      <w:r>
        <w:rPr>
          <w:rFonts w:cs="Palatino Linotype" w:ascii="Palatino Linotype" w:hAnsi="Palatino Linotype"/>
          <w:color w:val="000000"/>
          <w:kern w:val="2"/>
          <w:sz w:val="24"/>
          <w:szCs w:val="24"/>
          <w:lang w:eastAsia="zh-CN"/>
          <w:rPrChange w:id="0" w:author="nieznany" w:date="2020-01-09T13:51:00Z"/>
        </w:rPr>
        <w:t>1843</w:t>
      </w:r>
      <w:r>
        <w:rPr>
          <w:rFonts w:cs="Palatino Linotype" w:ascii="Palatino Linotype" w:hAnsi="Palatino Linotype"/>
          <w:color w:val="000000"/>
          <w:sz w:val="24"/>
          <w:szCs w:val="24"/>
          <w:rPrChange w:id="0" w:author="nieznany" w:date="2020-01-09T13:51:00Z"/>
        </w:rPr>
        <w:t>).</w:t>
      </w:r>
    </w:p>
    <w:p>
      <w:pPr>
        <w:pStyle w:val="Normal"/>
        <w:jc w:val="both"/>
        <w:rPr/>
      </w:pPr>
      <w:r>
        <w:rPr>
          <w:rPrChange w:id="0" w:author="nieznany" w:date="2020-01-09T13:51:00Z"/>
        </w:rPr>
        <w:rPrChange w:id="0" w:author="nieznany" w:date="2020-01-09T13:51:00Z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§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zh-CN"/>
          <w:rPrChange w:id="0" w:author="nieznany" w:date="2020-01-09T13:51:00Z"/>
        </w:rPr>
        <w:t>Przedmiot umowy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eastAsia="zh-CN"/>
          <w:rPrChange w:id="0" w:author="nieznany" w:date="2020-01-09T13:51:00Z"/>
        </w:rPr>
        <w:t>Przedmiotem</w:t>
      </w:r>
      <w:r>
        <w:rPr>
          <w:rFonts w:cs="Palatino Linotype" w:ascii="Palatino Linotype" w:hAnsi="Palatino Linotype"/>
          <w:sz w:val="24"/>
          <w:szCs w:val="24"/>
          <w:lang w:eastAsia="zh-CN"/>
          <w:rPrChange w:id="0" w:author="nieznany" w:date="2020-01-09T13:51:00Z"/>
        </w:rPr>
        <w:t xml:space="preserve"> Umowy jest dostawa do siedziby Zamawiającego </w:t>
      </w:r>
      <w:r>
        <w:rPr>
          <w:rFonts w:cs="Palatino Linotype" w:ascii="Palatino Linotype" w:hAnsi="Palatino Linotype"/>
          <w:b/>
          <w:bCs/>
          <w:i/>
          <w:color w:val="000000"/>
          <w:sz w:val="24"/>
          <w:szCs w:val="24"/>
          <w:lang w:eastAsia="zh-CN"/>
          <w:rPrChange w:id="0" w:author="nieznany" w:date="2020-01-09T13:51:00Z"/>
        </w:rPr>
        <w:t>materiałów opatrunkowych  i obłożeń szpitalnych o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  <w:lang w:eastAsia="zh-CN"/>
          <w:rPrChange w:id="0" w:author="nieznany" w:date="2020-01-09T13:51:00Z"/>
        </w:rPr>
        <w:t xml:space="preserve">raz wyrobów z włókniny i celulozy </w:t>
      </w:r>
      <w:r>
        <w:rPr>
          <w:rFonts w:cs="Palatino Linotype" w:ascii="Palatino Linotype" w:hAnsi="Palatino Linotype"/>
          <w:sz w:val="24"/>
          <w:szCs w:val="24"/>
          <w:lang w:eastAsia="zh-CN"/>
          <w:rPrChange w:id="0" w:author="nieznany" w:date="2020-01-09T13:51:00Z"/>
        </w:rPr>
        <w:t xml:space="preserve">zwanych dalej “towarem”, w ilości, asortymencie i cenach określonych w ofercie Wykonawcy stanowiącej </w:t>
      </w:r>
      <w:r>
        <w:rPr>
          <w:rFonts w:cs="Palatino Linotype" w:ascii="Palatino Linotype" w:hAnsi="Palatino Linotype"/>
          <w:b/>
          <w:bCs/>
          <w:sz w:val="24"/>
          <w:szCs w:val="24"/>
          <w:lang w:eastAsia="zh-CN"/>
          <w:rPrChange w:id="0" w:author="nieznany" w:date="2020-01-09T13:51:00Z"/>
        </w:rPr>
        <w:t xml:space="preserve">Załącznik nr 1 </w:t>
      </w:r>
      <w:r>
        <w:rPr>
          <w:rFonts w:cs="Palatino Linotype" w:ascii="Palatino Linotype" w:hAnsi="Palatino Linotype"/>
          <w:sz w:val="24"/>
          <w:szCs w:val="24"/>
          <w:lang w:eastAsia="zh-CN"/>
          <w:rPrChange w:id="0" w:author="nieznany" w:date="2020-01-09T13:51:00Z"/>
        </w:rPr>
        <w:t xml:space="preserve">do niniejszej Umowy </w:t>
      </w:r>
      <w:del w:id="22" w:author="Ania" w:date="2020-01-05T18:52:00Z">
        <w:r>
          <w:rPr>
            <w:rFonts w:cs="Palatino Linotype" w:ascii="Palatino Linotype" w:hAnsi="Palatino Linotype"/>
            <w:sz w:val="24"/>
            <w:szCs w:val="24"/>
            <w:lang w:eastAsia="zh-CN"/>
          </w:rPr>
          <w:delText xml:space="preserve">po jej podpisaniu </w:delText>
        </w:r>
      </w:del>
      <w:r>
        <w:rPr>
          <w:rFonts w:cs="Palatino Linotype" w:ascii="Palatino Linotype" w:hAnsi="Palatino Linotype"/>
          <w:sz w:val="24"/>
          <w:szCs w:val="24"/>
          <w:lang w:eastAsia="zh-CN"/>
          <w:rPrChange w:id="0" w:author="nieznany" w:date="2020-01-09T13:51:00Z"/>
        </w:rPr>
        <w:t>(</w:t>
      </w:r>
      <w:r>
        <w:rPr>
          <w:rFonts w:cs="Palatino Linotype" w:ascii="Palatino Linotype" w:hAnsi="Palatino Linotype"/>
          <w:b/>
          <w:bCs/>
          <w:sz w:val="24"/>
          <w:szCs w:val="24"/>
          <w:lang w:eastAsia="zh-CN"/>
          <w:rPrChange w:id="0" w:author="nieznany" w:date="2020-01-09T13:51:00Z"/>
        </w:rPr>
        <w:t>Załącznik ten jest odpowiednikiem Załącznika nr 2 do SIWZ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340" w:right="0" w:hanging="340"/>
        <w:jc w:val="both"/>
        <w:rPr>
          <w:rFonts w:ascii="Palatino Linotype" w:hAnsi="Palatino Linotype" w:cs="Palatino Linotype"/>
          <w:sz w:val="24"/>
          <w:szCs w:val="24"/>
          <w:lang w:eastAsia="zh-CN"/>
        </w:rPr>
      </w:pPr>
      <w:r>
        <w:rPr>
          <w:rFonts w:cs="Palatino Linotype" w:ascii="Palatino Linotype" w:hAnsi="Palatino Linotype"/>
          <w:sz w:val="24"/>
          <w:szCs w:val="24"/>
          <w:lang w:eastAsia="zh-CN"/>
          <w:rPrChange w:id="0" w:author="nieznany" w:date="2020-01-09T13:51:00Z"/>
        </w:rPr>
        <w:t>Wykonawca zobowiązuje się dostarczać Zamawiającemu towar na warunkach przewidzianych przepisami prawa, postanowieniami Specyfikacji Istotnych Warunków Zamówienia, złożonej Oferty oraz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uppressAutoHyphens w:val="true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rPrChange w:id="0" w:author="nieznany" w:date="2020-01-09T13:51:00Z"/>
        </w:rPr>
        <w:t>Wykonawca oświadcza, że posiada  aktualne i ważne przez cały okres  trwania umowy dopuszczenia  do obrotu i używania na każdy  zaoferowany przedmiot zamówienia, zgodnie z wymogami ustawy z dnia 20 maja 2010 r. o wyrobach medycznych (Dz. U. z 201</w:t>
      </w:r>
      <w:r>
        <w:rPr>
          <w:rFonts w:eastAsia="Andale Sans UI;Arial Unicode MS" w:cs="Palatino Linotype" w:ascii="Palatino Linotype" w:hAnsi="Palatino Linotype"/>
          <w:b/>
          <w:bCs/>
          <w:color w:val="000000"/>
          <w:kern w:val="2"/>
          <w:sz w:val="24"/>
          <w:szCs w:val="24"/>
          <w:lang w:val="zxx" w:eastAsia="zxx" w:bidi="zxx"/>
          <w:rPrChange w:id="0" w:author="nieznany" w:date="2020-01-09T13:51:00Z"/>
        </w:rPr>
        <w:t>9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rPrChange w:id="0" w:author="nieznany" w:date="2020-01-09T13:51:00Z"/>
        </w:rPr>
        <w:t xml:space="preserve"> r. poz. </w:t>
      </w:r>
      <w:r>
        <w:rPr>
          <w:rFonts w:eastAsia="Andale Sans UI;Arial Unicode MS" w:cs="Palatino Linotype" w:ascii="Palatino Linotype" w:hAnsi="Palatino Linotype"/>
          <w:b/>
          <w:bCs/>
          <w:color w:val="000000"/>
          <w:kern w:val="2"/>
          <w:sz w:val="24"/>
          <w:szCs w:val="24"/>
          <w:lang w:val="zxx" w:eastAsia="zxx" w:bidi="zxx"/>
          <w:rPrChange w:id="0" w:author="nieznany" w:date="2020-01-09T13:51:00Z"/>
        </w:rPr>
        <w:t>175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rPrChange w:id="0" w:author="nieznany" w:date="2020-01-09T13:51:00Z"/>
        </w:rPr>
        <w:t>).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  <w:rPrChange w:id="0" w:author="nieznany" w:date="2020-01-09T13:51:00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340" w:right="0" w:hanging="340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Wykonawca ponosi pełną odpowiedzialność za dokumenty dopuszczające towary wyszczególnione w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 xml:space="preserve">Załączniku nr 2 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do stosowania i obrotu na terenie RP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340" w:right="0" w:hanging="340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Ilości towaru określone w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 xml:space="preserve">Załączniku nr 2 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stanowią tylko przybliżoną ilość asortymentu do zakupienia w okresie obowiązywania Umowy. </w:t>
      </w:r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>Zamawiający gwarantuje, że zakupi nie mniej niż 80% towaru, a w przypadku zaniechania stosowania towaru (wycofanie z obrotu), zastrzega możliwość rezygnacji z dalszych dostaw danego asortymentu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340" w:right="0" w:hanging="340"/>
        <w:jc w:val="both"/>
        <w:rPr/>
      </w:pPr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>Wykonawcy nie przysługuje żadne roszczenie, odszkodowanie z tytułu zamówienia mniejszej ilości towaru niż to określono w Załączniku nr 1 do Umowy</w:t>
      </w:r>
      <w:del w:id="40" w:author="Ania" w:date="2020-01-05T18:52:00Z">
        <w:r>
          <w:rPr>
            <w:rFonts w:cs="Palatino Linotype" w:ascii="Palatino Linotype" w:hAnsi="Palatino Linotype"/>
            <w:kern w:val="2"/>
            <w:sz w:val="24"/>
            <w:szCs w:val="24"/>
          </w:rPr>
          <w:delText xml:space="preserve"> po jej podpisaniu</w:delText>
        </w:r>
      </w:del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 xml:space="preserve">, z zastrzeżeniem sytuacji określonej w ust. </w:t>
      </w:r>
      <w:del w:id="42" w:author="Ania" w:date="2020-01-05T18:52:00Z">
        <w:r>
          <w:rPr>
            <w:rFonts w:cs="Palatino Linotype" w:ascii="Palatino Linotype" w:hAnsi="Palatino Linotype"/>
            <w:kern w:val="2"/>
            <w:sz w:val="24"/>
            <w:szCs w:val="24"/>
          </w:rPr>
          <w:delText xml:space="preserve">4 </w:delText>
        </w:r>
      </w:del>
      <w:ins w:id="43" w:author="Ania" w:date="2020-01-05T18:52:00Z">
        <w:r>
          <w:rPr>
            <w:rFonts w:cs="Palatino Linotype" w:ascii="Palatino Linotype" w:hAnsi="Palatino Linotype"/>
            <w:kern w:val="2"/>
            <w:sz w:val="24"/>
            <w:szCs w:val="24"/>
          </w:rPr>
          <w:t xml:space="preserve"> 5</w:t>
        </w:r>
      </w:ins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>powyżej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340" w:right="0" w:hanging="340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ykonawca oświadcza, że towary będące przedmiotem dostawy spełniają wszelkie wymagania, parametry jakościowe i funkcjonalno-użytkowe, przewidziane dla wyrobów tego rodzaju przeznaczonych do używania przy udzielaniu świadczeń zdrowotnych, jak również odpowiadają wszelkim normom polskim i międzynarodowym zgodnie ze specyfikacją tych wyrobów. U</w:t>
      </w:r>
      <w:r>
        <w:rPr>
          <w:rFonts w:cs="Palatino Linotype" w:ascii="Palatino Linotype" w:hAnsi="Palatino Linotype"/>
          <w:color w:val="000000"/>
          <w:sz w:val="24"/>
          <w:szCs w:val="24"/>
          <w:rPrChange w:id="0" w:author="nieznany" w:date="2020-01-09T13:51:00Z"/>
        </w:rPr>
        <w:t>dziela  jednocześnie gwarancji nie krótszej niż 12 miesięcy na każdorazowy asortyment dostawy cząstkowej z wyjątkiem artykułów, które ze względu na swą specyfikę wymagają krótszego terminu ważności. Informacje o danej pozycji dotyczące oferowanego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terminu ważności zostały określone w Formularzu asortymentowo – cenowym stanowiącym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Załącznik nr 2 do SIWZ.</w:t>
      </w:r>
    </w:p>
    <w:p>
      <w:pPr>
        <w:pStyle w:val="Normal"/>
        <w:suppressAutoHyphens w:val="true"/>
        <w:overflowPunct w:val="false"/>
        <w:ind w:left="357" w:right="0" w:hanging="0"/>
        <w:jc w:val="both"/>
        <w:rPr/>
      </w:pPr>
      <w:r>
        <w:rPr>
          <w:rPrChange w:id="0" w:author="nieznany" w:date="2020-01-09T13:51:00Z"/>
        </w:rPr>
        <w:rPrChange w:id="0" w:author="nieznany" w:date="2020-01-09T13:51:00Z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§ 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Termin i warunki realizacji dostaw</w:t>
      </w:r>
    </w:p>
    <w:p>
      <w:pPr>
        <w:pStyle w:val="Normal"/>
        <w:jc w:val="center"/>
        <w:rPr/>
      </w:pPr>
      <w:r>
        <w:rPr>
          <w:rPrChange w:id="0" w:author="nieznany" w:date="2020-01-09T13:51:00Z"/>
        </w:rPr>
        <w:rPrChange w:id="0" w:author="nieznany" w:date="2020-01-09T13:51:00Z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suppressAutoHyphens w:val="true"/>
        <w:ind w:left="397" w:right="0" w:hanging="340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Dostawy towarów następować będą sukcesywnie w ciągu 24 miesięcy, licząc od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dnia ..............20</w:t>
      </w:r>
      <w:r>
        <w:rPr>
          <w:rFonts w:eastAsia="Andale Sans UI;Arial Unicode MS" w:cs="Palatino Linotype" w:ascii="Palatino Linotype" w:hAnsi="Palatino Linotype"/>
          <w:b/>
          <w:bCs/>
          <w:kern w:val="2"/>
          <w:sz w:val="24"/>
          <w:szCs w:val="24"/>
          <w:lang w:val="zxx" w:eastAsia="zxx" w:bidi="zxx"/>
          <w:rPrChange w:id="0" w:author="nieznany" w:date="2020-01-09T13:51:00Z"/>
        </w:rPr>
        <w:t>20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 xml:space="preserve"> r. do dnia ...............20</w:t>
      </w:r>
      <w:r>
        <w:rPr>
          <w:rFonts w:eastAsia="Andale Sans UI;Arial Unicode MS" w:cs="Palatino Linotype" w:ascii="Palatino Linotype" w:hAnsi="Palatino Linotype"/>
          <w:b/>
          <w:bCs/>
          <w:kern w:val="2"/>
          <w:sz w:val="24"/>
          <w:szCs w:val="24"/>
          <w:lang w:val="zxx" w:eastAsia="zxx" w:bidi="zxx"/>
          <w:rPrChange w:id="0" w:author="nieznany" w:date="2020-01-09T13:51:00Z"/>
        </w:rPr>
        <w:t>22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 xml:space="preserve"> r.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,  zgodni</w:t>
      </w:r>
      <w:r>
        <w:rPr>
          <w:rFonts w:cs="Palatino Linotype" w:ascii="Palatino Linotype" w:hAnsi="Palatino Linotype"/>
          <w:color w:val="000000"/>
          <w:sz w:val="24"/>
          <w:szCs w:val="24"/>
          <w:rPrChange w:id="0" w:author="nieznany" w:date="2020-01-09T13:51:00Z"/>
        </w:rPr>
        <w:t xml:space="preserve">e z zapotrzebowaniami cząstkowymi zgłaszanymi każdorazowo przez Zamawiającego </w:t>
      </w:r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>lub do dnia wyczerpania całkowitej wartości umowy, określonej w § 3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Palatino Linotype" w:ascii="Palatino Linotype" w:hAnsi="Palatino Linotype"/>
          <w:iCs/>
          <w:sz w:val="24"/>
          <w:szCs w:val="24"/>
          <w:rPrChange w:id="0" w:author="nieznany" w:date="2020-01-09T13:51:00Z"/>
        </w:rPr>
        <w:t>Ze strony Zamawiająceg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o do składania zamówień w formie pisemnej za pomocą faxu lub e-mailem oraz odbioru towaru są n/w osoby: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340" w:right="0" w:hanging="340"/>
        <w:jc w:val="both"/>
        <w:rPr/>
      </w:pPr>
      <w:r>
        <w:rPr>
          <w:rFonts w:eastAsia="Palatino Linotype" w:cs="Palatino Linotype" w:ascii="Palatino Linotype" w:hAnsi="Palatino Linotype"/>
          <w:color w:val="CC0000"/>
          <w:sz w:val="24"/>
          <w:szCs w:val="24"/>
          <w:rPrChange w:id="0" w:author="nieznany" w:date="2020-01-09T13:51:00Z"/>
        </w:rPr>
        <w:t xml:space="preserve">   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  <w:rPrChange w:id="0" w:author="nieznany" w:date="2020-01-09T13:51:00Z"/>
        </w:rPr>
        <w:t xml:space="preserve">   </w:t>
      </w:r>
      <w:r>
        <w:rPr>
          <w:rFonts w:cs="Palatino Linotype" w:ascii="Palatino Linotype" w:hAnsi="Palatino Linotype"/>
          <w:color w:val="000000"/>
          <w:sz w:val="24"/>
          <w:szCs w:val="24"/>
          <w:rPrChange w:id="0" w:author="nieznany" w:date="2020-01-09T13:51:00Z"/>
        </w:rPr>
        <w:t>- Kierownik  Apteki - Zuzanna Kitowska,  tel. 86 272 32 71 wew. 346 lub tel/fax: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340" w:right="0" w:hanging="34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rPrChange w:id="0" w:author="nieznany" w:date="2020-01-09T13:51:00Z"/>
        </w:rPr>
        <w:t xml:space="preserve">                                            </w:t>
      </w:r>
      <w:r>
        <w:rPr>
          <w:rFonts w:cs="Palatino Linotype" w:ascii="Palatino Linotype" w:hAnsi="Palatino Linotype"/>
          <w:color w:val="000000"/>
          <w:sz w:val="24"/>
          <w:szCs w:val="24"/>
          <w:rPrChange w:id="0" w:author="nieznany" w:date="2020-01-09T13:51:00Z"/>
        </w:rPr>
        <w:t>86 272 89 89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-magazyn w piwnicy szpitala,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340" w:right="0" w:hanging="34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- Agnieszka Gankowska  (Magazyn Medyczny)- magazy</w:t>
      </w:r>
      <w:r>
        <w:rPr>
          <w:rFonts w:eastAsia="Andale Sans UI;Arial Unicode MS" w:cs="Palatino Linotype" w:ascii="Palatino Linotype" w:hAnsi="Palatino Linotype"/>
          <w:kern w:val="2"/>
          <w:sz w:val="24"/>
          <w:szCs w:val="24"/>
          <w:lang w:eastAsia="zxx" w:bidi="zxx"/>
          <w:rPrChange w:id="0" w:author="nieznany" w:date="2020-01-09T13:51:00Z"/>
        </w:rPr>
        <w:t>n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w piwnicy szpita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Osobą uprawnioną do przyjmowania zamówień w formie pisemnej za pomocą faxu lub  e-mailem na adres ............................................................................................................                             po stronie </w:t>
      </w:r>
      <w:r>
        <w:rPr>
          <w:rFonts w:cs="Palatino Linotype" w:ascii="Palatino Linotype" w:hAnsi="Palatino Linotype"/>
          <w:iCs/>
          <w:sz w:val="24"/>
          <w:szCs w:val="24"/>
          <w:rPrChange w:id="0" w:author="nieznany" w:date="2020-01-09T13:51:00Z"/>
        </w:rPr>
        <w:t>Wykonawcy  jest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Realizacja dostaw odbywać się będzie zgodnie z cząstkowymi potrzebami Zamawiającego na podstawie</w:t>
      </w:r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 xml:space="preserve"> pisemnego 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amówienia bezpośrednio do miejsc wskazanych w ust. 2 powyżej w dni robocze w godzinach 08:00 – 14: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 xml:space="preserve">Termin realizacji zamówienia </w:t>
      </w:r>
      <w:r>
        <w:rPr>
          <w:rFonts w:cs="Palatino Linotype" w:ascii="Palatino Linotype" w:hAnsi="Palatino Linotype"/>
          <w:b/>
          <w:bCs/>
          <w:kern w:val="2"/>
          <w:sz w:val="24"/>
          <w:szCs w:val="24"/>
          <w:rPrChange w:id="0" w:author="nieznany" w:date="2020-01-09T13:51:00Z"/>
        </w:rPr>
        <w:t>nie może przekroczyć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 xml:space="preserve"> zgodnie z ofertą przetargową .............. dni roboczych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od dnia doręczenia zamówienia Wykonawcy. Za dzień roboczy w rozumieniu Umowy uznaje się dni przypadające od poniedziałku do piątku z wyłączeniem dni ustawowo wolnych od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Odpowiedzialność za dostarczenie przedmiotu zamówienia w terminie i w miejsce wskazane przez Zamawiającego ponosi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a datę i miejsce dostawy uważa się dzień wydania towaru osobie upoważnionej przez Zamawiającego do odbioru towa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Do każdej dostawy Wykonawca dołączy dokument potwierdzający minimum, rodzaj i ilość towaru będącego przedmiotem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Termin dostaw określony w ust. 5 powyżej obowiązuje bez względu na wartość i zakres dostawy. Jeżeli termin realizacji dostawy przypada w niedzielę lub święto, dostawa nastąpi w pierwszym dniu roboczym po upływie wyznaczonego ter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Towary dostarczane muszą być opakowane, oznakowane i zabezpieczone w sposób odpowiadający ich właściwościom, zapewniający pełną ochronę przed czynnikami szkodliwymi. Wykonawca odpowiada za uszkodzenia lub zniszczenia towaru w następstwie niewłaściwego wykonania obowiązku określonego w zdaniu poprzedz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 przypadku opóźnień w dostawach, o których mowa w ust. 5 powyżej oraz w § 4 ust 3 i ust. 8, Zamawiający zastrzega sobie prawo do zakup</w:t>
      </w:r>
      <w:ins w:id="89" w:author="Ania" w:date="2020-01-05T19:00:00Z">
        <w:r>
          <w:rPr>
            <w:rFonts w:cs="Palatino Linotype" w:ascii="Palatino Linotype" w:hAnsi="Palatino Linotype"/>
            <w:sz w:val="24"/>
            <w:szCs w:val="24"/>
          </w:rPr>
          <w:t>u</w:t>
        </w:r>
      </w:ins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danej partii towaru u innego Dostawcy i obciążenia Wykonawcy różnicą w cenie pomiędzy ceną wynikającą z niniejszej Umowy a ceną, jaką będzie zmuszony zapłacić Zamawiający realizując dany zakup zastępczy</w:t>
      </w:r>
      <w:ins w:id="91" w:author="Ania" w:date="2020-01-05T19:00:00Z">
        <w:r>
          <w:rPr>
            <w:rFonts w:cs="Palatino Linotype" w:ascii="Palatino Linotype" w:hAnsi="Palatino Linotype"/>
            <w:sz w:val="24"/>
            <w:szCs w:val="24"/>
          </w:rPr>
          <w:t xml:space="preserve"> na co Wykonawca wyraża zgodę</w:t>
        </w:r>
      </w:ins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. Zamawiający potrąci w takim przypadku powyższe obciążenie z należności przysługujących Wykonawcy, z tytułu realizacji niniejszej Umowy, na co Wykonawca wyraża zgod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amawiający zastrzega sobie prawo odmowy przyjęcia całej partii towaru lub odrzucenia jej części w przypadku, gdy w trakcie oceny wizualnej zostanie stwierdzon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45" w:leader="none"/>
          <w:tab w:val="left" w:pos="735" w:leader="none"/>
        </w:tabs>
        <w:suppressAutoHyphens w:val="true"/>
        <w:ind w:left="737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idoczne uszkodzenia spowodowane niewłaściwym zabezpieczeniem produktów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45" w:leader="none"/>
          <w:tab w:val="left" w:pos="735" w:leader="none"/>
        </w:tabs>
        <w:suppressAutoHyphens w:val="true"/>
        <w:ind w:left="737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towar nie będzie oryginalnie opakowan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45" w:leader="none"/>
          <w:tab w:val="left" w:pos="735" w:leader="none"/>
        </w:tabs>
        <w:suppressAutoHyphens w:val="true"/>
        <w:ind w:left="737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towar będzie posiadał inne wady jaw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Wykonawca zobowiązuje się dostarczać towary z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Załącznika nr 2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po obowiązujących cenach promocyjnych ustalonych przez producentów, jeżeli są one niższe od cen określonych niniejszą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ykonawca nie może odmówić realizacji dostaw objetych niniejsza umową w przypadku ewentualnego wystąpienia zaległości płatniczych u Zamawiającego, ze wzg</w:t>
      </w:r>
      <w:ins w:id="101" w:author="Ania" w:date="2020-01-05T19:02:00Z">
        <w:r>
          <w:rPr>
            <w:rFonts w:cs="Palatino Linotype" w:ascii="Palatino Linotype" w:hAnsi="Palatino Linotype"/>
            <w:sz w:val="24"/>
            <w:szCs w:val="24"/>
          </w:rPr>
          <w:t>l</w:t>
        </w:r>
      </w:ins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ędu na ciągłość udzielania świadczeń zdrowotnych przez Szpital.</w:t>
      </w:r>
    </w:p>
    <w:p>
      <w:pPr>
        <w:pStyle w:val="Normal"/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rPrChange w:id="0" w:author="nieznany" w:date="2020-01-09T13:51:00Z"/>
      </w:r>
    </w:p>
    <w:p>
      <w:pPr>
        <w:pStyle w:val="Normal"/>
        <w:tabs>
          <w:tab w:val="clear" w:pos="709"/>
          <w:tab w:val="left" w:pos="-6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§ 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Wartość umowy</w:t>
      </w:r>
    </w:p>
    <w:p>
      <w:pPr>
        <w:pStyle w:val="Normal"/>
        <w:jc w:val="center"/>
        <w:rPr/>
      </w:pPr>
      <w:r>
        <w:rPr>
          <w:rPrChange w:id="0" w:author="nieznany" w:date="2020-01-09T13:51:00Z"/>
        </w:rPr>
        <w:rPrChange w:id="0" w:author="nieznany" w:date="2020-01-09T13:51:00Z"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Całkowita wartość Umowy na dzień jej zawarcia określona zgodnie z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Załącznikiem nr 1 do Umowy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wynosi: </w:t>
      </w:r>
    </w:p>
    <w:p>
      <w:pPr>
        <w:pStyle w:val="Normal"/>
        <w:ind w:left="283" w:right="0" w:hanging="283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ab/>
        <w:t>Pakiet/y:   .........................................................</w:t>
      </w:r>
    </w:p>
    <w:p>
      <w:pPr>
        <w:pStyle w:val="Normal"/>
        <w:numPr>
          <w:ilvl w:val="0"/>
          <w:numId w:val="5"/>
        </w:numPr>
        <w:ind w:left="737" w:right="0" w:hanging="283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 xml:space="preserve">Wartość ogółem netto – ........................ zł </w:t>
      </w:r>
    </w:p>
    <w:p>
      <w:pPr>
        <w:pStyle w:val="Normal"/>
        <w:numPr>
          <w:ilvl w:val="0"/>
          <w:numId w:val="5"/>
        </w:numPr>
        <w:ind w:left="737" w:right="0" w:hanging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(słownie złotych: 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ind w:left="737" w:right="0" w:hanging="283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Wartość podatku VAT (......%) - .............. zł</w:t>
      </w:r>
    </w:p>
    <w:p>
      <w:pPr>
        <w:pStyle w:val="Normal"/>
        <w:ind w:left="1174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(słownie złotych: 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ind w:left="737" w:right="0" w:hanging="283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 xml:space="preserve">Wartość ogółem brutto – ................ zł </w:t>
      </w:r>
    </w:p>
    <w:p>
      <w:pPr>
        <w:pStyle w:val="Normal"/>
        <w:numPr>
          <w:ilvl w:val="0"/>
          <w:numId w:val="5"/>
        </w:numPr>
        <w:ind w:left="737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(słownie złotych: 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Szczegółowe zestawienie cenowe zawiera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Załącznik nr 1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do niniejszej Umowy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Kwota wskazana w ust. 1 zawiera wszelkie koszty Wykonawcy związane z wykonaniem Umowy, a w szczególności koszt towarów, transportu, opakowania, transportu do miejsca wskazanego przez Zamawiającego, rozładunku, wniesienia oraz innych czynności niezbędnych do należytego wykonania Umowy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Za wykonanie poszczególnych dostaw Zamawiający zapłaci Wykonawcy cenę obliczoną na podstawie cen jednostkowych określonych w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 xml:space="preserve">Załączniku nr 1 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do niniejszej Umowy i ilości faktycznie dostarczonych towarów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ins w:id="129" w:author="Ania" w:date="2020-01-05T19:14:00Z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Zapłata należności będzie dokonana przelewem w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terminie 60 dni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od daty dostarczenia do Zamawiającego prawidłowo wystawionej faktury na wskazany numer rachunku bankowego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ins w:id="130" w:author="Ania" w:date="2020-01-05T19:14:00Z">
        <w:r>
          <w:rPr>
            <w:rFonts w:cs="Palatino Linotype" w:ascii="Palatino Linotype" w:hAnsi="Palatino Linotype"/>
            <w:sz w:val="24"/>
            <w:szCs w:val="24"/>
          </w:rPr>
          <w:t xml:space="preserve">Wykonawca  oświadcza,  że  znana  mu  jest  treść ustawy  z  dnia  8  marca  2013  roku </w:t>
          <w:tab/>
        </w:r>
      </w:ins>
      <w:ins w:id="131" w:author="Paweł" w:date="2020-01-07T17:19:00Z">
        <w:r>
          <w:rPr>
            <w:rFonts w:cs="Palatino Linotype" w:ascii="Palatino Linotype" w:hAnsi="Palatino Linotype"/>
            <w:sz w:val="24"/>
            <w:szCs w:val="24"/>
          </w:rPr>
          <w:t>o przeciwdziałaniu nadmiernym opóźnieniom w transakcjach handlowych</w:t>
        </w:r>
      </w:ins>
      <w:ins w:id="132" w:author="Ania" w:date="2020-01-05T19:14:00Z">
        <w:del w:id="133" w:author="Paweł" w:date="2020-01-07T17:19:00Z">
          <w:r>
            <w:rPr>
              <w:rFonts w:cs="Palatino Linotype" w:ascii="Palatino Linotype" w:hAnsi="Palatino Linotype"/>
              <w:sz w:val="24"/>
              <w:szCs w:val="24"/>
            </w:rPr>
            <w:delText>o  terminach  zapłaty w transakcjach handlowych</w:delText>
          </w:r>
        </w:del>
      </w:ins>
      <w:ins w:id="134" w:author="Ania" w:date="2020-01-05T19:14:00Z">
        <w:r>
          <w:rPr>
            <w:rFonts w:cs="Palatino Linotype" w:ascii="Palatino Linotype" w:hAnsi="Palatino Linotype"/>
            <w:sz w:val="24"/>
            <w:szCs w:val="24"/>
          </w:rPr>
          <w:t xml:space="preserve"> (tj. Dz. U. z 2019 r., poz. 118). </w:t>
          <w:tab/>
          <w:t xml:space="preserve">Wykonawca, mając na względzie, że Zamawiający jest podmiotem leczniczym w </w:t>
          <w:tab/>
          <w:t xml:space="preserve">rozumieniu art. 4 ust. 1 pkt 2-4 ustawy z dnia 15 kwietnia 2011 roku o działalności </w:t>
          <w:tab/>
          <w:t xml:space="preserve">leczniczej (tj. Dz. U. z z 2018 r., poz. 2190ze zm.) nie będzie żądał </w:t>
          <w:tab/>
          <w:t xml:space="preserve">odsetek ustawowych za okres począwszy od 30–go dnia po spełnieniu swojego </w:t>
          <w:tab/>
          <w:t xml:space="preserve">świadczenia niepieniężnego i doręczenia Zamawiającemu faktury VAT do dnia zapłaty, o </w:t>
          <w:tab/>
          <w:t>którym mowa w ust. 2 pod warunkiem, że termin zapłaty nie będzie dłuższy niż 60 dni</w:t>
          <w:rPrChange w:id="0" w:author="nieznany" w:date="2020-01-09T13:51:00Z"/>
        </w:r>
      </w:ins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Ceny jednostkowe brutto towarów nie ulegną podwyższeniu w czasie obowiązywania Umowy, z zastrzeżeniem wyjątków wskazanych w Umowi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ykonawca zobowiązany jest do wpisywania na fakturze numeru Umowy, na mocy której wystawił fakturę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Strony postanawiają, iż zapłata za dostawy następuje w dniu obciążenia rachunku bankowego Zamawiającego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ykonawca może</w:t>
      </w:r>
      <w:ins w:id="139" w:author="Paweł" w:date="2020-01-08T14:19:00Z">
        <w:r>
          <w:rPr>
            <w:rFonts w:cs="Palatino Linotype" w:ascii="Palatino Linotype" w:hAnsi="Palatino Linotype"/>
            <w:sz w:val="24"/>
            <w:szCs w:val="24"/>
          </w:rPr>
          <w:t xml:space="preserve"> </w:t>
        </w:r>
      </w:ins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dokonać przelewu wierzytelności z zawartej umowy na osobę trzecią zgodnie z art. 54 ust.5 ustawy z dnia 15 kwietnia 2011 r. o działalności leczniczej (tekst jednolity Dz. U. z 2018 r., poz. </w:t>
      </w:r>
      <w:r>
        <w:rPr>
          <w:rFonts w:eastAsia="Andale Sans UI;Arial Unicode MS" w:cs="Palatino Linotype" w:ascii="Palatino Linotype" w:hAnsi="Palatino Linotype"/>
          <w:kern w:val="2"/>
          <w:sz w:val="24"/>
          <w:szCs w:val="24"/>
          <w:lang w:eastAsia="zxx" w:bidi="zxx"/>
          <w:rPrChange w:id="0" w:author="nieznany" w:date="2020-01-09T13:51:00Z"/>
        </w:rPr>
        <w:t>2190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)</w:t>
      </w:r>
      <w:ins w:id="143" w:author="Paweł" w:date="2020-01-08T14:32:00Z">
        <w:r>
          <w:rPr>
            <w:rFonts w:cs="Palatino Linotype" w:ascii="Palatino Linotype" w:hAnsi="Palatino Linotype"/>
            <w:sz w:val="24"/>
            <w:szCs w:val="24"/>
          </w:rPr>
          <w:t xml:space="preserve"> pod rygorem nieważności</w:t>
        </w:r>
      </w:ins>
      <w:del w:id="144" w:author="Paweł" w:date="2020-01-08T14:32:00Z">
        <w:r>
          <w:rPr>
            <w:rFonts w:cs="Palatino Linotype" w:ascii="Palatino Linotype" w:hAnsi="Palatino Linotype"/>
            <w:sz w:val="24"/>
            <w:szCs w:val="24"/>
          </w:rPr>
          <w:delText>.</w:delText>
          <w:rPrChange w:id="0" w:author="nieznany" w:date="2020-01-09T13:51:00Z"/>
        </w:r>
      </w:del>
    </w:p>
    <w:p>
      <w:pPr>
        <w:pStyle w:val="Normal"/>
        <w:ind w:left="283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</w:r>
    </w:p>
    <w:p>
      <w:pPr>
        <w:pStyle w:val="Normal"/>
        <w:ind w:left="283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§ 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Reklamacje</w:t>
      </w:r>
    </w:p>
    <w:p>
      <w:pPr>
        <w:pStyle w:val="Normal"/>
        <w:jc w:val="center"/>
        <w:rPr/>
      </w:pPr>
      <w:r>
        <w:rPr>
          <w:rPrChange w:id="0" w:author="nieznany" w:date="2020-01-09T13:51:00Z"/>
        </w:rPr>
        <w:rPrChange w:id="0" w:author="nieznany" w:date="2020-01-09T13:51:00Z"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amawiający ma prawo odmówić odbioru towaru w przypadku ujawnienia w zamówionej części partii towaru braków ilościowych w poszczególnych opakowaniach, wad jakościowych dostarczonego towaru oraz towaru przeterminowanego lub uszkodz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Zamawiający zobowiązuje się do zbadania dostarczonej partii towarów pod względem ilościowym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w ciągu 24 godzin od odbioru.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W przypadku stwierdzonych braków</w:t>
        <w:br/>
        <w:t>w danej dostawie Zamawiający powiadomi niezwłocznie Wykonawcę oraz prześle protokół reklamacyjny za pomocą fax-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 razie uwzględnienia reklamacji Wykonawca nie później niż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 xml:space="preserve"> w terminie 4 dni roboczych 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od momentu otrzymania reklamacji uzupełni brakującą ilość towarów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 przypadku stwierdzenia wad jakościowych, w tym wad ukrytych ujawnionych w czasie użytkowania, Zamawiający niezwłocznie powiadomi o tym Wykonawcę i prześle protokół reklamacyjny za pomocą fax-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Po otrzymaniu reklamacji co do niewłaściwej jakości, Wykonawca zobowiązuje się rozpatrzyć ją i udzielić na nią odpowiedzi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w terminie 5 dni roboczych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od daty jej otrzymani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Towar wadliwy Wykonawca zobowiązuje się odebrać własnym transportem i na własny koszt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ykonawca zobowiązuje się do niezwłocznego – bez zmiany cen jednostkowych, zastąpienia wadliwego towaru, jeżeli wady określone w protokole reklamacyjnym będą na tyle istotne, że uniemożliwiają stosowanie i używanie towaru lub stanowią zagrożenie dla zdrowia pacjentów i pracowników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W przypadku uznania reklamacji pod względem jakościowym, Wykonawca dostarczy na swój koszt, zamiast asortymentu wadliwego taką samą ilość asortymentu wolnego od wad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w następnym dniu roboczym od momentu uzna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 przypadku dostarczenia towarów nie zamówionych przez Zamawiającego</w:t>
      </w:r>
      <w:ins w:id="166" w:author="Ania" w:date="2020-01-05T19:10:00Z">
        <w:r>
          <w:rPr>
            <w:rFonts w:cs="Palatino Linotype" w:ascii="Palatino Linotype" w:hAnsi="Palatino Linotype"/>
            <w:sz w:val="24"/>
            <w:szCs w:val="24"/>
          </w:rPr>
          <w:t xml:space="preserve"> Wykonawca ma obowiązek ich odebrania w ciągu 3 dni na własny koszt, a w przypadku zaniechania tego obowiązku </w:t>
        </w:r>
      </w:ins>
      <w:del w:id="167" w:author="Ania" w:date="2020-01-05T19:11:00Z">
        <w:r>
          <w:rPr>
            <w:rFonts w:cs="Palatino Linotype" w:ascii="Palatino Linotype" w:hAnsi="Palatino Linotype"/>
            <w:sz w:val="24"/>
            <w:szCs w:val="24"/>
          </w:rPr>
          <w:delText xml:space="preserve"> </w:delText>
        </w:r>
      </w:del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ostaną one zwrócone Wykonawcy na jego koszt i ryzyko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 przypadku, o którym mowa w ust. 7 powyżej Wykonawca nie może żądać od Zamawiającego renegocjacji warunków umowy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 przypadku, o którym mowa w ust. 7 Zamawiający może odstąpić od części lub całości umowy, jeżeli dostarczony po reklamacji towar: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nie spełnia warunków jakościowych,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powiela wady określone w protokole reklamacyjnym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Brak odpowiedzi na złożoną reklamację ilościową bądź jakościową w terminie jest jednoznaczny z jej uwzględnieniem i koniecznością dostawy przez Wykonawcę asortymentu zgodnego z Umową i zamów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Termin zapłaty za zareklamowany asortyment będzie liczony od daty </w:t>
      </w:r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>zrealizowania reklamow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szelkie czynności związane z reklamacją towaru obciążają Wykonawcę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rPrChange w:id="0" w:author="nieznany" w:date="2020-01-09T13:51:00Z"/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§ 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Kary umowne</w:t>
      </w:r>
    </w:p>
    <w:p>
      <w:pPr>
        <w:pStyle w:val="Normal"/>
        <w:jc w:val="center"/>
        <w:rPr/>
      </w:pPr>
      <w:r>
        <w:rPr>
          <w:rPrChange w:id="0" w:author="nieznany" w:date="2020-01-09T13:51:00Z"/>
        </w:rPr>
        <w:rPrChange w:id="0" w:author="nieznany" w:date="2020-01-09T13:51:00Z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ykonawca zapłaci na rzecz Zamawiającego karę umowną w wysok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5" w:leader="none"/>
        </w:tabs>
        <w:ind w:left="737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5% wartości niezrealizowanej części umowy brutto, gdy Zamawiający odstąpi od Umowy z powodu okoliczności, za które odpowiada Wykonawc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5" w:leader="none"/>
        </w:tabs>
        <w:ind w:left="737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5% wartości niezrealizowanej częsci Umowy brutto, gdy Wykonawca odstąpi od Umowy z powodu okoliczności nie leżących po stronie Zamawiając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5" w:leader="none"/>
        </w:tabs>
        <w:ind w:left="737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5% wartości niezrealizowanej części umowy brutto, gdy Zamawiający odstąpi od Umowy z powodu dostarczenia towaru nie spełniającego wymogów dopuszczenia go do użytku w placówkach ochrony zdrow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5" w:leader="none"/>
        </w:tabs>
        <w:ind w:left="737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0,5% wartości zamówienia częściowego brutto za każdy dzień zwłoki w terminowej realizacji któregokolwiek z obowiązków określonych w Umowie, w szczególności</w:t>
        <w:br/>
        <w:t>w zakresie: dostarczenia towarów, brakujących towarów, towarów wolnych od wa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0" w:leader="none"/>
        </w:tabs>
        <w:suppressAutoHyphens w:val="true"/>
        <w:ind w:left="340" w:right="0" w:hanging="340"/>
        <w:jc w:val="both"/>
        <w:rPr>
          <w:rFonts w:ascii="Palatino Linotype" w:hAnsi="Palatino Linotype" w:cs="Palatino Linotype"/>
          <w:kern w:val="2"/>
          <w:sz w:val="24"/>
          <w:szCs w:val="24"/>
        </w:rPr>
      </w:pPr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>Zamawiający zapłaci Wykonawcy karę umową w wysokości 5% wartości niezrealizowanej części Umowy brutto w przypadku odstąpienia od umowy przez Wykonawcę z winy Zamawiającego, z zastrzeżeniem § 6 ust. 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amawiający potrąci naliczone kary umowne z wynagrodzenia należnego Wykonawcy, pomniejszając o ich wartość płatność najbliższej faktury, na co Wykonawca niniejszym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Naliczenie kar umownych następuje przez sporządzenie noty księgowej wraz z pisemnym uzasadnieniem oraz terminem zapła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amawiający może w każdym czasie odstąpić od żądania zapłaty przez Wykonawcę kary umownej, o której mowa w § 5 ust. 1 pkt. 4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ind w:left="340" w:right="0" w:hanging="340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W przypadku zwłoki w zapłacie należności, Wykonawcy przysługuje prawo do naliczenia Zamawiającemu odsetek ustawowych </w:t>
      </w:r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 xml:space="preserve">za każdy dzień opóźnienia w zapłacie zgodnie z przepisami o </w:t>
      </w:r>
      <w:ins w:id="194" w:author="Paweł" w:date="2020-01-07T17:20:00Z">
        <w:r>
          <w:rPr>
            <w:rFonts w:cs="Palatino Linotype" w:ascii="Palatino Linotype" w:hAnsi="Palatino Linotype"/>
            <w:kern w:val="2"/>
            <w:sz w:val="24"/>
            <w:szCs w:val="24"/>
          </w:rPr>
          <w:t>o przeciwdziałaniu nadmiernym opóźnieniom w transakcjach handlowych</w:t>
        </w:r>
      </w:ins>
      <w:del w:id="195" w:author="Paweł" w:date="2020-01-07T17:20:00Z">
        <w:r>
          <w:rPr>
            <w:rFonts w:cs="Palatino Linotype" w:ascii="Palatino Linotype" w:hAnsi="Palatino Linotype"/>
            <w:kern w:val="2"/>
            <w:sz w:val="24"/>
            <w:szCs w:val="24"/>
          </w:rPr>
          <w:delText>terminach zapłaty w transakcjach handlowych</w:delText>
        </w:r>
      </w:del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 xml:space="preserve">, obowiązującymi w okresie </w:t>
      </w:r>
      <w:del w:id="197" w:author="Ania" w:date="2020-01-05T19:17:00Z">
        <w:r>
          <w:rPr>
            <w:rFonts w:cs="Palatino Linotype" w:ascii="Palatino Linotype" w:hAnsi="Palatino Linotype"/>
            <w:kern w:val="2"/>
            <w:sz w:val="24"/>
            <w:szCs w:val="24"/>
          </w:rPr>
          <w:delText>występowania opóźnienia</w:delText>
        </w:r>
      </w:del>
      <w:ins w:id="198" w:author="Ania" w:date="2020-01-05T19:17:00Z">
        <w:r>
          <w:rPr>
            <w:rFonts w:cs="Palatino Linotype" w:ascii="Palatino Linotype" w:hAnsi="Palatino Linotype"/>
            <w:kern w:val="2"/>
            <w:sz w:val="24"/>
            <w:szCs w:val="24"/>
          </w:rPr>
          <w:t xml:space="preserve"> obowiązywania umowy</w:t>
        </w:r>
      </w:ins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>.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     </w:t>
      </w:r>
    </w:p>
    <w:p>
      <w:pPr>
        <w:pStyle w:val="Normal"/>
        <w:tabs>
          <w:tab w:val="clear" w:pos="709"/>
          <w:tab w:val="left" w:pos="390" w:leader="none"/>
        </w:tabs>
        <w:ind w:left="720" w:right="0" w:hanging="0"/>
        <w:jc w:val="both"/>
        <w:rPr/>
      </w:pPr>
      <w:r>
        <w:rPr>
          <w:rPrChange w:id="0" w:author="nieznany" w:date="2020-01-09T13:51:00Z"/>
        </w:rPr>
        <w:rPrChange w:id="0" w:author="nieznany" w:date="2020-01-09T13:51:00Z"/>
      </w:r>
    </w:p>
    <w:p>
      <w:pPr>
        <w:pStyle w:val="Normal"/>
        <w:tabs>
          <w:tab w:val="clear" w:pos="709"/>
          <w:tab w:val="left" w:pos="390" w:leader="none"/>
        </w:tabs>
        <w:ind w:left="720" w:right="0" w:hanging="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§ 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Odstąpienie od umowy</w:t>
      </w:r>
    </w:p>
    <w:p>
      <w:pPr>
        <w:pStyle w:val="Normal"/>
        <w:jc w:val="center"/>
        <w:rPr/>
      </w:pPr>
      <w:r>
        <w:rPr>
          <w:rPrChange w:id="0" w:author="nieznany" w:date="2020-01-09T13:51:00Z"/>
        </w:rPr>
        <w:rPrChange w:id="0" w:author="nieznany" w:date="2020-01-09T13:51:00Z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 Zamawiający może odstąpić od Umowy w terminie 30 dni od powzięcia wiadomości o tych okolicznościach. W takim przypadku Wykonawca może żądać jedynie wynagrodzenia należnego z tytułu wykonania części umowy (art. 145 ustawy Pzp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amawiający może odstąpić od Umowy w terminie 30 dni, od dnia uchybienia przez Wykonawcę terminom określonym w § 2 ust. 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amawiającemu przysługuje prawo rozwiązania umowy ze skutkiem natychmiastowym</w:t>
        <w:br/>
        <w:t>w przypadku wystąpienia następujących okoliczności: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przekroczenia przez Wykonawcę jakiegokolwiek terminu określonego w Umowie o więcej niż 3 dni robocze;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2-krotnego  opóźnienia w realizacji dostaw lub reklamacji przedmiotu dostawy;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2 – krotna reklamacja jakości przedmiotu zamówienia;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innego rażącego naruszenia warunków niniejszej Umowy lub przepisów pra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Zamawiający zastrzega możliwość zakończenia niniejszej Umowy przed terminem określonym w § 2 ust. 1  w przypadku wyczerpania asortymentu stanowiącego przedmiot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 przypadkach zawartych w § 6 ust. 1 - 3 Wykonawcy nie przysługują formy odszkodowań określone w § 5 ust.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ind w:left="340" w:right="0" w:hanging="340"/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Odstąpienie od Umowy powinno nastąpić w formie pisemnej pod rygorem nieważności takiego oświadczenia</w:t>
      </w:r>
      <w:ins w:id="216" w:author="Ania" w:date="2020-01-05T19:20:00Z">
        <w:r>
          <w:rPr>
            <w:rFonts w:cs="Palatino Linotype" w:ascii="Palatino Linotype" w:hAnsi="Palatino Linotype"/>
            <w:sz w:val="24"/>
            <w:szCs w:val="24"/>
          </w:rPr>
          <w:t xml:space="preserve"> w terminie do 30 dni od zaistnienia okoliczności uprawniających Zamawiającego do odstąpienia od umowy</w:t>
        </w:r>
      </w:ins>
      <w:del w:id="217" w:author="nieznany" w:date="2020-01-14T13:11:00Z">
        <w:r>
          <w:rPr>
            <w:rStyle w:val="Odwoaniedokomentarza"/>
            <w:rFonts w:cs="Palatino Linotype" w:ascii="Palatino Linotype" w:hAnsi="Palatino Linotype"/>
            <w:vanish w:val="false"/>
            <w:sz w:val="24"/>
            <w:szCs w:val="24"/>
          </w:rPr>
          <w:commentReference w:id="0"/>
        </w:r>
      </w:del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kern w:val="2"/>
          <w:sz w:val="24"/>
          <w:szCs w:val="24"/>
        </w:rPr>
      </w:pPr>
      <w:r>
        <w:rPr>
          <w:rFonts w:cs="Palatino Linotype" w:ascii="Palatino Linotype" w:hAnsi="Palatino Linotype"/>
          <w:kern w:val="2"/>
          <w:sz w:val="24"/>
          <w:szCs w:val="24"/>
          <w:rPrChange w:id="0" w:author="nieznany" w:date="2020-01-09T13:51:00Z"/>
        </w:rPr>
        <w:t>Przed złożeniem oświadczenia o rozwiązaniu umowy ze skutkiem natychmiastowym na podstawie ust. 3 powyżej, Zamawiający zobowiązany jest wezwać Wykonawcę do spełnienia świadczenia, wyznaczając mu odpowiedni termin do wykonania obowiązku umowneg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rPrChange w:id="0" w:author="nieznany" w:date="2020-01-09T13:51:00Z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§ 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Zmiany w umowie</w:t>
      </w:r>
    </w:p>
    <w:p>
      <w:pPr>
        <w:pStyle w:val="Normal"/>
        <w:jc w:val="center"/>
        <w:rPr/>
      </w:pPr>
      <w:r>
        <w:rPr>
          <w:rPrChange w:id="0" w:author="nieznany" w:date="2020-01-09T13:51:00Z"/>
        </w:rPr>
        <w:rPrChange w:id="0" w:author="nieznany" w:date="2020-01-09T13:51:00Z"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Nie przewiduje się zmian postanowień umowy w stosunku do treści oferty (art. 144 ust 1 ustawy Pzp) z wyjątkiem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zmiany asortymentu będącego przedmiotem Umowy i wyszczególnionego w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 xml:space="preserve">Załączniku nr 1 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do niniejszej umowy, z chwilą zaprzestania lub wstrzymania jego produkcji, o czym Wykonawca nie mógł wiedzieć w chwili zawarcia Umowy, na tzw. „zamiennik” pod warunkiem, że spełni on wszystkie wymogi Zamawiającego, w tym również cenę jednostkową netto z oferty;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miany cen jednostkowych poszczególnych towarów w przypadku promocji (obniżki) cen. Obniżenie cen jednostkowych może nastąpić w każdym czasie i nie wymaga aneksu do Umowy;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miany cen jednostkowych w przypadku zmiany wielkości opakowania wprowadzonej przez producenta z zachowaniem zasady proporcjonalności w stosunku do ceny objętej umow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Zamawiający zastrzega sobie możliwość zmiany ilości poszczególnego asortymentu, będącego przedmiotem umowy i wyszczególnionego w </w:t>
      </w: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Załączniku nr 1</w:t>
      </w: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 xml:space="preserve"> do niniejszej umowy w zakresie łącznej wartości umowy, o której mowa § 3 ust. 1 bez konieczności aneksowania Umowy;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ydłużenia terminu realizacji umowy w przypadku niewyczerpania ilości objętych przedmiotem Umowy z zachowaniem wartości Umowy;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miany danych podmiotów zawierających umowę (w wyniku przekształceń, połączeń, itp.);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mian wynikających z przepisów ustawy Pzp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miany określone w ust. 1 powyżej nie mogą skutkować wzrostem ceny jednostkowej oraz wzrostem wartości umowy i nie mogą być niekorzystne dla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ykonawca zobowiązuje się do utrzymania stałości cen dla poszczególnego asortymentu przez cały okres trwania umowy z zastrzeżeniem ust. 1 pkt 2) powyżej i ust. 4 poniż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ykonawca oświadcza, że wartość Umowy nie może ulec podwyższeniu podczas trwania Umowy, z wyjątkiem przypadku zmiany (art. 142 ust. 5 Pzp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75" w:leader="none"/>
        </w:tabs>
        <w:ind w:left="68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ustawowej stawki podatku od towarów i usług – wynagrodzenie Wykonawcy zmieni się  stosownie do ceny brutto wynikającej z nowej stawki. Ceny netto pozostają bez zmian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75" w:leader="none"/>
        </w:tabs>
        <w:ind w:left="68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ysokości minimalnego wynagrodzenia za pracę ustalonego na podstawie art. 2 ust. 3-5 ustawy z dnia 10 października 2002 r. o minimalnym wynagrodzeniu za pracę – zmiana wynagrodzenia Wykonawcy może nastąpić jedynie w przypadku zmiany wynagrodzenia osób zatrudnionych u Wykonawcy w oparciu o umowę o pracę, które bezpośrednio wykonują zamówieni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75" w:leader="none"/>
        </w:tabs>
        <w:ind w:left="68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asad podlegania ubezpieczeniom społecznym lub ubezpieczeniu zdrowotnemu, wysokości składki na ubezpieczenia społeczne lub zdrowotne - wynagrodzenie Wykonawcy ulegnie zmianie o wartość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ynagrodzenie Wykonawcy, o którym mowa w ust. 4 powyżej zmieni się tylko w odniesieniu do niezrealizowanej części zamówienia począwszy od dnia wejścia w życie nowych przepis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miany wysokości wynagrodzenia określone w ust. 4 pkt 2) i 3) powyżej mogą mieć miejsce jedynie wówczas, gdy będą one miały wpływ na koszty wykonania zamówienia przez Wykonawcę. Wykonawca zobowiązany jest w terminie do 30 dni od zmiany przepisów złożyć do Zamawiającego pisemny wniosek, w którym musi wykazać wpływ zmian na zwiększenie kosztów realizacji Umowy, przedstawiając w tym szczegółowe wyliczenia. Zamawiający w terminie 10 dni od dnia złożenia wniosku ocenia czy Wykonawca wykazał rzeczywisty wpływ zmian, a następnie Strony przystępują do negocjacji  w zakresie zwiększenia wynagrodzenia umownego brutt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Zmiany, o których mowa w ust. 1 oraz w ust. 4 powyżej muszą być uzgodnione i po zaakceptowaniu przez Zamawiającego wprowadzone Aneksem do umowy, z zastrzeżeniem zmian, które nie wymagają aneksowania.</w:t>
      </w:r>
    </w:p>
    <w:p>
      <w:pPr>
        <w:pStyle w:val="Normal"/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rPrChange w:id="0" w:author="nieznany" w:date="2020-01-09T13:51:00Z"/>
      </w:r>
    </w:p>
    <w:p>
      <w:pPr>
        <w:pStyle w:val="Normal"/>
        <w:tabs>
          <w:tab w:val="clear" w:pos="709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§ 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Postanowienia końcowe</w:t>
      </w:r>
    </w:p>
    <w:p>
      <w:pPr>
        <w:pStyle w:val="Normal"/>
        <w:jc w:val="center"/>
        <w:rPr/>
      </w:pPr>
      <w:r>
        <w:rPr>
          <w:rPrChange w:id="0" w:author="nieznany" w:date="2020-01-09T13:51:00Z"/>
        </w:rPr>
        <w:rPrChange w:id="0" w:author="nieznany" w:date="2020-01-09T13:51:00Z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3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 sprawach nieuregulowanych niniejszą Umową mają zastosowanie przepisy Ustawy Prawo zamówień publicznych oraz przepisy Kodeksu cywi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3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Spory mogące wyniknąć przy wykonywaniu niniejszej Umowy, Strony poddają rozstrzygnięciu sądu właściwego dla siedziby Zamawiającego, po wykorzystaniu postępowania ugodow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3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Wszelkie zmiany lub uzupełnienia do niniejszej Umowy wymagają formy pisemnej pod rygorem nieważności – aneksu sporządzonego przez stronę zainteresowaną i przedstawionego z co najmniej 7-dniowym wyprzedzeniem drugiej stronie umowy do akcept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3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rPrChange w:id="0" w:author="nieznany" w:date="2020-01-09T13:51:00Z"/>
        </w:rPr>
        <w:t>Niniejsza Umowa została sporządzona w 2 jednobrzmiących egzemplarzach, po jednym dla każdej ze Stro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30" w:leader="none"/>
          <w:tab w:val="left" w:pos="345" w:leader="none"/>
        </w:tabs>
        <w:ind w:left="340" w:right="0" w:hanging="34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>Załącznik nr 1 do Umowy (odpowiednik Załącznika nr 2 do SIWZ) stanowi integralną jej część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rPrChange w:id="0" w:author="nieznany" w:date="2020-01-09T13:51:00Z"/>
        </w:rPr>
        <w:t xml:space="preserve">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...............................................................</w:t>
      </w:r>
      <w:r>
        <w:rPr>
          <w:rFonts w:eastAsia="Tahoma" w:cs="Palatino Linotype" w:ascii="Palatino Linotype" w:hAnsi="Palatino Linotype"/>
          <w:b/>
          <w:bCs/>
          <w:sz w:val="24"/>
          <w:szCs w:val="24"/>
        </w:rPr>
        <w:tab/>
        <w:tab/>
        <w:tab/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ab/>
        <w:t xml:space="preserve">       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134" w:right="1134" w:gutter="0" w:header="0" w:top="750" w:footer="668" w:bottom="1227"/>
      <w:pgNumType w:fmt="decimal"/>
      <w:formProt w:val="false"/>
      <w:textDirection w:val="lrTb"/>
      <w:docGrid w:type="default" w:linePitch="312" w:charSpace="42949607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weł" w:date="2020-01-07T17:2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 w:eastAsia="en-US"/>
        </w:rPr>
        <w:t>Umowne prawo odstąpienia powinno zawierać ściśle określony termin – art. 492 k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Garamond"/>
        <w:color w:val="auto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kern w:val="2"/>
        <w:szCs w:val="24"/>
        <w:iCs w:val="false"/>
        <w:bCs w:val="false"/>
        <w:rFonts w:ascii="TimesNewRomanPSMT;Times New Roman" w:hAnsi="TimesNewRomanPSMT;Times New Roman" w:eastAsia="Times New Roman" w:cs="Times New Roman"/>
        <w:color w:val="auto"/>
        <w:lang w:val="en-US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kern w:val="2"/>
        <w:szCs w:val="24"/>
        <w:bCs w:val="false"/>
        <w:rFonts w:ascii="Times New Roman" w:hAnsi="Times New Roman" w:cs="Calibri"/>
        <w:color w:val="auto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Garamond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Palatino Linotype" w:hAnsi="Palatino Linotype" w:eastAsia="Times New Roman" w:cs="Times New Roman"/>
        <w:color w:val="auto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Palatino Linotype" w:hAnsi="Palatino Linotype" w:cs="Palatino Linotype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Palatino Linotype" w:hAnsi="Palatino Linotype" w:cs="Calibri"/>
        <w:color w:val="auto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Palatino Linotype" w:hAnsi="Palatino Linotype" w:eastAsia="Times New Roman" w:cs="Palatino Linotype"/>
        <w:color w:val="auto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Palatino Linotype" w:hAnsi="Palatino Linotype" w:eastAsia="Times New Roman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Garamond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 New Roman"/>
      <w:b w:val="false"/>
      <w:bCs w:val="false"/>
      <w:i w:val="false"/>
      <w:iCs w:val="false"/>
      <w:color w:val="auto"/>
      <w:kern w:val="2"/>
      <w:sz w:val="24"/>
      <w:szCs w:val="24"/>
      <w:lang w:val="en-US" w:eastAsia="zh-CN"/>
    </w:rPr>
  </w:style>
  <w:style w:type="character" w:styleId="WW8Num3z0">
    <w:name w:val="WW8Num3z0"/>
    <w:qFormat/>
    <w:rPr>
      <w:rFonts w:ascii="Times New Roman" w:hAnsi="Times New Roman" w:cs="Calibri"/>
      <w:b w:val="false"/>
      <w:bCs w:val="false"/>
      <w:color w:val="auto"/>
      <w:kern w:val="2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Garamond"/>
      <w:b w:val="false"/>
      <w:bCs w:val="false"/>
      <w:iCs/>
      <w:color w:val="000000"/>
      <w:kern w:val="2"/>
      <w:sz w:val="24"/>
      <w:szCs w:val="24"/>
      <w:lang w:val="pl-PL"/>
    </w:rPr>
  </w:style>
  <w:style w:type="character" w:styleId="WW8Num5z0">
    <w:name w:val="WW8Num5z0"/>
    <w:qFormat/>
    <w:rPr>
      <w:rFonts w:ascii="Wingdings" w:hAnsi="Wingdings" w:cs="OpenSymbol;Arial Unicode MS"/>
      <w:sz w:val="24"/>
      <w:szCs w:val="24"/>
    </w:rPr>
  </w:style>
  <w:style w:type="character" w:styleId="WW8Num6z0">
    <w:name w:val="WW8Num6z0"/>
    <w:qFormat/>
    <w:rPr>
      <w:rFonts w:ascii="Palatino Linotype" w:hAnsi="Palatino Linotype" w:cs="Calibri"/>
      <w:sz w:val="24"/>
      <w:szCs w:val="24"/>
    </w:rPr>
  </w:style>
  <w:style w:type="character" w:styleId="WW8Num7z0">
    <w:name w:val="WW8Num7z0"/>
    <w:qFormat/>
    <w:rPr>
      <w:rFonts w:ascii="Palatino Linotype" w:hAnsi="Palatino Linotype" w:eastAsia="Times New Roman" w:cs="Times New Roman"/>
      <w:b w:val="false"/>
      <w:bCs w:val="false"/>
      <w:color w:val="auto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color w:val="auto"/>
      <w:kern w:val="2"/>
      <w:sz w:val="24"/>
      <w:szCs w:val="24"/>
    </w:rPr>
  </w:style>
  <w:style w:type="character" w:styleId="WW8Num9z0">
    <w:name w:val="WW8Num9z0"/>
    <w:qFormat/>
    <w:rPr>
      <w:rFonts w:ascii="Palatino Linotype" w:hAnsi="Palatino Linotype" w:cs="Palatino Linotype"/>
      <w:color w:val="auto"/>
      <w:sz w:val="24"/>
      <w:szCs w:val="24"/>
    </w:rPr>
  </w:style>
  <w:style w:type="character" w:styleId="WW8Num10z0">
    <w:name w:val="WW8Num10z0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>
      <w:rFonts w:ascii="Palatino Linotype" w:hAnsi="Palatino Linotype" w:cs="Calibri"/>
      <w:b w:val="false"/>
      <w:bCs w:val="false"/>
      <w:color w:val="auto"/>
      <w:kern w:val="2"/>
      <w:sz w:val="24"/>
      <w:szCs w:val="24"/>
      <w:lang w:val="pl-PL"/>
    </w:rPr>
  </w:style>
  <w:style w:type="character" w:styleId="WW8Num12z0">
    <w:name w:val="WW8Num12z0"/>
    <w:qFormat/>
    <w:rPr>
      <w:rFonts w:ascii="Palatino Linotype" w:hAnsi="Palatino Linotype" w:cs="Palatino Linotype"/>
      <w:sz w:val="24"/>
      <w:szCs w:val="24"/>
    </w:rPr>
  </w:style>
  <w:style w:type="character" w:styleId="WW8Num13z0">
    <w:name w:val="WW8Num13z0"/>
    <w:qFormat/>
    <w:rPr>
      <w:rFonts w:ascii="Palatino Linotype" w:hAnsi="Palatino Linotype" w:eastAsia="Times New Roman" w:cs="Palatino Linotype"/>
      <w:b w:val="false"/>
      <w:bCs w:val="false"/>
      <w:color w:val="auto"/>
      <w:sz w:val="24"/>
      <w:szCs w:val="24"/>
      <w:lang w:val="pl-PL"/>
    </w:rPr>
  </w:style>
  <w:style w:type="character" w:styleId="WW8Num14z0">
    <w:name w:val="WW8Num14z0"/>
    <w:qFormat/>
    <w:rPr>
      <w:rFonts w:ascii="Palatino Linotype" w:hAnsi="Palatino Linotype" w:cs="Palatino Linotype"/>
      <w:color w:val="auto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color w:val="auto"/>
      <w:sz w:val="24"/>
      <w:szCs w:val="24"/>
    </w:rPr>
  </w:style>
  <w:style w:type="character" w:styleId="WW8Num16z0">
    <w:name w:val="WW8Num16z0"/>
    <w:qFormat/>
    <w:rPr>
      <w:rFonts w:ascii="Palatino Linotype" w:hAnsi="Palatino Linotype" w:eastAsia="Times New Roman" w:cs="Calibri"/>
      <w:b/>
      <w:bCs/>
      <w:sz w:val="24"/>
      <w:szCs w:val="24"/>
      <w:lang w:val="pl-PL"/>
    </w:rPr>
  </w:style>
  <w:style w:type="character" w:styleId="WW8Num17z0">
    <w:name w:val="WW8Num17z0"/>
    <w:qFormat/>
    <w:rPr>
      <w:rFonts w:ascii="Palatino Linotype" w:hAnsi="Palatino Linotype" w:cs="Palatino Linotype"/>
      <w:color w:val="auto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35:00Z</dcterms:created>
  <dc:creator>Ania</dc:creator>
  <dc:description/>
  <dc:language>en-US</dc:language>
  <cp:lastModifiedBy/>
  <cp:lastPrinted>1995-11-21T17:41:00Z</cp:lastPrinted>
  <dcterms:modified xsi:type="dcterms:W3CDTF">2020-01-14T12:11:53Z</dcterms:modified>
  <cp:revision>7</cp:revision>
  <dc:subject/>
  <dc:title/>
</cp:coreProperties>
</file>