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before="0" w:after="0"/>
        <w:ind w:left="648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648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GON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l.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odpowiedzi na zapytanie ofertowe na z</w:t>
      </w:r>
      <w:r>
        <w:rPr>
          <w:rFonts w:cs="Times New Roman" w:ascii="Times New Roman" w:hAnsi="Times New Roman"/>
          <w:sz w:val="21"/>
          <w:szCs w:val="21"/>
        </w:rPr>
        <w:t>agospodarowanie terenu skweru przy ulicy Skowronka w Ząb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na warunkach określonych w niniejszym zapytaniu ofertowym za łączną cenę złotych brutto: …………………………………………………………, zgodnie z poniższym wyliczeniem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2410"/>
      </w:tblGrid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1 miesiąc pielęgn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(zł brutt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= (kol. 2 x kol. 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WYKONANIE ZAGOSPODAROWANIA TER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ŚWIADCZENIA USŁUG PIELĘGN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m-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 zł</w:t>
            </w:r>
          </w:p>
        </w:tc>
      </w:tr>
      <w:tr>
        <w:trPr>
          <w:trHeight w:val="73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 zł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cp:keywords/>
  <dc:language>en-US</dc:language>
  <cp:lastModifiedBy>Anna Paciorek</cp:lastModifiedBy>
  <cp:lastPrinted>2022-02-28T15:14:00Z</cp:lastPrinted>
  <dcterms:modified xsi:type="dcterms:W3CDTF">2024-04-19T08:57:00Z</dcterms:modified>
  <cp:revision>2</cp:revision>
  <dc:subject/>
  <dc:title>Załącznik nr</dc:title>
</cp:coreProperties>
</file>