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32714237"/>
      <w:bookmarkEnd w:id="0"/>
      <w:r>
        <w:rPr>
          <w:rFonts w:cs="Arial" w:ascii="Arial" w:hAnsi="Arial"/>
          <w:b/>
          <w:bCs/>
        </w:rPr>
        <w:t>PP3/26/02/2022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1" w:name="_Hlk132714237"/>
      <w:bookmarkEnd w:id="1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 xml:space="preserve">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</w:t>
      </w:r>
      <w:bookmarkStart w:id="2" w:name="_Hlk89343309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ROKU 2023”</w:t>
      </w:r>
      <w:bookmarkEnd w:id="2"/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5" w:name="_Hlk26523850"/>
      <w:bookmarkEnd w:id="5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Gothic" w:cs="Arial"/>
          <w:b/>
          <w:b/>
          <w:bCs/>
          <w:sz w:val="21"/>
          <w:szCs w:val="21"/>
        </w:rPr>
      </w:pPr>
      <w:r>
        <w:rPr>
          <w:rFonts w:eastAsia="ArialMT;MS Gothic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Gothic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Gothic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3/26/02/2022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 jeś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RZEDSZKOLA PUBLICZNEGO NR 3 „ZIELONY ZAKĄTEK” W STRZEGOMIU W ROKU 2023”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6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6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licja Niziołomska</cp:lastModifiedBy>
  <cp:lastPrinted>2022-04-22T12:46:00Z</cp:lastPrinted>
  <dcterms:modified xsi:type="dcterms:W3CDTF">2023-06-28T12:07:00Z</dcterms:modified>
  <cp:revision>96</cp:revision>
  <dc:subject/>
  <dc:title>SIWZ_34_PC_16</dc:title>
</cp:coreProperties>
</file>