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6 kwietnia 2023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5.2023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 xml:space="preserve">świadczenie </w:t>
      </w:r>
      <w:r>
        <w:rPr>
          <w:rFonts w:cs="Arial" w:ascii="Garamond" w:hAnsi="Garamond"/>
          <w:i/>
          <w:sz w:val="23"/>
          <w:szCs w:val="23"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 xml:space="preserve"> </w:t>
      </w:r>
      <w:r>
        <w:rPr>
          <w:rFonts w:cs="Arial" w:ascii="Garamond" w:hAnsi="Garamond"/>
          <w:i/>
          <w:sz w:val="23"/>
          <w:szCs w:val="23"/>
        </w:rPr>
        <w:t>na rzecz Muzeum Powstania Warszawskieg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pracowników przeszkolonych z zakresu pierwszej pomoc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mni Servic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Ks. Józefa Poniat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-90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 477,9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pracowników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gencja Ochrony Osób i Mienia Zubrzycki Sebastian Zubrzyc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18 lok. 1701 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0-845 Warsza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gencja Ochrony Osób i Mienia Zubrzycki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18 lok. 1701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845 Warsz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 475,58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pracowników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gencja Ochrony Osób i Mienia D.S. Fokus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brazkowa 20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3-188 Warsza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4 709,17 z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pracowników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warcie odbyło się 26/04/2023 r o godz. 11.05.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5:00Z</dcterms:created>
  <dc:creator>MG</dc:creator>
  <dc:description/>
  <cp:keywords/>
  <dc:language>en-US</dc:language>
  <cp:lastModifiedBy>Anna Dawidowska</cp:lastModifiedBy>
  <cp:lastPrinted>2023-04-26T13:11:00Z</cp:lastPrinted>
  <dcterms:modified xsi:type="dcterms:W3CDTF">2023-04-26T11:15:00Z</dcterms:modified>
  <cp:revision>3</cp:revision>
  <dc:subject/>
  <dc:title>Pan</dc:title>
</cp:coreProperties>
</file>