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odbiór, transport </w:t>
        <w:br/>
        <w:t>i zagospodarowanie odpadów kuchennych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ŻYWN/449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4-08-19T13:13:00Z</cp:lastPrinted>
  <dcterms:modified xsi:type="dcterms:W3CDTF">2024-09-06T08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