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673740"/>
      <w:bookmarkStart w:id="1" w:name="_Hlk175654534"/>
      <w:bookmarkStart w:id="2" w:name="_Hlk178673740"/>
      <w:bookmarkStart w:id="3" w:name="_Hlk175654534"/>
      <w:bookmarkEnd w:id="2"/>
      <w:bookmarkEnd w:id="3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bookmarkStart w:id="4" w:name="_Hlk175654534"/>
      <w:bookmarkEnd w:id="4"/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Normal"/>
        <w:spacing w:before="120" w:after="0"/>
        <w:rPr>
          <w:rFonts w:ascii="Cambria" w:hAnsi="Cambria" w:cs="Tahoma"/>
          <w:b/>
          <w:b/>
          <w:bCs/>
          <w:i/>
          <w:i/>
          <w:color w:val="003399"/>
          <w:sz w:val="25"/>
          <w:szCs w:val="25"/>
          <w:u w:val="single"/>
        </w:rPr>
      </w:pPr>
      <w:r>
        <w:rPr>
          <w:rFonts w:cs="Tahoma" w:ascii="Cambria" w:hAnsi="Cambria"/>
          <w:b/>
          <w:bCs/>
          <w:i/>
          <w:color w:val="003399"/>
          <w:sz w:val="25"/>
          <w:szCs w:val="25"/>
          <w:u w:val="single"/>
        </w:rPr>
      </w:r>
      <w:bookmarkStart w:id="5" w:name="_Hlk178673740"/>
      <w:bookmarkStart w:id="6" w:name="_Hlk178673740"/>
      <w:bookmarkEnd w:id="6"/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7" w:name="__Fieldmark__0_2836497675"/>
            <w:bookmarkStart w:id="8" w:name="__Fieldmark__0_2836497675"/>
            <w:bookmarkEnd w:id="8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9" w:name="__Fieldmark__1_2836497675"/>
            <w:bookmarkStart w:id="10" w:name="__Fieldmark__1_2836497675"/>
            <w:bookmarkEnd w:id="10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ova">
    <w:charset w:val="00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                     znak sprawy:   RB.271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3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67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bCs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003399"/>
              <w:szCs w:val="18"/>
            </w:rPr>
            <w:t>Przebudowa budynku Stacji PKP w miejscowości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1T09:27:00Z</dcterms:modified>
  <cp:revision>95</cp:revision>
  <dc:subject/>
  <dc:title/>
</cp:coreProperties>
</file>