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3/2022)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cs="Times New Roman" w:ascii="Times New Roman" w:hAnsi="Times New Roman"/>
          <w:b/>
          <w:szCs w:val="24"/>
        </w:rPr>
        <w:t xml:space="preserve">na </w:t>
      </w:r>
      <w:bookmarkStart w:id="4" w:name="_Hlk65835169"/>
      <w:bookmarkEnd w:id="3"/>
      <w:r>
        <w:rPr>
          <w:rFonts w:cs="Times New Roman" w:ascii="Times New Roman" w:hAnsi="Times New Roman"/>
          <w:b/>
          <w:szCs w:val="24"/>
        </w:rPr>
        <w:t xml:space="preserve">usługi kominiarskie w budynkach dzierżawionych                       i zarządzanych przez TBS Sp. z o.o. w Piotrkowie Trybunalskim </w:t>
      </w:r>
      <w:r>
        <w:rPr>
          <w:rFonts w:cs="Times New Roman" w:ascii="Times New Roman" w:hAnsi="Times New Roman"/>
          <w:b/>
          <w:szCs w:val="24"/>
          <w:lang w:eastAsia="pl-PL"/>
        </w:rPr>
        <w:t>– część 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przedmiotu zamówie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:  </w:t>
        <w:br/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Budynki mieszkal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wykonanie przeglądów przewodów kominowych (budynki inne niż z tzw.</w:t>
        <w:br/>
        <w:t xml:space="preserve"> wielkiej płyty) – raz w roku, w zakresie o którym mowa  w §1 ust. 2 pkt.1 umowy </w:t>
        <w:br/>
        <w:t xml:space="preserve"> wynagrodzenie wynosi: …………….... zł. netto za lokal x 1793 (ilość lokali) =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zł. netto   +23%VAT =   ……......... zł.  brutto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2. Za czyszczenie przewod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raz z usunięciem sadzy i innych zanieczyszczeń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br/>
        <w:t xml:space="preserve">      (z wyjątkiem gruzu), w zakresie o którym mowa  w §1 ust. 2 pkt. 2 umowy</w:t>
        <w:br/>
        <w:t xml:space="preserve">      wynagrodzenie wynosi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  za przewody dymowe – 4 razy w roku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… zł. netto za przewód x 1.349 (ilość przewodów) x 4 = ……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8  %VAT = ……..….. zł. brutto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  za przewody spalinowe – 2 razy w roku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…..… zł.  netto za przewód x 531 (ilość przewodów) x 2 = ……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+ 8 %VAT = ……..….. zł. brutto.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  za przewody wentylacyjne – 1 raz w roku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… zł. netto za przewód x 3.171 (ilość przewodów) x 1 = ……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8 %  VAT    = ……….. zł. brutto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 Za wykonanie przeglądów i czyszczenia przewodów wentylacyjnych - 1 raz w roku  </w:t>
        <w:br/>
        <w:t xml:space="preserve">     (budynki  z tzw. wielkiej płyty) wynagrodzenie wynosi: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ł. netto za lokal x 164 (ilość lokali) x 1 = …….….…. zł. netto 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23%VAT = ……….. zł. brutto.</w:t>
      </w:r>
    </w:p>
    <w:p>
      <w:pPr>
        <w:pStyle w:val="Normal"/>
        <w:suppressAutoHyphens w:val="true"/>
        <w:spacing w:lineRule="auto" w:line="276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4. Za ustalenie przyczyny nieprawidłowego działania urządzeń grzewczo-wentylacyjnych  </w:t>
        <w:br/>
        <w:t xml:space="preserve">    …………….. zł. netto za zgłoszenie x 60 (ilość zgłoszeń) = …..…..….zł. netto </w:t>
      </w:r>
    </w:p>
    <w:p>
      <w:pPr>
        <w:pStyle w:val="Normal"/>
        <w:suppressAutoHyphens w:val="true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8% VAT= …………. zł. brutto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4-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5 Za wykonanie udrożnienia przewodu  kominowego ……….….zł. netto za udrożnienie             x  40 (ilość udrożnień) = ………….. zł. netto +8 %VAT = ……..…….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6. Za montaż drzwiczek kominowych ……… zł. netto za montaż drzwiczek x 10 (ilość </w:t>
        <w:br/>
        <w:t xml:space="preserve">  drzwiczek) = …………….zł. netto +8% VAT = ……………..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7. Za wykonanie wentylacji nawiewnej …………zł netto za wykonanie 1 wentylacji x 20 (ilość wentylacji) = …………….zł. netto + 8%VAT = ……..……zł. brutto.</w:t>
      </w:r>
    </w:p>
    <w:p>
      <w:pPr>
        <w:pStyle w:val="Normal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8. Za wykucie i zamurowanie otworu ……..zł. netto za wykucie i zamurowanie 1 otworu  x  20 (ilość wykuwanych i zamurowywanych otworów) = …………….zł. netto </w:t>
      </w:r>
    </w:p>
    <w:p>
      <w:pPr>
        <w:pStyle w:val="Normal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+ 8% VAT = ……………….zł. brutto.</w:t>
      </w:r>
    </w:p>
    <w:p>
      <w:pPr>
        <w:pStyle w:val="Normal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montaż kratki wentylacyjnej (wykucie otworu, montaż kratki)  ………….. zł. netto za    montaż x 20 (ilość montowanych kratek) = ……………. zł. netto</w:t>
      </w:r>
    </w:p>
    <w:p>
      <w:pPr>
        <w:pStyle w:val="Normal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+ 8% VAT = ………….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I. Budynki niemieszkalne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0. Za wykonanie przeglądów przewodów kominowych   – raz w roku, w zakresie o którym mowa  w § 1 ust. 2 pkt. 1 umowy wynagrodzenie wynosi: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….... zł. netto za lokal x 36 (ilość lokali) = ……… zł. netto 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23 %VAT = ................. zł. 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1.  Za czyszczenie przewod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raz z usunięciem sadzy i innych zanieczyszczeń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(z wyjątkiem gruzu), w zakresie o którym mowa  w § 1 ust. 2 pkt. 2 umowy wynagrodzenie wynosi: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  za przewody dymowe – 4 razy w roku:</w:t>
      </w:r>
    </w:p>
    <w:p>
      <w:pPr>
        <w:pStyle w:val="Normal"/>
        <w:suppressAutoHyphens w:val="true"/>
        <w:spacing w:lineRule="auto" w:line="276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… zł. netto za przewód x 4 (ilość przewodów) x 4 = …….…. zł. netto </w:t>
      </w:r>
    </w:p>
    <w:p>
      <w:pPr>
        <w:pStyle w:val="Normal"/>
        <w:suppressAutoHyphens w:val="true"/>
        <w:spacing w:lineRule="auto" w:line="276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23  %VAT =  ………….. 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 za przewody spalinowe – 2 razy w roku: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…………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ł.  netto za przewód x 3 (ilość przewodów) x 2 = …….…. zł. netto 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23 %VAT = ……………... 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   za przewody wentylacyjne – 1 raz w roku: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… zł. netto za przewód x 46 (ilość przewodów) x 1 = …….…. zł. netto 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23 %VAT = ……….. zł. brutto.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2. Za ustalenie przyczyny nieprawidłowego działania urządzeń grzewczo-wentylacyjnych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zł. netto za zgłoszenie x 2 (ilość zgłoszeń) = …………. zł. netto </w:t>
      </w:r>
    </w:p>
    <w:p>
      <w:pPr>
        <w:pStyle w:val="Normal"/>
        <w:suppressAutoHyphens w:val="true"/>
        <w:spacing w:lineRule="auto" w:line="276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23% VAT = ……….. zł. brutto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montaż kratki wentylacyjnej (wykucie otworu, montaż kratki)  …………..zł. netto za    montaż x 5 (ilość montowanych kratek)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= …………….zł. netto + 23% VAT = ..…………. zł. brutto.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5" w:name="_Hlk98320970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RAZEM cena oferty I (budynki mieszkalne) + II (budynki niemieszkalne) = </w:t>
      </w:r>
    </w:p>
    <w:p>
      <w:pPr>
        <w:pStyle w:val="Normal"/>
        <w:suppressAutoHyphens w:val="true"/>
        <w:spacing w:lineRule="auto" w:line="480" w:before="0" w:after="0"/>
        <w:ind w:left="284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6" w:name="_Hlk98320970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.…….. zł. netto + 8%VAT = …………..… zł.     brutto</w:t>
      </w:r>
    </w:p>
    <w:p>
      <w:pPr>
        <w:pStyle w:val="Normal"/>
        <w:suppressAutoHyphens w:val="true"/>
        <w:spacing w:lineRule="auto" w:line="480" w:before="0" w:after="0"/>
        <w:ind w:left="284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…... zł. netto + 23%VAT = …………… zł.   brutt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GÓŁEM brutto  - ……………………. zł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……………………………………………………………………………………… )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4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. 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iż wydłużamy czas pełnienia dyżuru kominiarskiego*: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 godziny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ab/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 godziny</w:t>
        <w:tab/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ab/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 godziny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  <w:tab/>
        <w:tab/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 godzin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  <w:tab/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0 godzin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ab/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2 godziny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  <w:tab/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4 godzin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  <w:tab/>
        <w:t xml:space="preserve">       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6 godzin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4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ługi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usługi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usług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/>
          <w:sz w:val="2"/>
          <w:szCs w:val="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4/4-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05-07T11:24:00Z</cp:lastPrinted>
  <dcterms:modified xsi:type="dcterms:W3CDTF">2022-03-17T13:46:00Z</dcterms:modified>
  <cp:revision>19</cp:revision>
  <dc:subject/>
  <dc:title/>
</cp:coreProperties>
</file>