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04.12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44/24/WZ/B4/16/006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Serwera sieciowego oraz macierzy dyskowej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nus Polska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Ordona 2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37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950,65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con Spółka Akcyjn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Dworcowa 10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300 Olesno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546,44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t Centrum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s. Prymasa A. Hlonda 10/1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972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 380,51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IN Spółka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orwowa 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-171 Katowice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 004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E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wna 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-100 Tychy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 662,00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12-04T10:40:00Z</cp:lastPrinted>
  <dcterms:modified xsi:type="dcterms:W3CDTF">2024-12-04T10:08:00Z</dcterms:modified>
  <cp:revision>168</cp:revision>
  <dc:subject/>
  <dc:title>Zielonka, dn</dc:title>
</cp:coreProperties>
</file>