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zarzad@powiat.zgierz.pl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18.04.202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3.2023.RF/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DZIELONYCH WYJAŚNIENIACH DO TREŚCI SW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284 ust. 2 i ust. 6 ustawy z dnia 11 września 2019 r. Prawo zamówień publicznych (</w:t>
      </w:r>
      <w:r>
        <w:rPr>
          <w:sz w:val="22"/>
          <w:szCs w:val="22"/>
        </w:rPr>
        <w:t>tj. Dz. U. z 2022 r., poz. 1710 ze zm.</w:t>
      </w:r>
      <w:r>
        <w:rPr>
          <w:bCs/>
          <w:sz w:val="22"/>
          <w:szCs w:val="22"/>
        </w:rPr>
        <w:t xml:space="preserve">– dalej zwanej Ustawą) Powiat Zgierski w imieniu którego działa Zarząd Powiatu Zgierskiego (dalej zwany Zamawiającym) udziela wyjaśnień do treści Specyfikacji Warunków Zamówienia </w:t>
      </w:r>
      <w:r>
        <w:rPr>
          <w:sz w:val="22"/>
          <w:szCs w:val="22"/>
        </w:rPr>
        <w:t>(dalej zwanej SWZ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ostępowaniu prowadzonym w trybie podstawowym, na podstawie art. 275 pkt 2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nowa nawierzchni drogi powiatowej  nr 2513 E relacji Leśmierz-Maszkowice”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mawiającego wpłynęły następujące pytania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Dzień dobry, przesyłam pytania do przetargu: 1. Prosimy o uzupełnienie dokumentacji projektowej o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projekt Stałej Organizacji Ruchu dla odcinka I. 2. Prosimy o potwierdzenie, że w zakresie odcinka II nie ma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prac związanych ze Stałą Organizacją Ruchu. 3. Prosimy o uzupełnienie dokumentacji projektowej o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Specyfikacją Techniczną dla prac związanych z montażem barier energochłonnych. 4. Prosimy o</w:t>
      </w:r>
    </w:p>
    <w:p>
      <w:pPr>
        <w:pStyle w:val="Normal"/>
        <w:autoSpaceDE w:val="false"/>
        <w:rPr>
          <w:rFonts w:ascii="DejaVuSansCondensed;Calibri" w:hAnsi="DejaVuSansCondensed;Calibri" w:eastAsia="Calibri" w:cs="DejaVuSansCondensed;Calibri"/>
          <w:color w:val="666666"/>
          <w:sz w:val="19"/>
          <w:szCs w:val="19"/>
        </w:rPr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uzupełnienie dokumentacji projektowej o Specyfikacją Techniczną dla prac związanych z wymianą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przepustów drogowych. 5. Prosimy o informację z jakiego materiału należy wykonać przepusty drogowe.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6. Prosimy o informację dla jakiej kategorii obciążenia ruchem należy przyjąć mieszanki mineralnoasfaltowe.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7. Prosimy o informację, czy w zakresie warstwy wyrównawczej, Zamawiający wymaga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mieszanki zgodnie z przedmiarem robót AC11W, czy zgodnie ze Specyfikacją Techniczną AC16W. 8.</w:t>
      </w:r>
    </w:p>
    <w:p>
      <w:pPr>
        <w:pStyle w:val="Normal"/>
        <w:autoSpaceDE w:val="false"/>
        <w:rPr>
          <w:rFonts w:ascii="DejaVuSansCondensed;Calibri" w:hAnsi="DejaVuSansCondensed;Calibri" w:eastAsia="Calibri" w:cs="DejaVuSansCondensed;Calibri"/>
          <w:color w:val="666666"/>
          <w:sz w:val="19"/>
          <w:szCs w:val="19"/>
        </w:rPr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Prosimy o potwierdzenie, że w zakresie warstwy wyrównawczej oraz wiążącej można zastosować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mieszanki na asfalcie 35/50. 9. Prosimy o informację czy Zamawiający dopuści zastosowanie dla warstwy</w:t>
      </w:r>
    </w:p>
    <w:p>
      <w:pPr>
        <w:pStyle w:val="Normal"/>
        <w:autoSpaceDE w:val="false"/>
        <w:rPr/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ścieralnej mieszankę AC11S na asfalcie 35/50. 10. Prosimy o potwierdzenie, że zgodnie z przedmiarem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cs="DejaVuSansCondensed;Calibri" w:ascii="DejaVuSansCondensed;Calibri" w:hAnsi="DejaVuSansCondensed;Calibri"/>
          <w:color w:val="666666"/>
          <w:sz w:val="19"/>
          <w:szCs w:val="19"/>
        </w:rPr>
        <w:t>warstwę stabilizacji dla odcinka II, należy wykonać jako stabilizację gruntu na miejsc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tóre Zamawiający udziela odpowiedzi w niniejszym zakres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89687870"/>
      <w:bookmarkStart w:id="1" w:name="_Hlk76710408"/>
      <w:bookmarkStart w:id="2" w:name="_Hlk89687870"/>
      <w:bookmarkStart w:id="3" w:name="_Hlk76710408"/>
      <w:bookmarkEnd w:id="2"/>
      <w:bookmarkEnd w:id="3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 Zamawiającego na pytanie nr 1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4" w:name="_Hlk89687870"/>
      <w:bookmarkEnd w:id="4"/>
      <w:r>
        <w:rPr>
          <w:sz w:val="22"/>
          <w:szCs w:val="22"/>
        </w:rPr>
        <w:t xml:space="preserve">Zamawiający nie przewiduje zmian w istniejącej organizacji ruchu. Wymagana jest wyłącznie wymiana zużytego oznakowa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5" w:name="_Hlk132700984"/>
      <w:bookmarkEnd w:id="5"/>
      <w:r>
        <w:rPr>
          <w:b/>
          <w:bCs/>
          <w:sz w:val="22"/>
          <w:szCs w:val="22"/>
        </w:rPr>
        <w:t>Odpowiedź Zamawiającego na pytanie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mian w istniejącej organizacji ruchu - korekta oznakowania nie jest przewidyw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6" w:name="_Hlk132700984"/>
      <w:bookmarkEnd w:id="6"/>
      <w:r>
        <w:rPr>
          <w:b/>
          <w:bCs/>
          <w:sz w:val="22"/>
          <w:szCs w:val="22"/>
        </w:rPr>
        <w:t>Odpowiedź Zamawiającego na pytanie nr 3:</w:t>
      </w:r>
    </w:p>
    <w:p>
      <w:pPr>
        <w:pStyle w:val="Normal"/>
        <w:jc w:val="both"/>
        <w:rPr>
          <w:sz w:val="22"/>
          <w:szCs w:val="22"/>
        </w:rPr>
      </w:pPr>
      <w:bookmarkStart w:id="7" w:name="_Hlk132722675"/>
      <w:bookmarkEnd w:id="7"/>
      <w:r>
        <w:rPr>
          <w:sz w:val="22"/>
          <w:szCs w:val="22"/>
        </w:rPr>
        <w:t>Zamawiający uzupełnia dokumentację techniczną o Szczegółową Specyfikację Techniczną D-07.05.01, pn. „Bariery ochronne stalow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8" w:name="_Hlk132722675"/>
      <w:bookmarkEnd w:id="8"/>
      <w:r>
        <w:rPr>
          <w:b/>
          <w:bCs/>
          <w:sz w:val="22"/>
          <w:szCs w:val="22"/>
        </w:rPr>
        <w:t>Odpowiedź Zamawiającego na pytanie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zupełnia dokumentację techniczną o Specyfikację Techniczną Wykonania i Odbioru Robót Budowlanych  D-03.01.03a, pn. „Przepust pod koroną drogi z rur PEHD lub PP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przepusty drogowe należy wykonać z rur PP lub PEH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mieszanki mineralno-asfaltowe należy przyjąć do kategorii obciążenia ruchem KR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rzedmiarem, Zamawiający przewidział zastosowanie w warstwie wyrównawczej masy                   AC11W (asfalt 50/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rzedmiarem, Zamawiający przewidział zastosowanie w etapie II, w warstwie wiążącej, masy AC16W (na wniosek Wykonawcy dopuszcza się stosowanie asfaltu 35/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stwa ścieralna na asfalcie 50/70 (na wniosek Wykonawcy, Zamawiający dopuści zastosowanie mieszanki asfaltowej 35/50 wyłącznie w etapie II, pod warunkiem zastosowania takiego samego asfaltu w warstwie wiążące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 Zamawiającego na pytanie nr 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ar nie przewiduje stabilizowania gruntu rodzimego. Kosztorys przewiduje rozebranie istniejących warstw bitumicznych, rozebranie istniejącej podbudowy oraz korytowanie na głębokość 24 c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niku wprowadzonych zmian do przedmiotowej treści SWZ, ujednolica się zapis załącznika nr 5 do SWZ - Dokumentacji technicznej. Obowiązująca Dokumentacja techniczna stanowi załącznik do niniejszego zawiadomienia o </w:t>
      </w:r>
      <w:r>
        <w:rPr>
          <w:bCs/>
          <w:sz w:val="22"/>
          <w:szCs w:val="22"/>
        </w:rPr>
        <w:t xml:space="preserve">udzielonych wyjaśnieniach do treści SWZ, pn. </w:t>
      </w:r>
      <w:r>
        <w:rPr>
          <w:bCs/>
          <w:i/>
          <w:iCs/>
          <w:sz w:val="22"/>
          <w:szCs w:val="22"/>
        </w:rPr>
        <w:t xml:space="preserve">„Obowiązująca Dokumentacja techniczna” - </w:t>
      </w:r>
      <w:r>
        <w:rPr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bookmarkStart w:id="9" w:name="_Hlk76710408"/>
      <w:bookmarkEnd w:id="9"/>
      <w:r>
        <w:rPr>
          <w:sz w:val="22"/>
          <w:szCs w:val="22"/>
        </w:rPr>
        <w:t xml:space="preserve">Zamawiający informuje, że w związku z udzielonymi wyjaśnieniami treści SWZ istotnymi dla sporządzenia ofert, wymagającymi od Wykonawców dodatkowego czasu na zapoznanie się z tymi zmianami i na przygotowanie ofert, Zamawiający na podstawie art. 286 ust. 3 Ustawy przedłuża termin składania ofert o czas niezbędny na ich przygotowanie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 xml:space="preserve">Z uwagi na powyższe </w:t>
      </w:r>
      <w:r>
        <w:rPr>
          <w:sz w:val="22"/>
          <w:szCs w:val="22"/>
          <w:u w:val="single"/>
        </w:rPr>
        <w:t>Zmianie ulegają terminy wskazane w działach  XIX, XX i XXI SWZ. Po zmianie treść n/w działów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4"/>
        </w:numPr>
        <w:spacing w:lineRule="auto" w:line="240" w:before="0" w:after="240"/>
        <w:ind w:left="426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4"/>
        </w:numPr>
        <w:spacing w:lineRule="auto" w:line="240" w:before="0" w:after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23.05.2023 r.</w:t>
      </w:r>
    </w:p>
    <w:p>
      <w:pPr>
        <w:pStyle w:val="NumeracjaUrzdowa"/>
        <w:numPr>
          <w:ilvl w:val="0"/>
          <w:numId w:val="6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5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sz w:val="22"/>
          <w:szCs w:val="22"/>
        </w:rPr>
        <w:t xml:space="preserve">,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nie później niż do dnia 24.04.2023 r., do godziny 10:00.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Akapitzlist"/>
        <w:numPr>
          <w:ilvl w:val="0"/>
          <w:numId w:val="7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 ORAZ CZYNNOŚCI ZWIAZANE Z OTWARCIEM OFERT</w:t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bookmarkStart w:id="10" w:name="_Hlk61446340"/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4.04.2023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</w:t>
      </w:r>
      <w:bookmarkEnd w:id="10"/>
      <w:r>
        <w:rPr>
          <w:sz w:val="22"/>
          <w:szCs w:val="22"/>
        </w:rPr>
        <w:t>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numPr>
          <w:ilvl w:val="0"/>
          <w:numId w:val="8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Standard1"/>
        <w:spacing w:before="240" w:after="240"/>
        <w:ind w:firstLine="709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Zgodnie z art. 286 ust. 9 Ustawy, z uwagi na to, że zmiana treści SWZ prowadzi do zmiany treści ogłoszenia o zamówieniu nr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23/BZP 00162531/01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z dni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03.04.2023 r.,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Zamawiający zamieścił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w Biuletynie Zamówień Publicznych, Ogłoszenie o zmianie ogłoszeni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r 2023/BZP 00181930/01                    z dnia 18.04.2023 r. </w:t>
      </w:r>
    </w:p>
    <w:p>
      <w:pPr>
        <w:pStyle w:val="Standard1"/>
        <w:spacing w:before="240" w:after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 xml:space="preserve">Zarząd Powiatu Zgierskiego                                                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podpis Kierownika Zamawiającego lub osoby upoważnionej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)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</w:rPr>
  </w:style>
  <w:style w:type="character" w:styleId="WW8Num14z4">
    <w:name w:val="WW8Num14z4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;Times New Roman" w:cs="Times New Roman;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5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;Times New Roman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3-04-18T15:34:00Z</cp:lastPrinted>
  <dcterms:modified xsi:type="dcterms:W3CDTF">2023-04-18T14:05:00Z</dcterms:modified>
  <cp:revision>6</cp:revision>
  <dc:subject/>
  <dc:title/>
</cp:coreProperties>
</file>