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7/2021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 i/lub 7d i/lub 7e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/>
          <w:b/>
          <w:i/>
          <w:color w:val="FF000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5 zadań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miesiąc/rok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miesiąc/rok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UWAGA: </w:t>
      </w:r>
      <w:r>
        <w:rPr>
          <w:rFonts w:cs="Calibri" w:ascii="Calibri" w:hAnsi="Calibri"/>
          <w:b/>
          <w:bCs/>
          <w:i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10-08T08:37:00Z</dcterms:modified>
  <cp:revision>13</cp:revision>
  <dc:subject/>
  <dc:title/>
</cp:coreProperties>
</file>