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7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>Remont odcinka ul. Bielskiego w Przemyślu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>Remont odcinka ul. Bielskiego w Przemyśl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12 miesięcy, maksymalnie 36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10-24T07:39:00Z</dcterms:modified>
  <cp:revision>75</cp:revision>
  <dc:subject/>
  <dc:title>Załącznik nr 2 do SIWZ</dc:title>
</cp:coreProperties>
</file>